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 w:hanging="0"/>
        <w:rPr>
          <w:b/>
          <w:b/>
          <w:spacing w:val="-3"/>
          <w:lang w:val="fr-FR"/>
        </w:rPr>
      </w:pPr>
      <w:r>
        <w:rPr>
          <w:b/>
          <w:spacing w:val="-3"/>
          <w:lang w:val="fr-FR"/>
        </w:rPr>
      </w:r>
    </w:p>
    <w:p>
      <w:pPr>
        <w:pStyle w:val="Normal"/>
        <w:suppressAutoHyphens w:val="true"/>
        <w:ind w:left="720" w:right="-18" w:hanging="720"/>
        <w:jc w:val="center"/>
        <w:rPr>
          <w:spacing w:val="-3"/>
          <w:lang w:val="fr-FR"/>
        </w:rPr>
      </w:pPr>
      <w:r>
        <w:rPr>
          <w:b/>
          <w:spacing w:val="-3"/>
          <w:lang w:val="fr-FR"/>
        </w:rPr>
        <w:t>CURRICULUM VITAE</w:t>
      </w:r>
    </w:p>
    <w:p>
      <w:pPr>
        <w:pStyle w:val="Normal"/>
        <w:tabs>
          <w:tab w:val="clear" w:pos="720"/>
          <w:tab w:val="left" w:pos="-720" w:leader="none"/>
        </w:tabs>
        <w:suppressAutoHyphens w:val="true"/>
        <w:ind w:left="720" w:right="-18" w:hanging="720"/>
        <w:jc w:val="center"/>
        <w:rPr>
          <w:spacing w:val="-3"/>
          <w:lang w:val="fr-FR"/>
        </w:rPr>
      </w:pPr>
      <w:r>
        <w:rPr>
          <w:spacing w:val="-3"/>
          <w:lang w:val="fr-FR"/>
        </w:rPr>
      </w:r>
    </w:p>
    <w:p>
      <w:pPr>
        <w:pStyle w:val="Normal"/>
        <w:tabs>
          <w:tab w:val="clear" w:pos="720"/>
          <w:tab w:val="center" w:pos="4680" w:leader="none"/>
        </w:tabs>
        <w:suppressAutoHyphens w:val="true"/>
        <w:ind w:left="720" w:right="-18" w:hanging="720"/>
        <w:jc w:val="center"/>
        <w:rPr>
          <w:spacing w:val="-3"/>
          <w:lang w:val="fr-FR"/>
        </w:rPr>
      </w:pPr>
      <w:r>
        <w:rPr>
          <w:b/>
          <w:spacing w:val="-3"/>
          <w:lang w:val="fr-FR"/>
        </w:rPr>
        <w:t>Anastasios N. Venetsanopoulos</w:t>
      </w:r>
    </w:p>
    <w:p>
      <w:pPr>
        <w:pStyle w:val="Normal"/>
        <w:tabs>
          <w:tab w:val="clear" w:pos="720"/>
          <w:tab w:val="left" w:pos="-720" w:leader="none"/>
        </w:tabs>
        <w:suppressAutoHyphens w:val="true"/>
        <w:ind w:left="720" w:right="-18" w:hanging="720"/>
        <w:jc w:val="center"/>
        <w:rPr>
          <w:spacing w:val="-3"/>
          <w:lang w:val="fr-FR"/>
        </w:rPr>
      </w:pPr>
      <w:r>
        <w:rPr>
          <w:spacing w:val="-3"/>
          <w:lang w:val="fr-FR"/>
        </w:rPr>
      </w:r>
    </w:p>
    <w:p>
      <w:pPr>
        <w:pStyle w:val="Normal"/>
        <w:tabs>
          <w:tab w:val="clear" w:pos="720"/>
          <w:tab w:val="center" w:pos="4680" w:leader="none"/>
        </w:tabs>
        <w:suppressAutoHyphens w:val="true"/>
        <w:ind w:left="720" w:right="-18" w:hanging="720"/>
        <w:jc w:val="center"/>
        <w:rPr>
          <w:spacing w:val="-3"/>
          <w:lang w:val="en-GB"/>
        </w:rPr>
      </w:pPr>
      <w:r>
        <w:rPr>
          <w:b/>
          <w:spacing w:val="-3"/>
          <w:lang w:val="fr-FR"/>
        </w:rPr>
        <w:t xml:space="preserve">Part B.  </w:t>
      </w:r>
      <w:r>
        <w:rPr>
          <w:b/>
          <w:spacing w:val="-3"/>
          <w:lang w:val="en-GB"/>
        </w:rPr>
        <w:t>Scholarly and Professional Work</w:t>
      </w:r>
    </w:p>
    <w:p>
      <w:pPr>
        <w:pStyle w:val="Normal"/>
        <w:tabs>
          <w:tab w:val="clear" w:pos="720"/>
          <w:tab w:val="left" w:pos="-720" w:leader="none"/>
        </w:tabs>
        <w:suppressAutoHyphens w:val="true"/>
        <w:ind w:left="720" w:right="-18" w:hanging="720"/>
        <w:jc w:val="center"/>
        <w:rPr>
          <w:spacing w:val="-3"/>
          <w:lang w:val="en-GB"/>
        </w:rPr>
      </w:pPr>
      <w:r>
        <w:rPr>
          <w:spacing w:val="-3"/>
          <w:lang w:val="en-GB"/>
        </w:rPr>
      </w:r>
    </w:p>
    <w:p>
      <w:pPr>
        <w:pStyle w:val="Normal"/>
        <w:tabs>
          <w:tab w:val="clear" w:pos="720"/>
          <w:tab w:val="center" w:pos="4680" w:leader="none"/>
        </w:tabs>
        <w:suppressAutoHyphens w:val="true"/>
        <w:ind w:left="720" w:right="-18" w:hanging="720"/>
        <w:jc w:val="center"/>
        <w:rPr>
          <w:spacing w:val="-3"/>
          <w:lang w:val="en-GB"/>
        </w:rPr>
      </w:pPr>
      <w:r>
        <w:rPr>
          <w:b/>
          <w:spacing w:val="-3"/>
          <w:lang w:val="en-GB"/>
        </w:rPr>
        <w:t>Publications and Scholarly Addresses</w:t>
      </w:r>
    </w:p>
    <w:p>
      <w:pPr>
        <w:pStyle w:val="Normal"/>
        <w:tabs>
          <w:tab w:val="clear" w:pos="720"/>
          <w:tab w:val="left" w:pos="-720" w:leader="none"/>
        </w:tabs>
        <w:suppressAutoHyphens w:val="true"/>
        <w:ind w:left="720" w:right="-18" w:hanging="720"/>
        <w:jc w:val="center"/>
        <w:rPr>
          <w:spacing w:val="-3"/>
          <w:lang w:val="en-GB"/>
        </w:rPr>
      </w:pPr>
      <w:r>
        <w:rPr>
          <w:spacing w:val="-3"/>
          <w:lang w:val="en-GB"/>
        </w:rPr>
      </w:r>
    </w:p>
    <w:p>
      <w:pPr>
        <w:pStyle w:val="Normal"/>
        <w:tabs>
          <w:tab w:val="clear" w:pos="720"/>
          <w:tab w:val="center" w:pos="4680" w:leader="none"/>
        </w:tabs>
        <w:suppressAutoHyphens w:val="true"/>
        <w:ind w:left="720" w:right="-18" w:hanging="720"/>
        <w:jc w:val="center"/>
        <w:rPr>
          <w:b/>
          <w:b/>
          <w:lang w:val="en-GB"/>
        </w:rPr>
      </w:pPr>
      <w:r>
        <w:rPr>
          <w:b/>
          <w:lang w:val="en-GB"/>
        </w:rPr>
        <w:t>Summary Numbers</w:t>
      </w:r>
    </w:p>
    <w:p>
      <w:pPr>
        <w:pStyle w:val="Normal"/>
        <w:tabs>
          <w:tab w:val="clear" w:pos="720"/>
          <w:tab w:val="center" w:pos="4680" w:leader="none"/>
        </w:tabs>
        <w:suppressAutoHyphens w:val="true"/>
        <w:ind w:left="720" w:right="432" w:hanging="720"/>
        <w:jc w:val="center"/>
        <w:rPr>
          <w:b/>
          <w:b/>
          <w:lang w:val="en-GB"/>
        </w:rPr>
      </w:pPr>
      <w:r>
        <w:rPr>
          <w:b/>
          <w:lang w:val="en-GB"/>
        </w:rPr>
      </w:r>
    </w:p>
    <w:p>
      <w:pPr>
        <w:pStyle w:val="Normal"/>
        <w:tabs>
          <w:tab w:val="clear" w:pos="720"/>
          <w:tab w:val="left" w:pos="-720" w:leader="none"/>
        </w:tabs>
        <w:suppressAutoHyphens w:val="true"/>
        <w:ind w:left="720" w:right="432" w:hanging="720"/>
        <w:jc w:val="both"/>
        <w:rPr/>
      </w:pPr>
      <w:r>
        <w:rPr>
          <w:sz w:val="20"/>
          <w:lang w:val="en-GB"/>
        </w:rPr>
        <w:t xml:space="preserve">                                                             </w:t>
      </w:r>
      <w:r>
        <w:rPr>
          <w:sz w:val="20"/>
          <w:lang w:val="en-GB"/>
        </w:rPr>
        <w:tab/>
        <w:tab/>
        <w:tab/>
        <w:t xml:space="preserve">Published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432" w:hanging="720"/>
        <w:jc w:val="both"/>
        <w:rPr/>
      </w:pPr>
      <w:r>
        <w:rPr>
          <w:sz w:val="20"/>
          <w:lang w:val="en-GB"/>
        </w:rPr>
        <w:t xml:space="preserve">                                                            </w:t>
      </w:r>
      <w:r>
        <w:rPr>
          <w:sz w:val="20"/>
          <w:lang w:val="en-GB"/>
        </w:rPr>
        <w:tab/>
        <w:tab/>
        <w:tab/>
        <w:t>or in p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432" w:hanging="720"/>
        <w:jc w:val="both"/>
        <w:rPr/>
      </w:pPr>
      <w:r>
        <w:rPr>
          <w:sz w:val="20"/>
          <w:lang w:val="en-GB"/>
        </w:rPr>
        <w:tab/>
        <w:t xml:space="preserve">           </w:t>
      </w:r>
      <w:r>
        <w:rPr>
          <w:b/>
          <w:sz w:val="20"/>
          <w:lang w:val="en-GB"/>
        </w:rPr>
        <w:t>BOOK</w:t>
      </w:r>
    </w:p>
    <w:p>
      <w:pPr>
        <w:pStyle w:val="Normal"/>
        <w:tabs>
          <w:tab w:val="clear" w:pos="720"/>
          <w:tab w:val="left" w:pos="-720" w:leader="none"/>
        </w:tabs>
        <w:suppressAutoHyphens w:val="true"/>
        <w:ind w:right="432" w:hanging="0"/>
        <w:jc w:val="both"/>
        <w:rPr>
          <w:b/>
          <w:b/>
          <w:sz w:val="20"/>
          <w:lang w:val="en-GB"/>
        </w:rPr>
      </w:pPr>
      <w:r>
        <w:rPr>
          <w:sz w:val="20"/>
          <w:lang w:val="en-GB"/>
        </w:rPr>
        <w:tab/>
        <w:tab/>
        <w:tab/>
        <w:tab/>
        <w:tab/>
        <w:tab/>
        <w:t xml:space="preserve">             </w:t>
      </w:r>
    </w:p>
    <w:p>
      <w:pPr>
        <w:pStyle w:val="Normal"/>
        <w:tabs>
          <w:tab w:val="clear" w:pos="720"/>
          <w:tab w:val="left" w:pos="-720" w:leader="none"/>
        </w:tabs>
        <w:suppressAutoHyphens w:val="true"/>
        <w:ind w:right="432" w:hanging="0"/>
        <w:jc w:val="both"/>
        <w:rPr>
          <w:b/>
          <w:b/>
          <w:sz w:val="20"/>
          <w:lang w:val="en-GB"/>
        </w:rPr>
      </w:pPr>
      <w:r>
        <w:rPr>
          <w:b/>
          <w:sz w:val="20"/>
          <w:lang w:val="en-GB"/>
        </w:rPr>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 xml:space="preserve">A. Books                                         </w:t>
        <w:tab/>
        <w:t xml:space="preserve">  7     </w:t>
        <w:tab/>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B. Chapters in Books</w:t>
        <w:tab/>
        <w:t xml:space="preserve"> 28</w:t>
        <w:tab/>
        <w:t xml:space="preserve">  </w:t>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 xml:space="preserve">                         </w:t>
      </w:r>
      <w:r>
        <w:rPr>
          <w:b/>
          <w:sz w:val="20"/>
          <w:lang w:val="en-GB"/>
        </w:rPr>
        <w:t xml:space="preserve">PAPERS                                                           </w:t>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C. Refereed papers Appearing in Scientific Journals</w:t>
        <w:tab/>
        <w:t>232</w:t>
      </w:r>
    </w:p>
    <w:p>
      <w:pPr>
        <w:pStyle w:val="Normal"/>
        <w:tabs>
          <w:tab w:val="clear" w:pos="720"/>
          <w:tab w:val="left" w:pos="-720" w:leader="none"/>
          <w:tab w:val="right" w:pos="5580" w:leader="none"/>
          <w:tab w:val="right" w:pos="7290" w:leader="none"/>
        </w:tabs>
        <w:suppressAutoHyphens w:val="true"/>
        <w:ind w:left="720" w:right="432" w:hanging="720"/>
        <w:jc w:val="both"/>
        <w:rPr/>
      </w:pPr>
      <w:r>
        <w:rPr>
          <w:sz w:val="20"/>
          <w:lang w:val="en-GB"/>
        </w:rPr>
        <w:t>D. Submitted Journal Papers</w:t>
        <w:tab/>
        <w:t xml:space="preserve">5          </w:t>
        <w:tab/>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 xml:space="preserve">E. Refereed Conference Papers                                 </w:t>
        <w:tab/>
        <w:t>534</w:t>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 xml:space="preserve">F. Published Abstracts                                           </w:t>
        <w:tab/>
        <w:t xml:space="preserve">36            </w:t>
        <w:tab/>
        <w:t xml:space="preserve">  </w:t>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 xml:space="preserve">G. Published Reviews                                             </w:t>
        <w:tab/>
        <w:t xml:space="preserve">8            </w:t>
        <w:tab/>
        <w:t xml:space="preserve">  </w:t>
      </w:r>
    </w:p>
    <w:p>
      <w:pPr>
        <w:pStyle w:val="Normal"/>
        <w:tabs>
          <w:tab w:val="clear" w:pos="720"/>
          <w:tab w:val="left" w:pos="-720" w:leader="none"/>
          <w:tab w:val="right" w:pos="5580" w:leader="none"/>
          <w:tab w:val="right" w:pos="7290" w:leader="none"/>
        </w:tabs>
        <w:suppressAutoHyphens w:val="true"/>
        <w:ind w:left="720" w:right="432" w:hanging="720"/>
        <w:jc w:val="both"/>
        <w:rPr>
          <w:b/>
          <w:b/>
          <w:sz w:val="20"/>
          <w:lang w:val="en-GB"/>
        </w:rPr>
      </w:pPr>
      <w:r>
        <w:rPr>
          <w:b/>
          <w:sz w:val="20"/>
          <w:lang w:val="en-GB"/>
        </w:rPr>
        <w:t xml:space="preserve">                                                                                                    </w:t>
      </w:r>
    </w:p>
    <w:p>
      <w:pPr>
        <w:pStyle w:val="Normal"/>
        <w:tabs>
          <w:tab w:val="clear" w:pos="720"/>
          <w:tab w:val="left" w:pos="-720" w:leader="none"/>
          <w:tab w:val="right" w:pos="5580" w:leader="none"/>
          <w:tab w:val="right" w:pos="7290" w:leader="none"/>
        </w:tabs>
        <w:suppressAutoHyphens w:val="true"/>
        <w:ind w:left="720" w:right="432" w:hanging="720"/>
        <w:jc w:val="both"/>
        <w:rPr>
          <w:b/>
          <w:b/>
          <w:sz w:val="20"/>
          <w:lang w:val="en-GB"/>
        </w:rPr>
      </w:pPr>
      <w:r>
        <w:rPr>
          <w:b/>
          <w:sz w:val="20"/>
          <w:lang w:val="en-GB"/>
        </w:rPr>
      </w:r>
    </w:p>
    <w:p>
      <w:pPr>
        <w:pStyle w:val="Normal"/>
        <w:tabs>
          <w:tab w:val="clear" w:pos="720"/>
          <w:tab w:val="left" w:pos="-720" w:leader="none"/>
          <w:tab w:val="right" w:pos="5580" w:leader="none"/>
          <w:tab w:val="right" w:pos="7290" w:leader="none"/>
        </w:tabs>
        <w:suppressAutoHyphens w:val="true"/>
        <w:ind w:left="720" w:right="432" w:hanging="720"/>
        <w:jc w:val="both"/>
        <w:rPr/>
      </w:pPr>
      <w:r>
        <w:rPr>
          <w:sz w:val="20"/>
          <w:lang w:val="en-GB"/>
        </w:rPr>
        <w:t xml:space="preserve">Total Number of Papers Only                                  </w:t>
        <w:tab/>
        <w:t xml:space="preserve">815   </w:t>
        <w:tab/>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 xml:space="preserve">                          </w:t>
      </w:r>
      <w:r>
        <w:rPr>
          <w:b/>
          <w:sz w:val="20"/>
          <w:lang w:val="en-GB"/>
        </w:rPr>
        <w:t>OTHER</w:t>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 xml:space="preserve">H. Contract and Grant Reports                                    </w:t>
        <w:tab/>
        <w:t>18</w:t>
        <w:tab/>
        <w:tab/>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 xml:space="preserve">I. Other Publications and Reports                                 </w:t>
        <w:tab/>
        <w:t>44</w:t>
        <w:tab/>
      </w:r>
    </w:p>
    <w:p>
      <w:pPr>
        <w:pStyle w:val="Normal"/>
        <w:tabs>
          <w:tab w:val="clear" w:pos="720"/>
          <w:tab w:val="left" w:pos="-720" w:leader="none"/>
          <w:tab w:val="right" w:pos="5580" w:leader="none"/>
          <w:tab w:val="right" w:pos="7290" w:leader="none"/>
        </w:tabs>
        <w:suppressAutoHyphens w:val="true"/>
        <w:ind w:left="720" w:right="432" w:hanging="720"/>
        <w:jc w:val="both"/>
        <w:rPr>
          <w:sz w:val="20"/>
          <w:lang w:val="en-GB"/>
        </w:rPr>
      </w:pPr>
      <w:r>
        <w:rPr>
          <w:sz w:val="20"/>
          <w:lang w:val="en-GB"/>
        </w:rPr>
        <w:t xml:space="preserve">J. Scholarly Addresses                        </w:t>
        <w:tab/>
        <w:t>290</w:t>
      </w:r>
    </w:p>
    <w:p>
      <w:pPr>
        <w:pStyle w:val="Normal"/>
        <w:tabs>
          <w:tab w:val="clear" w:pos="720"/>
          <w:tab w:val="left" w:pos="-720" w:leader="none"/>
          <w:tab w:val="right" w:pos="5580" w:leader="none"/>
          <w:tab w:val="right" w:pos="6210" w:leader="none"/>
        </w:tabs>
        <w:suppressAutoHyphens w:val="true"/>
        <w:ind w:right="432" w:hanging="0"/>
        <w:jc w:val="both"/>
        <w:rPr>
          <w:b/>
          <w:b/>
          <w:sz w:val="20"/>
          <w:lang w:val="en-GB"/>
        </w:rPr>
      </w:pPr>
      <w:r>
        <w:rPr>
          <w:sz w:val="20"/>
          <w:lang w:val="en-GB"/>
        </w:rPr>
        <w:t xml:space="preserve">                                                                                                     </w:t>
      </w:r>
      <w:r>
        <w:rPr>
          <w:b/>
          <w:sz w:val="20"/>
          <w:lang w:val="en-GB"/>
        </w:rPr>
        <w:t>__________</w:t>
      </w:r>
    </w:p>
    <w:p>
      <w:pPr>
        <w:pStyle w:val="Normal"/>
        <w:tabs>
          <w:tab w:val="clear" w:pos="720"/>
          <w:tab w:val="left" w:pos="-720" w:leader="none"/>
          <w:tab w:val="right" w:pos="5580" w:leader="none"/>
          <w:tab w:val="right" w:pos="6210" w:leader="none"/>
        </w:tabs>
        <w:suppressAutoHyphens w:val="true"/>
        <w:ind w:right="432" w:hanging="0"/>
        <w:jc w:val="both"/>
        <w:rPr>
          <w:b/>
          <w:b/>
          <w:sz w:val="20"/>
          <w:lang w:val="en-GB"/>
        </w:rPr>
      </w:pPr>
      <w:r>
        <w:rPr>
          <w:b/>
          <w:sz w:val="20"/>
          <w:lang w:val="en-GB"/>
        </w:rPr>
      </w:r>
    </w:p>
    <w:p>
      <w:pPr>
        <w:pStyle w:val="Normal"/>
        <w:tabs>
          <w:tab w:val="clear" w:pos="720"/>
          <w:tab w:val="center" w:pos="4680" w:leader="none"/>
        </w:tabs>
        <w:suppressAutoHyphens w:val="true"/>
        <w:ind w:left="720" w:right="-18" w:hanging="720"/>
        <w:rPr>
          <w:b/>
          <w:b/>
          <w:spacing w:val="-3"/>
          <w:szCs w:val="24"/>
          <w:lang w:val="en-GB"/>
        </w:rPr>
      </w:pPr>
      <w:r>
        <w:rPr>
          <w:sz w:val="20"/>
          <w:lang w:val="en-GB"/>
        </w:rPr>
        <w:t>Total Number of Books, Papers, Other</w:t>
        <w:tab/>
        <w:tab/>
        <w:t xml:space="preserve">   1202</w:t>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b/>
          <w:b/>
          <w:spacing w:val="-3"/>
          <w:szCs w:val="24"/>
          <w:lang w:val="en-GB"/>
        </w:rPr>
      </w:pPr>
      <w:r>
        <w:rPr>
          <w:b/>
          <w:spacing w:val="-3"/>
          <w:szCs w:val="24"/>
          <w:lang w:val="en-GB"/>
        </w:rPr>
      </w:r>
    </w:p>
    <w:p>
      <w:pPr>
        <w:pStyle w:val="Normal"/>
        <w:tabs>
          <w:tab w:val="clear" w:pos="720"/>
          <w:tab w:val="center" w:pos="4680" w:leader="none"/>
        </w:tabs>
        <w:suppressAutoHyphens w:val="true"/>
        <w:ind w:right="-18" w:hanging="0"/>
        <w:rPr>
          <w:b/>
          <w:b/>
          <w:spacing w:val="-3"/>
          <w:szCs w:val="24"/>
          <w:lang w:val="en-GB"/>
        </w:rPr>
      </w:pPr>
      <w:r>
        <w:rPr>
          <w:b/>
          <w:spacing w:val="-3"/>
          <w:szCs w:val="24"/>
          <w:lang w:val="en-GB"/>
        </w:rPr>
      </w:r>
    </w:p>
    <w:p>
      <w:pPr>
        <w:pStyle w:val="Normal"/>
        <w:tabs>
          <w:tab w:val="clear" w:pos="720"/>
          <w:tab w:val="center" w:pos="4680" w:leader="none"/>
        </w:tabs>
        <w:suppressAutoHyphens w:val="true"/>
        <w:ind w:left="720" w:right="-18" w:hanging="720"/>
        <w:jc w:val="center"/>
        <w:rPr>
          <w:szCs w:val="24"/>
          <w:lang w:val="en-GB"/>
        </w:rPr>
      </w:pPr>
      <w:r>
        <w:rPr>
          <w:b/>
          <w:spacing w:val="-3"/>
          <w:szCs w:val="24"/>
          <w:lang w:val="en-GB"/>
        </w:rPr>
        <w:t>A.  BOOKS</w:t>
      </w:r>
    </w:p>
    <w:p>
      <w:pPr>
        <w:pStyle w:val="Normal"/>
        <w:tabs>
          <w:tab w:val="clear" w:pos="720"/>
          <w:tab w:val="left" w:pos="-720" w:leader="none"/>
        </w:tabs>
        <w:suppressAutoHyphens w:val="true"/>
        <w:ind w:left="720" w:right="432" w:hanging="720"/>
        <w:jc w:val="both"/>
        <w:rPr>
          <w:sz w:val="20"/>
          <w:szCs w:val="24"/>
          <w:lang w:val="en-GB"/>
        </w:rPr>
      </w:pPr>
      <w:r>
        <w:rPr>
          <w:sz w:val="20"/>
          <w:szCs w:val="24"/>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A.1</w:t>
        <w:tab/>
        <w:t>A. Bενετσανόπουλος, B. Γίδας, "Σημειώσεις Κυματικής", National Technical University of Athens, Greece, 1963, pp. 297, (a Physics Monograph in Greek).</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A.2</w:t>
        <w:tab/>
        <w:t>I. Pitas and A.N. Venetsanopoulos, "Nonlinear Filters in Image Processing: Principles and Applications", pp.416, Kluwer Academic Publishers, January 1990. (ISBN</w:t>
        <w:noBreakHyphen/>
        <w:t>0</w:t>
        <w:noBreakHyphen/>
        <w:t>7923-9049</w:t>
        <w:noBreakHyphen/>
        <w:t>0), also reprinted in Taiwan 199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A.3</w:t>
        <w:tab/>
        <w:t>N.B. Karayiannis and A.N. Venetsanopoulos, "Artificial Neural Networks: Learning Algorithms, Performance Evaluation and Applications", pp. 464, Kluwer Academic Publishers, January 1993, (ISBN-0-7923-9297-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A.4</w:t>
        <w:tab/>
        <w:t xml:space="preserve">P. Trahanias and A.N. Venetsanopoulos (Editors), "Proceedings of the Canadian Conference on Electrical and Computer Engineering", </w:t>
      </w:r>
      <w:r>
        <w:rPr>
          <w:i/>
          <w:sz w:val="20"/>
          <w:lang w:val="en-GB"/>
        </w:rPr>
        <w:t>Canadian Society for Electrical and Computer Engineering</w:t>
      </w:r>
      <w:r>
        <w:rPr>
          <w:sz w:val="20"/>
          <w:lang w:val="en-GB"/>
        </w:rPr>
        <w:t>, pp. 1380, 1992 (ISSN 0840-7789, ISBN 0-9694170-3-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A.5</w:t>
        <w:tab/>
        <w:t>G. Vernazza, A.N. Venetsanopoulos and C. Braccini (Editors), "Image Processing Theory and Applications", pp.458, Elsevier Science Publishers, 199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A.6</w:t>
        <w:tab/>
        <w:t>S.G. Tzafestas and A.N. Venetsanopoulos (Editors), "Fuzzy Reasoning in Information, Decision and Control Systems", pp. 568, Kluwer Academic Publishers, 1994 (ISBN 0-7923-2643-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A.7</w:t>
        <w:tab/>
        <w:t>K. Plataniotis  and A.N. Venetsanopoulos , "Color Image Processing and Applications", pp. 330, Springer Verlag, Berlin, August  2000 (ISBN 3-540-66953-1).</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right="432" w:hanging="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right="432" w:hanging="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numPr>
          <w:ilvl w:val="0"/>
          <w:numId w:val="2"/>
        </w:numPr>
        <w:tabs>
          <w:tab w:val="clear" w:pos="720"/>
          <w:tab w:val="center" w:pos="4680" w:leader="none"/>
        </w:tabs>
        <w:suppressAutoHyphens w:val="true"/>
        <w:ind w:left="720" w:right="-18" w:hanging="360"/>
        <w:jc w:val="center"/>
        <w:rPr>
          <w:b/>
          <w:b/>
          <w:spacing w:val="-3"/>
          <w:lang w:val="en-GB"/>
        </w:rPr>
      </w:pPr>
      <w:r>
        <w:rPr>
          <w:b/>
          <w:spacing w:val="-3"/>
          <w:lang w:val="en-GB"/>
        </w:rPr>
        <w:t>CHAPTERS IN BOOKS</w:t>
      </w:r>
    </w:p>
    <w:p>
      <w:pPr>
        <w:pStyle w:val="Normal"/>
        <w:tabs>
          <w:tab w:val="clear" w:pos="720"/>
          <w:tab w:val="center" w:pos="4680" w:leader="none"/>
        </w:tabs>
        <w:suppressAutoHyphens w:val="true"/>
        <w:ind w:left="720" w:right="432" w:hanging="720"/>
        <w:jc w:val="both"/>
        <w:rPr>
          <w:b/>
          <w:b/>
          <w:spacing w:val="-3"/>
          <w:lang w:val="en-GB"/>
        </w:rPr>
      </w:pPr>
      <w:r>
        <w:rPr>
          <w:b/>
          <w:spacing w:val="-3"/>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1</w:t>
        <w:tab/>
        <w:t>J. M. Costa and A.N. Venetsanopoulos, "Design of Circularly Symmetric Two</w:t>
        <w:noBreakHyphen/>
        <w:t xml:space="preserve">Dimensional Recursive Filters", </w:t>
      </w:r>
      <w:r>
        <w:rPr>
          <w:i/>
          <w:sz w:val="20"/>
          <w:lang w:val="en-GB"/>
        </w:rPr>
        <w:t>Digital Signal Processing II</w:t>
      </w:r>
      <w:r>
        <w:rPr>
          <w:sz w:val="20"/>
          <w:lang w:val="en-GB"/>
        </w:rPr>
        <w:t>, IEEE Press Selected Reprint Series, N.Y. paper 3, C.5, 1976, pp.321</w:t>
        <w:noBreakHyphen/>
        <w:t>332, (same paper as B.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2</w:t>
        <w:tab/>
        <w:t xml:space="preserve">M.L.T. Yuen, B.A. Black, E.E. Newhall and A.N. Venetsanopoulos, "Traffic Flow in a Distributed Loop Switching System" </w:t>
      </w:r>
      <w:r>
        <w:rPr>
          <w:i/>
          <w:sz w:val="20"/>
          <w:lang w:val="en-GB"/>
        </w:rPr>
        <w:t>Advances in Computer Communications</w:t>
      </w:r>
      <w:r>
        <w:rPr>
          <w:sz w:val="20"/>
          <w:lang w:val="en-GB"/>
        </w:rPr>
        <w:t xml:space="preserve"> edited by W.W. Chu, Artech House Inc., paper in Chapter on "Loop Systems", 1976, pp. 104</w:t>
        <w:noBreakHyphen/>
        <w:t>121, (same paper as D.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3</w:t>
        <w:tab/>
        <w:t xml:space="preserve">A.N. Venetsanopoulos, "Modelling of the Sea Surface Scattering Channel and Undersea Communications", and "Panel Discussion on Channel Statistics and Models", </w:t>
      </w:r>
      <w:r>
        <w:rPr>
          <w:i/>
          <w:sz w:val="20"/>
          <w:lang w:val="en-GB"/>
        </w:rPr>
        <w:t>Communications Systems and Random Process Theory</w:t>
      </w:r>
      <w:r>
        <w:rPr>
          <w:sz w:val="20"/>
          <w:lang w:val="en-GB"/>
        </w:rPr>
        <w:t>, edited by J.K. Skwirzynski, Sijthoff &amp; Noordhoff, 1978, pp. 511</w:t>
        <w:noBreakHyphen/>
        <w:t>531 and p. 537, (invited paper, same paper as D.1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4</w:t>
        <w:tab/>
        <w:t xml:space="preserve">A.N. Venetsanopoulos, and E. Dubois, "Applications of Algebraic Numbers to Computation of Convolutions and DFTs with Few Multiplications", </w:t>
      </w:r>
      <w:r>
        <w:rPr>
          <w:i/>
          <w:sz w:val="20"/>
          <w:lang w:val="en-GB"/>
        </w:rPr>
        <w:t>Digital Signal Processing</w:t>
      </w:r>
      <w:r>
        <w:rPr>
          <w:sz w:val="20"/>
          <w:lang w:val="en-GB"/>
        </w:rPr>
        <w:t>, edited by V. Cappellini and A.G. Constantinides, pp. 61-68, Academic Press, 198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5</w:t>
        <w:tab/>
        <w:t>A.N. Venetsanopoulos, and C.L. Nikias, "Design and Realization of Multi</w:t>
        <w:noBreakHyphen/>
        <w:t xml:space="preserve">Dimensional Digital Filters via Matrix Decomposition Approaches", a chapter in the book </w:t>
      </w:r>
      <w:r>
        <w:rPr>
          <w:i/>
          <w:sz w:val="20"/>
          <w:lang w:val="en-GB"/>
        </w:rPr>
        <w:t>Advances in Geophysical Data Processing</w:t>
      </w:r>
      <w:r>
        <w:rPr>
          <w:sz w:val="20"/>
          <w:lang w:val="en-GB"/>
        </w:rPr>
        <w:t>, Vol. 2, edited by M. Simaan, JAI Press Inc., 1985, pp. 263</w:t>
        <w:noBreakHyphen/>
        <w:t>30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6</w:t>
        <w:tab/>
        <w:t>A.N. Venetsanopoulos, "Computer</w:t>
        <w:noBreakHyphen/>
        <w:t xml:space="preserve">Aided Design of Two Dimensional Digital Filters", a chapter in the book, </w:t>
      </w:r>
      <w:r>
        <w:rPr>
          <w:i/>
          <w:sz w:val="20"/>
          <w:lang w:val="en-GB"/>
        </w:rPr>
        <w:t>Multidimensional Systems, Techniques  and  Applications,</w:t>
      </w:r>
      <w:r>
        <w:rPr>
          <w:sz w:val="20"/>
          <w:lang w:val="en-GB"/>
        </w:rPr>
        <w:t xml:space="preserve"> edited by S.G. Tzafestas, Marcel Dekker Inc., 1986, chapter 12, pp. 527</w:t>
        <w:noBreakHyphen/>
        <w:t>58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7</w:t>
        <w:tab/>
        <w:t>A.N. Venetsanopoulos, and V. Cappellini, "Real</w:t>
        <w:noBreakHyphen/>
        <w:t xml:space="preserve">Time Image Processing", a chapter in the book </w:t>
      </w:r>
      <w:r>
        <w:rPr>
          <w:i/>
          <w:sz w:val="20"/>
          <w:lang w:val="en-GB"/>
        </w:rPr>
        <w:t>Multidimensional Systems, Techniques and Applications,</w:t>
      </w:r>
      <w:r>
        <w:rPr>
          <w:sz w:val="20"/>
          <w:lang w:val="en-GB"/>
        </w:rPr>
        <w:t xml:space="preserve"> edited by S.G. Tzafestas, Marcel Dekker Inc.,1986, chapter 8, pp. 345</w:t>
        <w:noBreakHyphen/>
        <w:t>39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8</w:t>
        <w:tab/>
        <w:t xml:space="preserve">A.N. Venetsanopoulos, "Digital Image Processing  and Analysis", a chapter in the book </w:t>
      </w:r>
      <w:r>
        <w:rPr>
          <w:i/>
          <w:sz w:val="20"/>
          <w:lang w:val="en-GB"/>
        </w:rPr>
        <w:t>Signal Processing</w:t>
      </w:r>
      <w:r>
        <w:rPr>
          <w:sz w:val="20"/>
          <w:lang w:val="en-GB"/>
        </w:rPr>
        <w:t>, edited by J.L. Lacoume, T.S. Duranni and R. Stora, North Holland, pp. 573</w:t>
        <w:noBreakHyphen/>
        <w:t>668,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9</w:t>
        <w:tab/>
        <w:t xml:space="preserve">P. Scarlett and A.N. Venetsanopoulos, "Geophysical Signal Processing", a chapter in the book </w:t>
      </w:r>
      <w:r>
        <w:rPr>
          <w:i/>
          <w:sz w:val="20"/>
          <w:lang w:val="en-GB"/>
        </w:rPr>
        <w:t>Handbook of Signal Processing</w:t>
      </w:r>
      <w:r>
        <w:rPr>
          <w:sz w:val="20"/>
          <w:lang w:val="en-GB"/>
        </w:rPr>
        <w:t>, edited by C.H. Chen, Marcel</w:t>
        <w:noBreakHyphen/>
        <w:t>Dekker Inc., chapter 19, pp. 613</w:t>
        <w:noBreakHyphen/>
        <w:t xml:space="preserve">642, 1987. </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10</w:t>
        <w:tab/>
        <w:t xml:space="preserve">N.B. Karayiannis, and A.N. Venetsanopoulos, "Efficient Learning Algorithms for Single-Layered Neural Networks", in </w:t>
      </w:r>
      <w:r>
        <w:rPr>
          <w:i/>
          <w:sz w:val="20"/>
          <w:lang w:val="en-GB"/>
        </w:rPr>
        <w:t>Parallel Processing in Neural Systems and Computers,</w:t>
      </w:r>
      <w:r>
        <w:rPr>
          <w:sz w:val="20"/>
          <w:lang w:val="en-GB"/>
        </w:rPr>
        <w:t xml:space="preserve"> R. Eckmiller, G. Hartmann, and G. Hauske (Eds.), Elsevier Publishers, Amsterdam, pp. 173-176, 199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11</w:t>
        <w:tab/>
        <w:t xml:space="preserve">M.E. Zervakis and A.N. Venetsanopoulos, "Image Restoration  Techniques: Overview and Classification of Related Estimation Approaches", pp. 413-448, </w:t>
      </w:r>
      <w:r>
        <w:rPr>
          <w:i/>
          <w:sz w:val="20"/>
          <w:lang w:val="en-GB"/>
        </w:rPr>
        <w:t>Automatic Control Handbook"</w:t>
      </w:r>
      <w:r>
        <w:rPr>
          <w:sz w:val="20"/>
          <w:lang w:val="en-GB"/>
        </w:rPr>
        <w:t>, ed. S.G. Tzafestas, Marcel Dekker Inc., 199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12</w:t>
        <w:tab/>
        <w:t>S.G. Tzafestas and A.N. Venetsanopoulos and S. Terzakis "Fuzzy Sets and Fuzzy Reasoning: An Introduction", pp. 3-29, edited by S.G. Tzafestas and A.N. Venetsanopoulos, pp. 568, Kluwer Academic Publishers, 199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13</w:t>
        <w:tab/>
        <w:t>A.N. Venetsanopoulos, S.G. Tzafestas and S. Terzakis "Fuzzy Dynamic Systems: Analysis Control and Identification", in "Fuzzy Resoning in Information, Decision and Control Systems", edited by S.G. Tzafestas and A.N. Venetsanopoulos, pp. 69-96, Kluwer Academic Publishers, 199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14</w:t>
        <w:tab/>
        <w:t>S.G. Tzafestas, S. Terzakis and A.N. Venetsanopoulos, "Fuzzy Parameter and State Estimation", in "Fuzzy Reasoning in Information, Decision and Control Systems", edited by S.G. Tzafestas and A.N. Venetsanopoulos, pp. 347-368, Kluwer Academic Publishers, 199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TextBody"/>
        <w:ind w:left="720" w:right="432" w:hanging="720"/>
        <w:jc w:val="both"/>
        <w:rPr/>
      </w:pPr>
      <w:r>
        <w:rPr>
          <w:sz w:val="20"/>
        </w:rPr>
        <w:t>B.15</w:t>
        <w:tab/>
        <w:t xml:space="preserve">C.S. Regazzoni, G.L. Foresti and A.N. Venetsanopoulos, "Statistical Pattern Spectrum for Binary Pattern Recognition", in Computational Imaging and Vision (Mathematical Morphology and its Application to Image Processing), Jean Serra and Pierre Soille (Eds.), Kluwer Academic Publishers, pp.185-192,1994. </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16</w:t>
        <w:tab/>
        <w:t xml:space="preserve">M. Ohki, M. Zervakis and A.N. Venetsanopoulos, "3-D Digital Filters", a chapter in the book </w:t>
      </w:r>
      <w:r>
        <w:rPr>
          <w:i/>
          <w:sz w:val="20"/>
          <w:lang w:val="en-GB"/>
        </w:rPr>
        <w:t>Multidimensional Systems: Signal Processing and Modeling Techniques</w:t>
      </w:r>
      <w:r>
        <w:rPr>
          <w:sz w:val="20"/>
          <w:lang w:val="en-GB"/>
        </w:rPr>
        <w:t xml:space="preserve"> , edited by C.T. Leondes, Academic Press, pp. 49-88, vol. 69, 1995.</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17</w:t>
        <w:tab/>
        <w:t xml:space="preserve">K.N. Plataniotis, S. Vinayagamoorthy, D. Androutsos, A.N. Venetsanopoulos, “Multichannel Filters in Television Image Processing”, </w:t>
      </w:r>
      <w:r>
        <w:rPr>
          <w:i/>
          <w:iCs/>
          <w:sz w:val="20"/>
          <w:lang w:val="en-GB"/>
        </w:rPr>
        <w:t>Time-Varying Image Processing and Moving Object Recognition</w:t>
      </w:r>
      <w:r>
        <w:rPr>
          <w:sz w:val="20"/>
          <w:lang w:val="en-GB"/>
        </w:rPr>
        <w:t>, pp. 19-24, Elsevier Science, 1997, ISBN 0444 8230 7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18</w:t>
        <w:tab/>
        <w:t xml:space="preserve">P.E. Trahanias, J. Pitas and A.N. Venetsanopoulos, " Color Image Processing", a chapter in the book </w:t>
      </w:r>
      <w:r>
        <w:rPr>
          <w:i/>
          <w:sz w:val="20"/>
          <w:lang w:val="en-GB"/>
        </w:rPr>
        <w:t>Advances in 2D and 3D Digital Processing (Techniques and their Applications)</w:t>
      </w:r>
      <w:r>
        <w:rPr>
          <w:sz w:val="20"/>
          <w:lang w:val="en-GB"/>
        </w:rPr>
        <w:t xml:space="preserve"> , edited by C.T. Leondes, Academic Press, vol. 77, pp. 41, 199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19</w:t>
        <w:tab/>
        <w:t>J. Pitas, C. Kotropoulos, and A.N. Venetsanopoulos, "Knowledge</w:t>
        <w:noBreakHyphen/>
        <w:t xml:space="preserve">Based Signal/Image Processing for Geophysical Interpretation", a chapter in the book </w:t>
      </w:r>
      <w:r>
        <w:rPr>
          <w:i/>
          <w:sz w:val="20"/>
          <w:lang w:val="en-GB"/>
        </w:rPr>
        <w:t>Advances in 2D and 3D Digital Processing (Techniques and their Applications)</w:t>
      </w:r>
      <w:r>
        <w:rPr>
          <w:sz w:val="20"/>
          <w:lang w:val="en-GB"/>
        </w:rPr>
        <w:t>, edited by C.T. Leondes, Academic Press, vol. 77, pp. 1-48,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B.20</w:t>
        <w:tab/>
        <w:t>K. N. Plataniotis, A. N. Venetsanopoulos, "Vector Processing" in "Colour Image Processing" S.J. Sangwine (Ed.) pp.188-209, May 1998, Chapman and Hall, London, U.K. (ISBN: 0-412-80620-7).</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rPr>
        <w:t>B.21</w:t>
        <w:tab/>
        <w:t xml:space="preserve">N. Herodotou, K.N. Plataniotis and A.N. Venetsanopoulos, “A Fuzzy-Based Face Tracking Scheme”, </w:t>
      </w:r>
      <w:r>
        <w:rPr>
          <w:i/>
          <w:sz w:val="20"/>
        </w:rPr>
        <w:t>Computational Intelligence and Applications</w:t>
      </w:r>
      <w:r>
        <w:rPr>
          <w:sz w:val="20"/>
        </w:rPr>
        <w:t>, (Ed. N.E. Mastorakis), pp. 289-293, Athens, Greece, 1999, (ISBN: 960-8052-05-X).</w:t>
      </w:r>
    </w:p>
    <w:p>
      <w:pPr>
        <w:pStyle w:val="Normal"/>
        <w:tabs>
          <w:tab w:val="clear" w:pos="720"/>
          <w:tab w:val="left" w:pos="-720" w:leader="none"/>
          <w:tab w:val="left" w:pos="0" w:leader="none"/>
        </w:tabs>
        <w:suppressAutoHyphens w:val="true"/>
        <w:ind w:left="720" w:right="432" w:hanging="720"/>
        <w:jc w:val="both"/>
        <w:rPr>
          <w:sz w:val="20"/>
        </w:rPr>
      </w:pPr>
      <w:r>
        <w:rPr>
          <w:sz w:val="20"/>
        </w:rPr>
      </w:r>
    </w:p>
    <w:p>
      <w:pPr>
        <w:pStyle w:val="Normal"/>
        <w:tabs>
          <w:tab w:val="clear" w:pos="720"/>
          <w:tab w:val="left" w:pos="-720" w:leader="none"/>
          <w:tab w:val="left" w:pos="0" w:leader="none"/>
        </w:tabs>
        <w:suppressAutoHyphens w:val="true"/>
        <w:ind w:left="720" w:right="432" w:hanging="720"/>
        <w:jc w:val="both"/>
        <w:rPr/>
      </w:pPr>
      <w:r>
        <w:rPr>
          <w:sz w:val="20"/>
        </w:rPr>
        <w:t>B.22</w:t>
        <w:tab/>
        <w:t xml:space="preserve">N. Mastorakis, D. Owens and A.N. Venetsanopoulos, “Stability Margin of Two-Dimensional Continuous Systerms”, </w:t>
      </w:r>
      <w:r>
        <w:rPr>
          <w:i/>
          <w:sz w:val="20"/>
        </w:rPr>
        <w:t>Modern Applied Mathematics Techniques in Circuits, Systems and Control</w:t>
      </w:r>
      <w:r>
        <w:rPr>
          <w:sz w:val="20"/>
        </w:rPr>
        <w:t>, (Ed. N.E. Mastorakis),  pp. 30-39, Athens, Greece, 1999, (ISBN: 960-8052-05-X).</w:t>
      </w:r>
    </w:p>
    <w:p>
      <w:pPr>
        <w:pStyle w:val="Normal"/>
        <w:tabs>
          <w:tab w:val="clear" w:pos="720"/>
          <w:tab w:val="left" w:pos="-720" w:leader="none"/>
          <w:tab w:val="left" w:pos="0" w:leader="none"/>
        </w:tabs>
        <w:suppressAutoHyphens w:val="true"/>
        <w:ind w:left="720" w:right="432" w:hanging="720"/>
        <w:jc w:val="both"/>
        <w:rPr>
          <w:sz w:val="20"/>
        </w:rPr>
      </w:pPr>
      <w:r>
        <w:rPr>
          <w:sz w:val="20"/>
        </w:rPr>
      </w:r>
    </w:p>
    <w:p>
      <w:pPr>
        <w:pStyle w:val="Normal"/>
        <w:tabs>
          <w:tab w:val="clear" w:pos="720"/>
          <w:tab w:val="left" w:pos="-720" w:leader="none"/>
          <w:tab w:val="left" w:pos="0" w:leader="none"/>
        </w:tabs>
        <w:suppressAutoHyphens w:val="true"/>
        <w:ind w:left="720" w:right="432" w:hanging="720"/>
        <w:jc w:val="both"/>
        <w:rPr/>
      </w:pPr>
      <w:r>
        <w:rPr>
          <w:sz w:val="20"/>
        </w:rPr>
        <w:t>B.23</w:t>
        <w:tab/>
        <w:t xml:space="preserve">N. Herodotou, K.N. Plataniotis, A.N. Venetsanopoulos, “Image Processing Techniques for Multimedia Processing”, </w:t>
      </w:r>
      <w:r>
        <w:rPr>
          <w:i/>
          <w:sz w:val="20"/>
        </w:rPr>
        <w:t>Multimedia Image and Video Processing</w:t>
      </w:r>
      <w:r>
        <w:rPr>
          <w:sz w:val="20"/>
        </w:rPr>
        <w:t>, CRC Press, Boca Raton, Florida, pp. 97-127, September 2000, (ISBN 0-8493-3492-6).</w:t>
      </w:r>
    </w:p>
    <w:p>
      <w:pPr>
        <w:pStyle w:val="Normal"/>
        <w:tabs>
          <w:tab w:val="clear" w:pos="720"/>
          <w:tab w:val="left" w:pos="-720" w:leader="none"/>
          <w:tab w:val="left" w:pos="0" w:leader="none"/>
        </w:tabs>
        <w:suppressAutoHyphens w:val="true"/>
        <w:ind w:right="432" w:hanging="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24</w:t>
        <w:tab/>
        <w:t>B. Smolka, K.N. Plataniotis, and A.N. Venetsanopoulos, “Nonlinear techniques for color image processing”, pp. 445-506, in Nonlinear Signal and Image Processing: Theory, Methods, and Applications, Kenneth E. Barner, Gonzalo R. Arce, Editors,  CRC Press, Boca Raton, FL., December 2003, (ISBN 0-8493-1427-5).</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25</w:t>
        <w:tab/>
        <w:t>R. Lukac, K.N. Plataniotis , A.N. Venetsanopoulos, B. Smolka, and R. Bieda, “Color Edge Detection Techniques”, Springer Verlag, Berlin,  in press, 2004.</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 xml:space="preserve"> </w:t>
      </w:r>
    </w:p>
    <w:p>
      <w:pPr>
        <w:pStyle w:val="Normal"/>
        <w:tabs>
          <w:tab w:val="clear" w:pos="720"/>
          <w:tab w:val="left" w:pos="-720" w:leader="none"/>
          <w:tab w:val="left" w:pos="0" w:leader="none"/>
        </w:tabs>
        <w:suppressAutoHyphens w:val="true"/>
        <w:ind w:left="720" w:right="432" w:hanging="720"/>
        <w:jc w:val="both"/>
        <w:rPr/>
      </w:pPr>
      <w:r>
        <w:rPr>
          <w:sz w:val="20"/>
          <w:lang w:val="en-GB"/>
        </w:rPr>
        <w:t>B.26</w:t>
        <w:tab/>
        <w:t>Zhu Shu-Y, K.N. Plataniotis, and A.N. Venetsanopoulos, “Perceptual Wavelet Coding for Still Images”, in Digital Signal Processing, Automation, and Robotics”, edited by S.G. Tzafestas and M. Corinthios, pp. 40, Kluwer Academic Publishers, in press.</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27</w:t>
        <w:tab/>
        <w:t>D. Androutsos, P. Androutsos, K.N. Plataniotis, and A.N. Venetsanopoulos, “Vector Color Image Indexing and Retrieval within a Small-World Framework”, a chapter in the book “Color Image Processing” edited by Yapp Peng Tan, Kim Hui Yap, and Lipo Wang, in press.</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B.28</w:t>
        <w:tab/>
        <w:t xml:space="preserve">V. Anastassopoulos, A.C.P. Loui, Z. Zhou and A.N. Venetsanopoulos, "Morphological Shape Representation and Recognition", a chapter in the book, </w:t>
      </w:r>
      <w:r>
        <w:rPr>
          <w:i/>
          <w:sz w:val="20"/>
          <w:lang w:val="en-GB"/>
        </w:rPr>
        <w:t xml:space="preserve">Mathematical Morphology:  Theory and Applications, </w:t>
      </w:r>
      <w:r>
        <w:rPr>
          <w:sz w:val="20"/>
          <w:lang w:val="en-GB"/>
        </w:rPr>
        <w:t xml:space="preserve"> edited by R.M. Haralick, Oxford University Press, pp. 82, 2002, in press.</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r>
        <w:br w:type="page"/>
      </w:r>
    </w:p>
    <w:p>
      <w:pPr>
        <w:pStyle w:val="Normal"/>
        <w:tabs>
          <w:tab w:val="clear" w:pos="720"/>
          <w:tab w:val="center" w:pos="4680" w:leader="none"/>
        </w:tabs>
        <w:suppressAutoHyphens w:val="true"/>
        <w:ind w:left="720" w:right="-18" w:hanging="720"/>
        <w:jc w:val="center"/>
        <w:rPr>
          <w:b/>
          <w:b/>
          <w:lang w:val="en-GB"/>
        </w:rPr>
      </w:pPr>
      <w:r>
        <w:rPr>
          <w:b/>
          <w:spacing w:val="-3"/>
          <w:lang w:val="en-GB"/>
        </w:rPr>
        <w:t>C. REFEREED PAPERS APPEARING IN SCIENTIFIC JOURNALS</w:t>
      </w:r>
    </w:p>
    <w:p>
      <w:pPr>
        <w:pStyle w:val="Normal"/>
        <w:tabs>
          <w:tab w:val="clear" w:pos="720"/>
          <w:tab w:val="left" w:pos="-720" w:leader="none"/>
        </w:tabs>
        <w:suppressAutoHyphens w:val="true"/>
        <w:ind w:left="720" w:right="432" w:hanging="720"/>
        <w:jc w:val="both"/>
        <w:rPr>
          <w:b/>
          <w:b/>
          <w:lang w:val="en-GB"/>
        </w:rPr>
      </w:pPr>
      <w:r>
        <w:rPr>
          <w:b/>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w:t>
        <w:tab/>
        <w:t>A.N. Venetsanopoulos, and F.B. Tuteur, "Stochastic Filter Modeling for the Sea</w:t>
        <w:noBreakHyphen/>
        <w:t xml:space="preserve">Surface Scattering Channel", </w:t>
      </w:r>
      <w:r>
        <w:rPr>
          <w:i/>
          <w:sz w:val="20"/>
          <w:lang w:val="en-GB"/>
        </w:rPr>
        <w:t>The Journal of the Acoustical Society of America</w:t>
      </w:r>
      <w:r>
        <w:rPr>
          <w:sz w:val="20"/>
          <w:lang w:val="en-GB"/>
        </w:rPr>
        <w:t>, vol. 49. no. 4, (part 1), pp. 1100</w:t>
        <w:noBreakHyphen/>
        <w:t>1107, April 197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w:t>
        <w:tab/>
        <w:t xml:space="preserve">A.N. Venetsanopoulos, and F.B. Tuteur, "Transmitter-Receiver Optimization for Active Signaling Over Undersea Acoustic Channels", </w:t>
      </w:r>
      <w:r>
        <w:rPr>
          <w:i/>
          <w:sz w:val="20"/>
          <w:lang w:val="en-GB"/>
        </w:rPr>
        <w:t>IEEE Trans. on Communication Technology</w:t>
      </w:r>
      <w:r>
        <w:rPr>
          <w:sz w:val="20"/>
          <w:lang w:val="en-GB"/>
        </w:rPr>
        <w:t>, vol. COM</w:t>
        <w:noBreakHyphen/>
        <w:t>19, no. 5, pp. 649</w:t>
        <w:noBreakHyphen/>
        <w:t>659, Oct.197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w:t>
        <w:tab/>
        <w:t>A.N. Venetsanopoulos, and F.B. Tuteur, "Upper Bound on the Signal</w:t>
        <w:noBreakHyphen/>
        <w:t>to</w:t>
        <w:noBreakHyphen/>
        <w:t xml:space="preserve">Noise Ratio at the Output of a Threshold Receiver", </w:t>
      </w:r>
      <w:r>
        <w:rPr>
          <w:i/>
          <w:sz w:val="20"/>
          <w:lang w:val="en-GB"/>
        </w:rPr>
        <w:t>IEEE Trans. on Information Theory,</w:t>
      </w:r>
      <w:r>
        <w:rPr>
          <w:sz w:val="20"/>
          <w:lang w:val="en-GB"/>
        </w:rPr>
        <w:t xml:space="preserve"> vol. IT</w:t>
        <w:noBreakHyphen/>
        <w:t>17, no. 6, pp. 753</w:t>
        <w:noBreakHyphen/>
        <w:t>755, Nov. 197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w:t>
        <w:tab/>
        <w:t>S.K. Chow and A.N. Venetsanopoulos, "Optimal On</w:t>
        <w:noBreakHyphen/>
        <w:t>Off Signaling Over Linear Time</w:t>
        <w:noBreakHyphen/>
        <w:t xml:space="preserve">Varying Stochastic Channels", </w:t>
      </w:r>
      <w:r>
        <w:rPr>
          <w:i/>
          <w:sz w:val="20"/>
          <w:lang w:val="en-GB"/>
        </w:rPr>
        <w:t>IEEE Trans. on Information Theory</w:t>
      </w:r>
      <w:r>
        <w:rPr>
          <w:sz w:val="20"/>
          <w:lang w:val="en-GB"/>
        </w:rPr>
        <w:t>, vol. IT</w:t>
        <w:noBreakHyphen/>
        <w:t>20, no. 5, pp.602</w:t>
        <w:noBreakHyphen/>
        <w:t>609, Sept. 197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5</w:t>
        <w:tab/>
        <w:t>S. Pasupathy and A.N. Venetsanopoulos, "Optimum Active Array Processing Structure and Space</w:t>
        <w:noBreakHyphen/>
        <w:t xml:space="preserve">Time Factorability", </w:t>
      </w:r>
      <w:r>
        <w:rPr>
          <w:i/>
          <w:sz w:val="20"/>
          <w:lang w:val="en-GB"/>
        </w:rPr>
        <w:t>IEEE Trans. on Aerospace and Electronic Systems</w:t>
      </w:r>
      <w:r>
        <w:rPr>
          <w:sz w:val="20"/>
          <w:lang w:val="en-GB"/>
        </w:rPr>
        <w:t>, vol. AES</w:t>
        <w:noBreakHyphen/>
        <w:t>10, no. 6, pp. 770</w:t>
        <w:noBreakHyphen/>
        <w:t>778, Nov. 197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6</w:t>
        <w:tab/>
        <w:t>J.M. Costa and A.N. Venetsanopoulos, "Design of Circularly Symmetric Two</w:t>
        <w:noBreakHyphen/>
        <w:t xml:space="preserve">Dimensional Recursive Filters", </w:t>
      </w:r>
      <w:r>
        <w:rPr>
          <w:i/>
          <w:sz w:val="20"/>
          <w:lang w:val="en-GB"/>
        </w:rPr>
        <w:t>IEEE Trans. on Acoustics, Speech and Signal Processing</w:t>
      </w:r>
      <w:r>
        <w:rPr>
          <w:sz w:val="20"/>
          <w:lang w:val="en-GB"/>
        </w:rPr>
        <w:t>, vol ASSP</w:t>
        <w:noBreakHyphen/>
        <w:t>22, no. 6, pp. 432</w:t>
        <w:noBreakHyphen/>
        <w:t>443, Dec. 197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7</w:t>
        <w:tab/>
        <w:t>J.M. Costa and A.N. Venetsanopoulos, "A Group of Linear Spectral  Transformations for Two</w:t>
        <w:noBreakHyphen/>
        <w:t xml:space="preserve">Dimensional Digital Filters", </w:t>
      </w:r>
      <w:r>
        <w:rPr>
          <w:i/>
          <w:sz w:val="20"/>
          <w:lang w:val="en-GB"/>
        </w:rPr>
        <w:t>IEEE Trans. on Acoustics, Speech and Signal Processing</w:t>
      </w:r>
      <w:r>
        <w:rPr>
          <w:sz w:val="20"/>
          <w:lang w:val="en-GB"/>
        </w:rPr>
        <w:t>, vol. ASSP</w:t>
        <w:noBreakHyphen/>
        <w:t>24, no. 5, pp. 424</w:t>
        <w:noBreakHyphen/>
        <w:t>425, Oct. 197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8</w:t>
        <w:tab/>
        <w:t xml:space="preserve">E. Dubois and A.N. Venetsanopoulos, "Convolution Using a Conjugate Symmetry Property for the Generalized Discrete Fourier Transform", </w:t>
      </w:r>
      <w:r>
        <w:rPr>
          <w:i/>
          <w:sz w:val="20"/>
          <w:lang w:val="en-GB"/>
        </w:rPr>
        <w:t>IEEE Trans. on Acoustics, Speech and Signal Processing</w:t>
      </w:r>
      <w:r>
        <w:rPr>
          <w:sz w:val="20"/>
          <w:lang w:val="en-GB"/>
        </w:rPr>
        <w:t>, vol. ASSP</w:t>
        <w:noBreakHyphen/>
        <w:t>26, no. 2, pp. 165</w:t>
        <w:noBreakHyphen/>
        <w:t>170, April 197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w:t>
        <w:tab/>
        <w:t xml:space="preserve">E. Dubois and A.N. Venetsanopoulos, "A New Algorithm for the Radix 3 FFT", </w:t>
      </w:r>
      <w:r>
        <w:rPr>
          <w:i/>
          <w:sz w:val="20"/>
          <w:lang w:val="en-GB"/>
        </w:rPr>
        <w:t>IEEE Trans. on Acoustics, Speech and Signal Processing</w:t>
      </w:r>
      <w:r>
        <w:rPr>
          <w:sz w:val="20"/>
          <w:lang w:val="en-GB"/>
        </w:rPr>
        <w:t>, vol ASSP</w:t>
        <w:noBreakHyphen/>
        <w:t>26, no. 3, pp. 222</w:t>
        <w:noBreakHyphen/>
        <w:t>225, June 197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w:t>
        <w:tab/>
        <w:t xml:space="preserve">E. Dubois and A.N. Venetsanopoulos, "The Discrete Fourier Transform Over Finite Rings with Application to Fast Convolution", </w:t>
      </w:r>
      <w:r>
        <w:rPr>
          <w:i/>
          <w:sz w:val="20"/>
          <w:lang w:val="en-GB"/>
        </w:rPr>
        <w:t>IEEE Trans. on Computers</w:t>
      </w:r>
      <w:r>
        <w:rPr>
          <w:sz w:val="20"/>
          <w:lang w:val="en-GB"/>
        </w:rPr>
        <w:t>, vol C</w:t>
        <w:noBreakHyphen/>
        <w:t>27, no. 7, pp. 586</w:t>
        <w:noBreakHyphen/>
        <w:t>593, July 197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w:t>
        <w:tab/>
        <w:t xml:space="preserve">A.N. Venetsanopoulos, "ICC'78",  </w:t>
      </w:r>
      <w:r>
        <w:rPr>
          <w:i/>
          <w:sz w:val="20"/>
          <w:lang w:val="en-GB"/>
        </w:rPr>
        <w:t>IEEE  Communications Society Magazine</w:t>
      </w:r>
      <w:r>
        <w:rPr>
          <w:sz w:val="20"/>
          <w:lang w:val="en-GB"/>
        </w:rPr>
        <w:t>, vol. 16, no. 5, pp. 5</w:t>
        <w:noBreakHyphen/>
        <w:t>7, Sept. 1978. (An invited review of the 1978 International Communications Conference).</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w:t>
        <w:tab/>
        <w:t xml:space="preserve">S. Gilon and A.N. Venetsanopoulos, "Design of MTI Radar on the Basis of Detection Probability", </w:t>
      </w:r>
      <w:r>
        <w:rPr>
          <w:i/>
          <w:sz w:val="20"/>
          <w:lang w:val="en-GB"/>
        </w:rPr>
        <w:t>IEEE Trans. on Aerospace and Electronic Systems</w:t>
      </w:r>
      <w:r>
        <w:rPr>
          <w:sz w:val="20"/>
          <w:lang w:val="en-GB"/>
        </w:rPr>
        <w:t>, vol. AES</w:t>
        <w:noBreakHyphen/>
        <w:t>15, no. 1, pp. 106</w:t>
        <w:noBreakHyphen/>
        <w:t>118, Jan. 197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w:t>
        <w:tab/>
        <w:t xml:space="preserve">S. Pasupathy and A.N. Venetsanopoulos, "The Impact of the Computer Revolution on Communications and Signal Processing", </w:t>
      </w:r>
      <w:r>
        <w:rPr>
          <w:i/>
          <w:sz w:val="20"/>
          <w:lang w:val="en-GB"/>
        </w:rPr>
        <w:t>IEEE Trans. on Education</w:t>
      </w:r>
      <w:r>
        <w:rPr>
          <w:sz w:val="20"/>
          <w:lang w:val="en-GB"/>
        </w:rPr>
        <w:t>, vol. E</w:t>
        <w:noBreakHyphen/>
        <w:t>22, no. 2, pp. 41</w:t>
        <w:noBreakHyphen/>
        <w:t>42, May 197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4</w:t>
        <w:tab/>
        <w:t>J.M. Costa and A.N. Venetsanopoulos, "Recursive Implementation of Factorable Two</w:t>
        <w:noBreakHyphen/>
        <w:t xml:space="preserve">Dimensional Digital Filters", </w:t>
      </w:r>
      <w:r>
        <w:rPr>
          <w:i/>
          <w:sz w:val="20"/>
          <w:lang w:val="en-GB"/>
        </w:rPr>
        <w:t>Canadian Electrical Engineering Journal</w:t>
      </w:r>
      <w:r>
        <w:rPr>
          <w:sz w:val="20"/>
          <w:lang w:val="en-GB"/>
        </w:rPr>
        <w:t>, vol. 4, no. 3, pp.33</w:t>
        <w:noBreakHyphen/>
        <w:t>40, July 197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w:t>
        <w:tab/>
        <w:t xml:space="preserve">E. Dubois and A.N. Venetsanopoulos, "The Generalized Discrete  Fourier  Transform  in Rings of Algebraic Integers", </w:t>
      </w:r>
      <w:r>
        <w:rPr>
          <w:i/>
          <w:sz w:val="20"/>
          <w:lang w:val="en-GB"/>
        </w:rPr>
        <w:t>IEEE Trans. on Acoustics, Speech and Signal Processing</w:t>
      </w:r>
      <w:r>
        <w:rPr>
          <w:sz w:val="20"/>
          <w:lang w:val="en-GB"/>
        </w:rPr>
        <w:t>, vol ASSP</w:t>
        <w:noBreakHyphen/>
        <w:t>28, no. 2, pp. 169</w:t>
        <w:noBreakHyphen/>
        <w:t>175, April 198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6</w:t>
        <w:tab/>
        <w:t xml:space="preserve">B. Frohlich, A.N. Venetsanopoulos, and A.S. Sedra, "On the Dynamic Range of Wave Digital Filters", </w:t>
      </w:r>
      <w:r>
        <w:rPr>
          <w:i/>
          <w:sz w:val="20"/>
          <w:lang w:val="en-GB"/>
        </w:rPr>
        <w:t>IEEE Trans. on Circuits and Systems</w:t>
      </w:r>
      <w:r>
        <w:rPr>
          <w:sz w:val="20"/>
          <w:lang w:val="en-GB"/>
        </w:rPr>
        <w:t>, vol. CAS</w:t>
        <w:noBreakHyphen/>
        <w:t>7, no. 10, pp. 964</w:t>
        <w:noBreakHyphen/>
        <w:t>967, Oct. 198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7</w:t>
        <w:tab/>
        <w:t xml:space="preserve">A.N. Venetsanopoulos, and I. Gabor, "Authors' Reply on "Comments on: "Design of MTI Radar on the Basis of Detection Probability", </w:t>
      </w:r>
      <w:r>
        <w:rPr>
          <w:i/>
          <w:sz w:val="20"/>
          <w:lang w:val="en-GB"/>
        </w:rPr>
        <w:t>IEEE Trans. on Aerospace and Electronic Systems</w:t>
      </w:r>
      <w:r>
        <w:rPr>
          <w:sz w:val="20"/>
          <w:lang w:val="en-GB"/>
        </w:rPr>
        <w:t>, vol. AES</w:t>
        <w:noBreakHyphen/>
        <w:t>16, no. 6, pp. 878</w:t>
        <w:noBreakHyphen/>
        <w:t>879, Nov. 1980. on Communications, vol. 39, no. 2, pp. 197</w:t>
        <w:noBreakHyphen/>
        <w:t>199, February 198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8</w:t>
        <w:tab/>
        <w:t xml:space="preserve">K.K. Mittal and A.N. Venetsanopoulos, "Comments on "A Study of Users' Buffer Variations in Random Access Satellite Channels", </w:t>
      </w:r>
      <w:r>
        <w:rPr>
          <w:i/>
          <w:sz w:val="20"/>
          <w:lang w:val="en-GB"/>
        </w:rPr>
        <w:t>IEEE Trans. on Communications</w:t>
      </w:r>
      <w:r>
        <w:rPr>
          <w:sz w:val="20"/>
          <w:lang w:val="en-GB"/>
        </w:rPr>
        <w:t>, vol. COM29, no. 6, pp. 919, June 198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9</w:t>
        <w:tab/>
        <w:t xml:space="preserve">K.K. Mittal and A.N. Venetsanopoulos, "On the Dynamic Control of the Urn Scheme for Multiple Access Broadcast Communication Systems", </w:t>
      </w:r>
      <w:r>
        <w:rPr>
          <w:i/>
          <w:sz w:val="20"/>
          <w:lang w:val="en-GB"/>
        </w:rPr>
        <w:t>IEEE Trans. on Communications</w:t>
      </w:r>
      <w:r>
        <w:rPr>
          <w:sz w:val="20"/>
          <w:lang w:val="en-GB"/>
        </w:rPr>
        <w:t>, vol. COM</w:t>
        <w:noBreakHyphen/>
        <w:t>29, no. 7, pp. 962</w:t>
        <w:noBreakHyphen/>
        <w:t>970, July 198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0</w:t>
        <w:tab/>
        <w:t xml:space="preserve">S.H. Mneney, A.N. Venetsanopoulos, and J.M. Costa, "The Effects of Quantization Errors on Rotated Filters", </w:t>
      </w:r>
      <w:r>
        <w:rPr>
          <w:i/>
          <w:sz w:val="20"/>
          <w:lang w:val="en-GB"/>
        </w:rPr>
        <w:t>IEEE Trans. on Circuits and Systems</w:t>
      </w:r>
      <w:r>
        <w:rPr>
          <w:sz w:val="20"/>
          <w:lang w:val="en-GB"/>
        </w:rPr>
        <w:t>, vol. CAS</w:t>
        <w:noBreakHyphen/>
        <w:t>28, no. 10, pp. 995</w:t>
        <w:noBreakHyphen/>
        <w:t>1003, Oct. 198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1</w:t>
        <w:tab/>
        <w:t>R.H. VanderKraats and A.N. Venetsanopoulos, "Hardware for Two</w:t>
        <w:noBreakHyphen/>
        <w:t xml:space="preserve">Dimensional Digital Filtering Using Fermat Number Transforms", </w:t>
      </w:r>
      <w:r>
        <w:rPr>
          <w:i/>
          <w:sz w:val="20"/>
          <w:lang w:val="en-GB"/>
        </w:rPr>
        <w:t>IEEE Trans. on Acoustics, Speech and Signal Processing</w:t>
      </w:r>
      <w:r>
        <w:rPr>
          <w:sz w:val="20"/>
          <w:lang w:val="en-GB"/>
        </w:rPr>
        <w:t>, vol. ASSP</w:t>
        <w:noBreakHyphen/>
        <w:t>30, no. 2, pp. 155</w:t>
        <w:noBreakHyphen/>
        <w:t>162, April 198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2</w:t>
        <w:tab/>
        <w:t xml:space="preserve">K.K. Mittal and A.N. Venetsanopoulos, Authors ‘Reply to "Comments on ‘A Study of Users’ Buffer Variations in Random Access Satellite Channels" , </w:t>
      </w:r>
      <w:r>
        <w:rPr>
          <w:i/>
          <w:sz w:val="20"/>
          <w:lang w:val="en-GB"/>
        </w:rPr>
        <w:t>IEEE Trans. on Communications</w:t>
      </w:r>
      <w:r>
        <w:rPr>
          <w:sz w:val="20"/>
          <w:lang w:val="en-GB"/>
        </w:rPr>
        <w:t>, vol. COM</w:t>
        <w:noBreakHyphen/>
        <w:t>30, no. 7, Part II, pp. 1802, July 198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3</w:t>
        <w:tab/>
        <w:t xml:space="preserve">S.H. Mneney, A.N. Venetsanopoulos, and J.M.  Costa, "Correction to the 'Effects of Quantization Errors on Rotated Filters", </w:t>
      </w:r>
      <w:r>
        <w:rPr>
          <w:i/>
          <w:sz w:val="20"/>
          <w:lang w:val="en-GB"/>
        </w:rPr>
        <w:t>IEEE Trans. on Circuits and Systems</w:t>
      </w:r>
      <w:r>
        <w:rPr>
          <w:sz w:val="20"/>
          <w:lang w:val="en-GB"/>
        </w:rPr>
        <w:t>, vol. CAS</w:t>
        <w:noBreakHyphen/>
        <w:t>29, no. 9, p. 648, Sept. 198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4</w:t>
        <w:tab/>
        <w:t xml:space="preserve">S.J. Varoufakis and A.N. Venetsanopoulos, "A Special Class of Multiplierless Digital Filters", </w:t>
      </w:r>
      <w:r>
        <w:rPr>
          <w:i/>
          <w:sz w:val="20"/>
          <w:lang w:val="en-GB"/>
        </w:rPr>
        <w:t>Journal of the Franklin Institute</w:t>
      </w:r>
      <w:r>
        <w:rPr>
          <w:sz w:val="20"/>
          <w:lang w:val="en-GB"/>
        </w:rPr>
        <w:t>, vol. 314, no. 6, pp. 333</w:t>
        <w:noBreakHyphen/>
        <w:t>346, Dec. 198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5</w:t>
        <w:tab/>
        <w:t xml:space="preserve">J.M. Costa, A.N. Venetsanopoulos, and M. Treffler, "Digital Tomographic Filtering of Radiographs" </w:t>
      </w:r>
      <w:r>
        <w:rPr>
          <w:i/>
          <w:sz w:val="20"/>
          <w:lang w:val="en-GB"/>
        </w:rPr>
        <w:t>IEEE Trans. on Medical Imaging</w:t>
      </w:r>
      <w:r>
        <w:rPr>
          <w:sz w:val="20"/>
          <w:lang w:val="en-GB"/>
        </w:rPr>
        <w:t>, vol. MI</w:t>
        <w:noBreakHyphen/>
        <w:t>2, no. 2, pp. 76</w:t>
        <w:noBreakHyphen/>
        <w:t>88, June 198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6</w:t>
        <w:tab/>
        <w:t xml:space="preserve">J.M. Costa, A.N. Venetsanopoulos, and M.  Treffler, "Design  and  Implementation  of Digital Tomographic Filters", </w:t>
      </w:r>
      <w:r>
        <w:rPr>
          <w:i/>
          <w:sz w:val="20"/>
          <w:lang w:val="en-GB"/>
        </w:rPr>
        <w:t>IEEE Trans. on Medical Imaging</w:t>
      </w:r>
      <w:r>
        <w:rPr>
          <w:sz w:val="20"/>
          <w:lang w:val="en-GB"/>
        </w:rPr>
        <w:t>, vol. MI</w:t>
        <w:noBreakHyphen/>
        <w:t>2, no. 2, pp. 89</w:t>
        <w:noBreakHyphen/>
        <w:t>100, June 198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7</w:t>
        <w:tab/>
        <w:t xml:space="preserve">A.N. Venetsanopoulos and B.G. Mertzios, "Decomposition of Multidimensional Filters", </w:t>
      </w:r>
      <w:r>
        <w:rPr>
          <w:i/>
          <w:sz w:val="20"/>
          <w:lang w:val="en-GB"/>
        </w:rPr>
        <w:t>IEEE Trans. on Circuits and Systems</w:t>
      </w:r>
      <w:r>
        <w:rPr>
          <w:sz w:val="20"/>
          <w:lang w:val="en-GB"/>
        </w:rPr>
        <w:t>, vol. CAS</w:t>
        <w:noBreakHyphen/>
        <w:t>30, no. 12, pp. 915</w:t>
        <w:noBreakHyphen/>
        <w:t>917, December 198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8</w:t>
        <w:tab/>
        <w:t xml:space="preserve">B.P. George and A.N. Venetsanopoulos, "Design of Two Dimensional Digital Filters on the Basis of Quadrantal and Octagonal Symmetry", </w:t>
      </w:r>
      <w:r>
        <w:rPr>
          <w:i/>
          <w:sz w:val="20"/>
          <w:lang w:val="en-GB"/>
        </w:rPr>
        <w:t>Circuits, Systems and Signal Processing</w:t>
      </w:r>
      <w:r>
        <w:rPr>
          <w:sz w:val="20"/>
          <w:lang w:val="en-GB"/>
        </w:rPr>
        <w:t>, vol. 3, no. 1, pp. 59</w:t>
        <w:noBreakHyphen/>
        <w:t>78, 198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9</w:t>
        <w:tab/>
        <w:t xml:space="preserve">S.J. Varoufakis and A.N. Venetsanopoulos, "Fast Optimum Design of IIR Digital Filters with Finite Precision Coefficients", </w:t>
      </w:r>
      <w:r>
        <w:rPr>
          <w:i/>
          <w:sz w:val="20"/>
          <w:lang w:val="en-GB"/>
        </w:rPr>
        <w:t>Int. J. Electronics</w:t>
      </w:r>
      <w:r>
        <w:rPr>
          <w:sz w:val="20"/>
          <w:lang w:val="en-GB"/>
        </w:rPr>
        <w:t xml:space="preserve"> vol. 57, no. 2, pp. 207-216,198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0</w:t>
        <w:tab/>
        <w:t>S.J. Varoufakis and A.N. Venetsanopoulos, "A Special Class of Multiplierless Two</w:t>
        <w:noBreakHyphen/>
        <w:t xml:space="preserve">Dimensional Recursive Digital Filters", </w:t>
      </w:r>
      <w:r>
        <w:rPr>
          <w:i/>
          <w:sz w:val="20"/>
          <w:lang w:val="en-GB"/>
        </w:rPr>
        <w:t>Journal of the Franklin Institute</w:t>
      </w:r>
      <w:r>
        <w:rPr>
          <w:sz w:val="20"/>
          <w:lang w:val="en-GB"/>
        </w:rPr>
        <w:t>, vol. 318, no. 2, pp. 105</w:t>
        <w:noBreakHyphen/>
        <w:t>121, Aug. 198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1</w:t>
        <w:tab/>
        <w:t>B.G. Mertzios and A.N. Venetsanopoulos, "Combined Error at  the Output of Two</w:t>
        <w:noBreakHyphen/>
        <w:t xml:space="preserve">Dimensional Recursive Digital Filters", </w:t>
      </w:r>
      <w:r>
        <w:rPr>
          <w:i/>
          <w:sz w:val="20"/>
          <w:lang w:val="en-GB"/>
        </w:rPr>
        <w:t>IEEE Trans. on Circuits and Systems</w:t>
      </w:r>
      <w:r>
        <w:rPr>
          <w:sz w:val="20"/>
          <w:lang w:val="en-GB"/>
        </w:rPr>
        <w:t>, vol. CAS-31, no. 10, pp.888</w:t>
        <w:noBreakHyphen/>
        <w:t>891, October 198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2</w:t>
        <w:tab/>
        <w:t xml:space="preserve">B.G. Mertzios and A.N. Venetsanopoulos, "Modular Realization of Multidimensional Filters", </w:t>
      </w:r>
      <w:r>
        <w:rPr>
          <w:i/>
          <w:sz w:val="20"/>
          <w:lang w:val="en-GB"/>
        </w:rPr>
        <w:t>Signal Processing</w:t>
      </w:r>
      <w:r>
        <w:rPr>
          <w:sz w:val="20"/>
          <w:lang w:val="en-GB"/>
        </w:rPr>
        <w:t>, vol. 7, no. 4, pp. 351</w:t>
        <w:noBreakHyphen/>
        <w:t>369, Dec. 198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3</w:t>
        <w:tab/>
        <w:t>A.N. Venetsanopoulos, B.G. Mertzios and S.H. Mneney, "Effects of Finite Precision in Two</w:t>
        <w:noBreakHyphen/>
        <w:t xml:space="preserve">Dimensional Recursive Digital Filters", </w:t>
      </w:r>
      <w:r>
        <w:rPr>
          <w:i/>
          <w:sz w:val="20"/>
          <w:lang w:val="en-GB"/>
        </w:rPr>
        <w:t>Int. J. Electronics</w:t>
      </w:r>
      <w:r>
        <w:rPr>
          <w:sz w:val="20"/>
          <w:lang w:val="en-GB"/>
        </w:rPr>
        <w:t xml:space="preserve"> vol. 58, no. 1, pp. 159</w:t>
        <w:noBreakHyphen/>
        <w:t>174,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4</w:t>
        <w:tab/>
        <w:t xml:space="preserve">J.M. Costa, A.N. Venetsanopoulos, and M.  Treffler, "Evaluation of Digital Tomographic Filters", </w:t>
      </w:r>
      <w:r>
        <w:rPr>
          <w:i/>
          <w:sz w:val="20"/>
          <w:lang w:val="en-GB"/>
        </w:rPr>
        <w:t>IEEE Trans. on Medical Imaging</w:t>
      </w:r>
      <w:r>
        <w:rPr>
          <w:sz w:val="20"/>
          <w:lang w:val="en-GB"/>
        </w:rPr>
        <w:t>, vol. MI</w:t>
        <w:noBreakHyphen/>
        <w:t>4, no. 1, pp. 1</w:t>
        <w:noBreakHyphen/>
        <w:t>13, March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5</w:t>
        <w:tab/>
        <w:t>C.L. Nikias, A.P. Chrysafis and A.N. Venetsanopoulos, "The LU Decomposition Theorem and its Implications to the Realization of Two</w:t>
        <w:noBreakHyphen/>
        <w:t xml:space="preserve">Dimensional Digital Filters", </w:t>
      </w:r>
      <w:r>
        <w:rPr>
          <w:i/>
          <w:sz w:val="20"/>
          <w:lang w:val="en-GB"/>
        </w:rPr>
        <w:t>IEEE Trans. on Acoustics, Speech and Signal Processing</w:t>
      </w:r>
      <w:r>
        <w:rPr>
          <w:sz w:val="20"/>
          <w:lang w:val="en-GB"/>
        </w:rPr>
        <w:t>, vol. ASSP-33, no. 3, pp. 694-711, June 1985.</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6</w:t>
        <w:tab/>
        <w:t xml:space="preserve">J.M. Costa, A.N. Venetsanopoulos and M. Trefler, "Digital Tomographic Filtering of Radiographs", </w:t>
      </w:r>
      <w:r>
        <w:rPr>
          <w:i/>
          <w:sz w:val="20"/>
          <w:lang w:val="en-GB"/>
        </w:rPr>
        <w:t>IEEE Trans. on Medical Imaging</w:t>
      </w:r>
      <w:r>
        <w:rPr>
          <w:sz w:val="20"/>
          <w:lang w:val="en-GB"/>
        </w:rPr>
        <w:t>, vol. MI</w:t>
        <w:noBreakHyphen/>
        <w:t>4, no.2, p.122, June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7</w:t>
        <w:tab/>
        <w:t xml:space="preserve">A.N. Venetsanopoulos and W. Waung, "Adaptive Bifurcation Routing Algorithms for Computer-Communication Networks", </w:t>
      </w:r>
      <w:r>
        <w:rPr>
          <w:i/>
          <w:sz w:val="20"/>
          <w:lang w:val="en-GB"/>
        </w:rPr>
        <w:t>Kybernetika</w:t>
      </w:r>
      <w:r>
        <w:rPr>
          <w:sz w:val="20"/>
          <w:lang w:val="en-GB"/>
        </w:rPr>
        <w:t>, vol. 21, no. 3, pp. 178</w:t>
        <w:noBreakHyphen/>
        <w:t>196, June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8</w:t>
        <w:tab/>
        <w:t>T. Hinamoto and A.N. Venetsanopoulos, "The Use  of Strictly Causal Filters in the Approximation of Two Dimensional Asymmetric Half</w:t>
        <w:noBreakHyphen/>
        <w:t xml:space="preserve">Plane Filters", </w:t>
      </w:r>
      <w:r>
        <w:rPr>
          <w:i/>
          <w:sz w:val="20"/>
          <w:lang w:val="en-GB"/>
        </w:rPr>
        <w:t>IEEE Trans. on Circuits and Systems</w:t>
      </w:r>
      <w:r>
        <w:rPr>
          <w:sz w:val="20"/>
          <w:lang w:val="en-GB"/>
        </w:rPr>
        <w:t>, vol. CAS</w:t>
        <w:noBreakHyphen/>
        <w:t>32, no. 9, pp. 953</w:t>
        <w:noBreakHyphen/>
        <w:t>957, September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39</w:t>
        <w:tab/>
        <w:t>I. Pitas and A.N. Venetsanopoulos, "Two</w:t>
        <w:noBreakHyphen/>
        <w:t xml:space="preserve">Dimensional Realization of Digital Filters by Transform Decomposition", </w:t>
      </w:r>
      <w:r>
        <w:rPr>
          <w:i/>
          <w:sz w:val="20"/>
          <w:lang w:val="en-GB"/>
        </w:rPr>
        <w:t>IEEE Trans. on Circuits and Systems</w:t>
      </w:r>
      <w:r>
        <w:rPr>
          <w:sz w:val="20"/>
          <w:lang w:val="en-GB"/>
        </w:rPr>
        <w:t>, vol. CAS</w:t>
        <w:noBreakHyphen/>
        <w:t>32, no. 10, pp. 1029</w:t>
        <w:noBreakHyphen/>
        <w:t>1040, Oct.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0</w:t>
        <w:tab/>
        <w:t xml:space="preserve">K.K. Mittal and A.N. Venetsanopoulos, "Buffer Analysis in Random Multiple Access Broadcast Communication Systems", </w:t>
      </w:r>
      <w:r>
        <w:rPr>
          <w:i/>
          <w:sz w:val="20"/>
          <w:lang w:val="en-GB"/>
        </w:rPr>
        <w:t>Canadian Electrical Engineering Journal</w:t>
      </w:r>
      <w:r>
        <w:rPr>
          <w:sz w:val="20"/>
          <w:lang w:val="en-GB"/>
        </w:rPr>
        <w:t>, vol. 10, no. 4, pp. 158</w:t>
        <w:noBreakHyphen/>
        <w:t>162, Oct.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1</w:t>
        <w:tab/>
        <w:t>Jeff Jaggernauth, A. Loui and A.N. Venetsanopoulos, "Real</w:t>
        <w:noBreakHyphen/>
        <w:t>Time Image Processing by Distributed Arithmetic Implementation of Two</w:t>
        <w:noBreakHyphen/>
        <w:t xml:space="preserve">Dimensional Digital Filters", </w:t>
      </w:r>
      <w:r>
        <w:rPr>
          <w:i/>
          <w:sz w:val="20"/>
          <w:lang w:val="en-GB"/>
        </w:rPr>
        <w:t>IEEE Trans. on Acoustics, Speech and Signal Processing</w:t>
      </w:r>
      <w:r>
        <w:rPr>
          <w:sz w:val="20"/>
          <w:lang w:val="en-GB"/>
        </w:rPr>
        <w:t>, vol. ASSP</w:t>
        <w:noBreakHyphen/>
        <w:t>33, no. 6, pp. 1546</w:t>
        <w:noBreakHyphen/>
        <w:t>1555, Dec.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2</w:t>
        <w:tab/>
        <w:t>A.N. Venetsanopoulos, and B.G. Mertzios, "A Decomposition Theorem and its Implications to the Design and Realization of Two</w:t>
        <w:noBreakHyphen/>
        <w:t xml:space="preserve">Dimensional Filters", </w:t>
      </w:r>
      <w:r>
        <w:rPr>
          <w:i/>
          <w:sz w:val="20"/>
          <w:lang w:val="en-GB"/>
        </w:rPr>
        <w:t>IEEE Trans. on Acoustics, Speech and Signal Processing</w:t>
      </w:r>
      <w:r>
        <w:rPr>
          <w:sz w:val="20"/>
          <w:lang w:val="en-GB"/>
        </w:rPr>
        <w:t>, vol. ASSP</w:t>
        <w:noBreakHyphen/>
        <w:t>33, no. 6, pp. 1562</w:t>
        <w:noBreakHyphen/>
        <w:t>1575, Dec.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3</w:t>
        <w:tab/>
        <w:t xml:space="preserve">X.Z. Sun and A.N. Venetsanopoulos, "On the Evaluation of the Fourier Series Coefficients in the Design of Digital FIR Filters", </w:t>
      </w:r>
      <w:r>
        <w:rPr>
          <w:i/>
          <w:sz w:val="20"/>
          <w:lang w:val="en-GB"/>
        </w:rPr>
        <w:t>IEEE Trans. on Circuits and Systems</w:t>
      </w:r>
      <w:r>
        <w:rPr>
          <w:sz w:val="20"/>
          <w:lang w:val="en-GB"/>
        </w:rPr>
        <w:t>, vol. CAS</w:t>
        <w:noBreakHyphen/>
        <w:t>32, no. 12, pp. 1304</w:t>
        <w:noBreakHyphen/>
        <w:t>1308, December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4</w:t>
        <w:tab/>
        <w:t>I. Pitas and A.N. Venetsanopoulos, "Transform Decomposition in Two</w:t>
        <w:noBreakHyphen/>
        <w:t xml:space="preserve">Dimensional Digital Filter Realization", </w:t>
      </w:r>
      <w:r>
        <w:rPr>
          <w:i/>
          <w:sz w:val="20"/>
          <w:lang w:val="en-GB"/>
        </w:rPr>
        <w:t>IMACS Transactions (Special issue on Mathematics and Computers in Simulation)</w:t>
      </w:r>
      <w:r>
        <w:rPr>
          <w:sz w:val="20"/>
          <w:lang w:val="en-GB"/>
        </w:rPr>
        <w:t>, Elsevier Science Publishers B.V. (North Holland), vol. 27, pp. 559</w:t>
        <w:noBreakHyphen/>
        <w:t>583,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5</w:t>
        <w:tab/>
        <w:t>A.N. Venetsanopoulos, and B. George, "Computer</w:t>
        <w:noBreakHyphen/>
        <w:t>Aided Design of Two</w:t>
        <w:noBreakHyphen/>
        <w:t xml:space="preserve">Dimensional Recursive Digital Filters on the Basis of Quadrantal Symmetry", </w:t>
      </w:r>
      <w:r>
        <w:rPr>
          <w:i/>
          <w:sz w:val="20"/>
          <w:lang w:val="en-GB"/>
        </w:rPr>
        <w:t>Intl. Journal of Modeling and Simulation</w:t>
      </w:r>
      <w:r>
        <w:rPr>
          <w:sz w:val="20"/>
          <w:lang w:val="en-GB"/>
        </w:rPr>
        <w:t>, vol. 5, no. 3, pp. 106</w:t>
        <w:noBreakHyphen/>
        <w:t>109,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6</w:t>
        <w:tab/>
        <w:t>B.G. Mertzios and A.N. Venetsanopoulos, "Design of Two-Dimensional Half</w:t>
        <w:noBreakHyphen/>
        <w:t xml:space="preserve">Plane Recursive Digital Filters with Octagonal Symmetry", </w:t>
      </w:r>
      <w:r>
        <w:rPr>
          <w:i/>
          <w:sz w:val="20"/>
          <w:lang w:val="en-GB"/>
        </w:rPr>
        <w:t>Circuits, Systems and Signal Processing</w:t>
      </w:r>
      <w:r>
        <w:rPr>
          <w:sz w:val="20"/>
          <w:lang w:val="en-GB"/>
        </w:rPr>
        <w:t>, vol. 4, no. 4, pp. 459</w:t>
        <w:noBreakHyphen/>
        <w:t>483, 198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7</w:t>
        <w:tab/>
        <w:t>B.G. Mertzios and A.N. Venetsanopoulos, "VLSI Implementation  of  Two</w:t>
        <w:noBreakHyphen/>
        <w:t xml:space="preserve">Dimensional  Digital Filters via Two- Dimensional Filter Chips", Joint Special Issue on VLSI Analog and Digital Signal Processing, published in the </w:t>
      </w:r>
      <w:r>
        <w:rPr>
          <w:i/>
          <w:sz w:val="20"/>
          <w:lang w:val="en-GB"/>
        </w:rPr>
        <w:t>IEEE Trans. on Circuits and Systems</w:t>
      </w:r>
      <w:r>
        <w:rPr>
          <w:sz w:val="20"/>
          <w:lang w:val="en-GB"/>
        </w:rPr>
        <w:t>, vol. CAS</w:t>
        <w:noBreakHyphen/>
        <w:t>33, no. 2, pp. 239</w:t>
        <w:noBreakHyphen/>
        <w:t>249, Feb. 1986, and in the IEEE Journal on Solid State Circuits, vol. SC</w:t>
        <w:noBreakHyphen/>
        <w:t>21, no.1, pp. 129</w:t>
        <w:noBreakHyphen/>
        <w:t>139, Feb.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8</w:t>
        <w:tab/>
        <w:t>T. Hinamoto, A.N. Venetsanopoulos, M. Muneyasu and S. Maekawa,  "Two</w:t>
        <w:noBreakHyphen/>
        <w:t xml:space="preserve">Dimensional Causal Filter Approximation Using a Strictly Causal Filter", </w:t>
      </w:r>
      <w:r>
        <w:rPr>
          <w:i/>
          <w:sz w:val="20"/>
          <w:lang w:val="en-GB"/>
        </w:rPr>
        <w:t>Journal of the Franklin Institute</w:t>
      </w:r>
      <w:r>
        <w:rPr>
          <w:sz w:val="20"/>
          <w:lang w:val="en-GB"/>
        </w:rPr>
        <w:t>, vol. 321, no. 3, pp. 155</w:t>
        <w:noBreakHyphen/>
        <w:t>166, March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49</w:t>
        <w:tab/>
        <w:t xml:space="preserve">I. Pitas and A.N. Venetsanopoulos, "Nonlinear  Mean Filters in Image Processing", </w:t>
      </w:r>
      <w:r>
        <w:rPr>
          <w:i/>
          <w:sz w:val="20"/>
          <w:lang w:val="en-GB"/>
        </w:rPr>
        <w:t>IEEE Trans. on Acoustics, Speech and Signal Processing</w:t>
      </w:r>
      <w:r>
        <w:rPr>
          <w:sz w:val="20"/>
          <w:lang w:val="en-GB"/>
        </w:rPr>
        <w:t>, vol. ASSP</w:t>
        <w:noBreakHyphen/>
        <w:t>34, no. 3, pp. 573</w:t>
        <w:noBreakHyphen/>
        <w:t>584, June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50</w:t>
        <w:tab/>
        <w:t>A.D. Levy</w:t>
        <w:noBreakHyphen/>
        <w:t>Mandel, A.N. Venetsanopoulos, and J.K. Tsotsos, "Knowledge</w:t>
        <w:noBreakHyphen/>
        <w:t xml:space="preserve">Based Landmarking of Cephalograms", </w:t>
      </w:r>
      <w:r>
        <w:rPr>
          <w:i/>
          <w:sz w:val="20"/>
          <w:lang w:val="en-GB"/>
        </w:rPr>
        <w:t>Computers and Biomedical Research</w:t>
      </w:r>
      <w:r>
        <w:rPr>
          <w:sz w:val="20"/>
          <w:lang w:val="en-GB"/>
        </w:rPr>
        <w:t>, vol. 19, no. 3, pp.282</w:t>
        <w:noBreakHyphen/>
        <w:t>309, June 1986.</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51</w:t>
        <w:tab/>
        <w:t xml:space="preserve">I. Pitas and A.N. Venetsanopoulos, "Edge Detectors Based on Nonlinear Filters", </w:t>
      </w:r>
      <w:r>
        <w:rPr>
          <w:i/>
          <w:sz w:val="20"/>
          <w:lang w:val="en-GB"/>
        </w:rPr>
        <w:t>IEEE Trans. on Pattern Analysis and Machine Intelligence</w:t>
      </w:r>
      <w:r>
        <w:rPr>
          <w:sz w:val="20"/>
          <w:lang w:val="en-GB"/>
        </w:rPr>
        <w:t>, vol. PAMI</w:t>
        <w:noBreakHyphen/>
        <w:t>8, no. 4, pp. 538-550, July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52</w:t>
        <w:tab/>
        <w:t>J.P. Ardouin and A.N. Venetsanopoulos, "Modelling and Restoration of Ultrasonic Phased</w:t>
        <w:noBreakHyphen/>
        <w:t>Array B</w:t>
        <w:noBreakHyphen/>
        <w:t xml:space="preserve">Scan Images", </w:t>
      </w:r>
      <w:r>
        <w:rPr>
          <w:i/>
          <w:sz w:val="20"/>
          <w:lang w:val="en-GB"/>
        </w:rPr>
        <w:t>Ultrasonic Imaging</w:t>
      </w:r>
      <w:r>
        <w:rPr>
          <w:sz w:val="20"/>
          <w:lang w:val="en-GB"/>
        </w:rPr>
        <w:t>, Academic Press, vol. 7, pp. 321</w:t>
        <w:noBreakHyphen/>
        <w:t>344, Oct.1986.</w:t>
      </w:r>
    </w:p>
    <w:p>
      <w:pPr>
        <w:pStyle w:val="Normal"/>
        <w:tabs>
          <w:tab w:val="clear" w:pos="720"/>
          <w:tab w:val="left" w:pos="-720" w:leader="none"/>
          <w:tab w:val="left" w:pos="0" w:leader="none"/>
        </w:tabs>
        <w:suppressAutoHyphens w:val="true"/>
        <w:ind w:left="720" w:right="432" w:hanging="720"/>
        <w:jc w:val="both"/>
        <w:rPr/>
      </w:pPr>
      <w:r>
        <w:rPr>
          <w:sz w:val="20"/>
          <w:lang w:val="en-GB"/>
        </w:rPr>
        <w:t>C.53</w:t>
        <w:tab/>
        <w:t xml:space="preserve">I. Pitas and A.N. Venetsanopoulos, "Nonlinear Order Statistic Filters for Image Filtering and Edge Detection", </w:t>
      </w:r>
      <w:r>
        <w:rPr>
          <w:i/>
          <w:sz w:val="20"/>
          <w:lang w:val="en-GB"/>
        </w:rPr>
        <w:t>Signal Processing</w:t>
      </w:r>
      <w:r>
        <w:rPr>
          <w:sz w:val="20"/>
          <w:lang w:val="en-GB"/>
        </w:rPr>
        <w:t>, vol. 10, pp. 395</w:t>
        <w:noBreakHyphen/>
        <w:t>413, June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54</w:t>
        <w:tab/>
        <w:t xml:space="preserve">X.Z. Sun and A.N. Venetsanopoulos, "Nonlinear Point Operators  for  Edge Detection", </w:t>
      </w:r>
      <w:r>
        <w:rPr>
          <w:i/>
          <w:sz w:val="20"/>
          <w:lang w:val="en-GB"/>
        </w:rPr>
        <w:t>Canadian Electrical Engineering Journal</w:t>
      </w:r>
      <w:r>
        <w:rPr>
          <w:sz w:val="20"/>
          <w:lang w:val="en-GB"/>
        </w:rPr>
        <w:t>, vol. 11, no. 3, pp. 90</w:t>
        <w:noBreakHyphen/>
        <w:t>103, July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55</w:t>
        <w:tab/>
        <w:t xml:space="preserve">H.H. Chiang, C.L. Nikias and A.N.  Venetsanopoulos, "Reconfigurable Systolic Array Implementation of Quadratic Digital Filters", </w:t>
      </w:r>
      <w:r>
        <w:rPr>
          <w:i/>
          <w:sz w:val="20"/>
          <w:lang w:val="en-GB"/>
        </w:rPr>
        <w:t>IEEE Trans. on Circuits and Systems</w:t>
      </w:r>
      <w:r>
        <w:rPr>
          <w:sz w:val="20"/>
          <w:lang w:val="en-GB"/>
        </w:rPr>
        <w:t>, vol. CAS</w:t>
        <w:noBreakHyphen/>
        <w:t>33, no. 8, pp. 845</w:t>
        <w:noBreakHyphen/>
        <w:t>848, August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56</w:t>
        <w:tab/>
        <w:t xml:space="preserve">A.N. Venetsanopoulos, and I. Singh, "Topological Optimization of Communication Networks Subject to Reliability Constraints", </w:t>
      </w:r>
      <w:r>
        <w:rPr>
          <w:i/>
          <w:sz w:val="20"/>
          <w:lang w:val="en-GB"/>
        </w:rPr>
        <w:t>Problems of Control and Information Theory</w:t>
      </w:r>
      <w:r>
        <w:rPr>
          <w:sz w:val="20"/>
          <w:lang w:val="en-GB"/>
        </w:rPr>
        <w:t>, vol. 15(1), pp. 63</w:t>
        <w:noBreakHyphen/>
        <w:t>78,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57</w:t>
        <w:tab/>
        <w:t xml:space="preserve">I. Pitas and A.N. Venetsanopoulos, "The Use of Symmetries in the Design of Multidimensional Digital Filters", </w:t>
      </w:r>
      <w:r>
        <w:rPr>
          <w:i/>
          <w:sz w:val="20"/>
          <w:lang w:val="en-GB"/>
        </w:rPr>
        <w:t>IEEE Trans. on Circuits and Systems</w:t>
      </w:r>
      <w:r>
        <w:rPr>
          <w:sz w:val="20"/>
          <w:lang w:val="en-GB"/>
        </w:rPr>
        <w:t>, vol. CAS</w:t>
        <w:noBreakHyphen/>
        <w:t>33, no. 9, pp. 863</w:t>
        <w:noBreakHyphen/>
        <w:t>873, Sept.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58</w:t>
        <w:tab/>
        <w:t xml:space="preserve">I. Pitas and A.N. Venetsanopoulos, "Detection of Wave Reflectors and Wave Sources in the Earth Subsurface", </w:t>
      </w:r>
      <w:r>
        <w:rPr>
          <w:i/>
          <w:sz w:val="20"/>
          <w:lang w:val="en-GB"/>
        </w:rPr>
        <w:t>IEEE Trans. on Acoustics, Speech and Signal Processing</w:t>
      </w:r>
      <w:r>
        <w:rPr>
          <w:sz w:val="20"/>
          <w:lang w:val="en-GB"/>
        </w:rPr>
        <w:t>, vol. ASSP</w:t>
        <w:noBreakHyphen/>
        <w:t>34, no. 5, pp. 1245</w:t>
        <w:noBreakHyphen/>
        <w:t>1257, Oct.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59</w:t>
        <w:tab/>
        <w:t>K.M. Ty and A.N. Venetsanopoulos, "A Fast Filter for Real</w:t>
        <w:noBreakHyphen/>
        <w:t xml:space="preserve">Time Image Processing", </w:t>
      </w:r>
      <w:r>
        <w:rPr>
          <w:i/>
          <w:sz w:val="20"/>
          <w:lang w:val="en-GB"/>
        </w:rPr>
        <w:t>IEEE Trans. on Circuits and Systems</w:t>
      </w:r>
      <w:r>
        <w:rPr>
          <w:sz w:val="20"/>
          <w:lang w:val="en-GB"/>
        </w:rPr>
        <w:t>, vol. CAS</w:t>
        <w:noBreakHyphen/>
        <w:t>33, no. 10, pp. 948</w:t>
        <w:noBreakHyphen/>
        <w:t>957, Oct.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60</w:t>
        <w:tab/>
        <w:t xml:space="preserve">H.H. Chiang, C.L. Nikias and A.N. Venetsanopoulos, "Efficient Implementations of Quadratic Digital Filters", </w:t>
      </w:r>
      <w:r>
        <w:rPr>
          <w:i/>
          <w:sz w:val="20"/>
          <w:lang w:val="en-GB"/>
        </w:rPr>
        <w:t>IEEE Trans. on Acoustics, Speech and Signal Processing</w:t>
      </w:r>
      <w:r>
        <w:rPr>
          <w:sz w:val="20"/>
          <w:lang w:val="en-GB"/>
        </w:rPr>
        <w:t>, vol. ASSP</w:t>
        <w:noBreakHyphen/>
        <w:t>34, no. 6, pp. 1511</w:t>
        <w:noBreakHyphen/>
        <w:t>1528, Dec. 198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61</w:t>
        <w:tab/>
        <w:t>G.V. Mendonca, A. Antoniou and A.N. Venetsanopoulos, "Design of Two</w:t>
        <w:noBreakHyphen/>
        <w:t xml:space="preserve">Dimensional Pseudo Rotated Digital Filters Satisfying Prescribed Specifications", </w:t>
      </w:r>
      <w:r>
        <w:rPr>
          <w:i/>
          <w:sz w:val="20"/>
          <w:lang w:val="en-GB"/>
        </w:rPr>
        <w:t>IEEE Trans. on Circuits and Systems</w:t>
      </w:r>
      <w:r>
        <w:rPr>
          <w:sz w:val="20"/>
          <w:lang w:val="en-GB"/>
        </w:rPr>
        <w:t>, vol. CAS</w:t>
        <w:noBreakHyphen/>
        <w:t>34, no. 1, pp. 1</w:t>
        <w:noBreakHyphen/>
        <w:t>10, Jan.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62</w:t>
        <w:tab/>
        <w:t xml:space="preserve">K. Sohraby, M.L. Molle and A.N. Venetsanopoulos, "Comments on `Throughput Analysis for Persistent CSMA Systems'", </w:t>
      </w:r>
      <w:r>
        <w:rPr>
          <w:i/>
          <w:sz w:val="20"/>
          <w:lang w:val="en-GB"/>
        </w:rPr>
        <w:t>IEEE Trans. on Communications</w:t>
      </w:r>
      <w:r>
        <w:rPr>
          <w:sz w:val="20"/>
          <w:lang w:val="en-GB"/>
        </w:rPr>
        <w:t>, vol. COM</w:t>
        <w:noBreakHyphen/>
        <w:t>35, no. 2, pp. 240</w:t>
        <w:noBreakHyphen/>
        <w:t>243, Feb.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63</w:t>
        <w:tab/>
        <w:t xml:space="preserve">T.V. Ho and A.N. Venetsanopoulos, "An Application of Homomorphic Deconvolution to the Tomographic Restoration of Radiographs", </w:t>
      </w:r>
      <w:r>
        <w:rPr>
          <w:i/>
          <w:sz w:val="20"/>
          <w:lang w:val="en-GB"/>
        </w:rPr>
        <w:t>Journal of the Franklin Institute</w:t>
      </w:r>
      <w:r>
        <w:rPr>
          <w:sz w:val="20"/>
          <w:lang w:val="en-GB"/>
        </w:rPr>
        <w:t>, vol. 323, no. 2, pp. 187</w:t>
        <w:noBreakHyphen/>
        <w:t>208,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64</w:t>
        <w:tab/>
        <w:t xml:space="preserve">K. Sohraby, A.N. Venetsanopoulos, and M.L. Molle, "On the Performance and Stability of a Simple Gated Conflict Resolution Algorithm", </w:t>
      </w:r>
      <w:r>
        <w:rPr>
          <w:i/>
          <w:sz w:val="20"/>
          <w:lang w:val="en-GB"/>
        </w:rPr>
        <w:t>Kybernetika</w:t>
      </w:r>
      <w:r>
        <w:rPr>
          <w:sz w:val="20"/>
          <w:lang w:val="en-GB"/>
        </w:rPr>
        <w:t>, vol. 23, no. 3, pp. 252</w:t>
        <w:noBreakHyphen/>
        <w:t>259,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65</w:t>
        <w:tab/>
        <w:t xml:space="preserve">G. Mitsiadis and A.N. Venetsanopoulos, "Wiener Filters for the Restoration of Radiographs", </w:t>
      </w:r>
      <w:r>
        <w:rPr>
          <w:i/>
          <w:sz w:val="20"/>
          <w:lang w:val="en-GB"/>
        </w:rPr>
        <w:t>Canadian Electrical Engineering Journal</w:t>
      </w:r>
      <w:r>
        <w:rPr>
          <w:sz w:val="20"/>
          <w:lang w:val="en-GB"/>
        </w:rPr>
        <w:t>, vol. 12, pp. 54</w:t>
        <w:noBreakHyphen/>
        <w:t>60, April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66</w:t>
        <w:tab/>
        <w:t>C.L. Nikias and A.N. Venetsanopoulos, "Sufficient Condition of Extendibility for Two</w:t>
        <w:noBreakHyphen/>
        <w:t xml:space="preserve">dimensional Quadrant- Symmetric Autocorrelations", </w:t>
      </w:r>
      <w:r>
        <w:rPr>
          <w:i/>
          <w:sz w:val="20"/>
          <w:lang w:val="en-GB"/>
        </w:rPr>
        <w:t>IEEE Trans. on Acoustics, Speech and Signal Processing</w:t>
      </w:r>
      <w:r>
        <w:rPr>
          <w:sz w:val="20"/>
          <w:lang w:val="en-GB"/>
        </w:rPr>
        <w:t>, vol. ASSP</w:t>
        <w:noBreakHyphen/>
        <w:t>35, no. 5, pp. 707</w:t>
        <w:noBreakHyphen/>
        <w:t>708, May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67</w:t>
        <w:tab/>
        <w:t>K.M. Ty and A.N. Venetsanopoulos,  "Multidimensional Filters for High</w:t>
        <w:noBreakHyphen/>
        <w:t xml:space="preserve">Speed Processing", </w:t>
      </w:r>
      <w:r>
        <w:rPr>
          <w:i/>
          <w:sz w:val="20"/>
          <w:lang w:val="en-GB"/>
        </w:rPr>
        <w:t>IEEE Trans. on Acoustics, Speech and Signal Processing</w:t>
      </w:r>
      <w:r>
        <w:rPr>
          <w:sz w:val="20"/>
          <w:lang w:val="en-GB"/>
        </w:rPr>
        <w:t>, vol. ASSP</w:t>
        <w:noBreakHyphen/>
        <w:t>35, no. 6, pp. 904</w:t>
        <w:noBreakHyphen/>
        <w:t>907, June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C.68</w:t>
        <w:tab/>
        <w:t>M.L. Molle, K. Sohraby, and  A.N.  Venetsanopoulos, "Space</w:t>
        <w:noBreakHyphen/>
        <w:t xml:space="preserve">Time Models of Asynchronous CSMA Protocols for Local Area Networks", </w:t>
      </w:r>
      <w:r>
        <w:rPr>
          <w:i/>
          <w:sz w:val="20"/>
          <w:lang w:val="en-GB"/>
        </w:rPr>
        <w:t>IEEE Trans. on Special Areas in Communications</w:t>
      </w:r>
      <w:r>
        <w:rPr>
          <w:sz w:val="20"/>
          <w:lang w:val="en-GB"/>
        </w:rPr>
        <w:t>, vol. SAC</w:t>
        <w:noBreakHyphen/>
        <w:t>5, no. 6, pp. 956</w:t>
        <w:noBreakHyphen/>
        <w:t>968, July 1987.</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69</w:t>
        <w:tab/>
        <w:t>R.  Ding  and  A.N.  Venetsanopoulos, "Generalized Homomorphic and Adaptive Order Statistic Filters for the Removal of Impulsive and Signal</w:t>
        <w:noBreakHyphen/>
        <w:t xml:space="preserve">Dependent Noise", </w:t>
      </w:r>
      <w:r>
        <w:rPr>
          <w:i/>
          <w:sz w:val="20"/>
          <w:lang w:val="en-GB"/>
        </w:rPr>
        <w:t>IEEE Trans. on Circuits and Systems</w:t>
      </w:r>
      <w:r>
        <w:rPr>
          <w:sz w:val="20"/>
          <w:lang w:val="en-GB"/>
        </w:rPr>
        <w:t>, vol. CAS</w:t>
        <w:noBreakHyphen/>
        <w:t>34, no. 8, pp. 948</w:t>
        <w:noBreakHyphen/>
        <w:t>955, Aug.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70</w:t>
        <w:tab/>
        <w:t>I. Pitas and A.N. Venetsanopoulos, "Towards a Knowledge</w:t>
        <w:noBreakHyphen/>
        <w:t xml:space="preserve">Based System for Automated Geophysical Interpretation of Seismic Data (AGIS)", </w:t>
      </w:r>
      <w:r>
        <w:rPr>
          <w:i/>
          <w:sz w:val="20"/>
          <w:lang w:val="en-GB"/>
        </w:rPr>
        <w:t>Signal Processing</w:t>
      </w:r>
      <w:r>
        <w:rPr>
          <w:sz w:val="20"/>
          <w:lang w:val="en-GB"/>
        </w:rPr>
        <w:t>, vol. 13, no. 3, pp. 229</w:t>
        <w:noBreakHyphen/>
        <w:t>253, Oct. 1987.</w:t>
      </w:r>
    </w:p>
    <w:p>
      <w:pPr>
        <w:pStyle w:val="Normal"/>
        <w:tabs>
          <w:tab w:val="clear" w:pos="720"/>
          <w:tab w:val="left" w:pos="-720" w:leader="none"/>
          <w:tab w:val="left" w:pos="0" w:leader="none"/>
        </w:tabs>
        <w:suppressAutoHyphens w:val="true"/>
        <w:ind w:left="720" w:right="432" w:hanging="720"/>
        <w:jc w:val="both"/>
        <w:rPr/>
      </w:pPr>
      <w:r>
        <w:rPr>
          <w:sz w:val="20"/>
          <w:lang w:val="en-GB"/>
        </w:rPr>
        <w:t>C.71</w:t>
        <w:tab/>
        <w:t xml:space="preserve">A.N. Venetsanopoulos, K.M. Ty and A.C.P. Loui, "High Speed Architectures for Digital Image Processing", </w:t>
      </w:r>
      <w:r>
        <w:rPr>
          <w:i/>
          <w:sz w:val="20"/>
          <w:lang w:val="en-GB"/>
        </w:rPr>
        <w:t>IEEE Trans. on Circuits and Systems</w:t>
      </w:r>
      <w:r>
        <w:rPr>
          <w:sz w:val="20"/>
          <w:lang w:val="en-GB"/>
        </w:rPr>
        <w:t>, vol. CAS</w:t>
        <w:noBreakHyphen/>
        <w:t>34, no. 8, pp. 887</w:t>
        <w:noBreakHyphen/>
        <w:t>896, Aug.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72</w:t>
        <w:tab/>
        <w:t xml:space="preserve">A.N. Venetsanopoulos, "A Survey of Multidimensional Digital Signal Processing and Applications", </w:t>
      </w:r>
      <w:r>
        <w:rPr>
          <w:i/>
          <w:sz w:val="20"/>
          <w:lang w:val="en-GB"/>
        </w:rPr>
        <w:t>Alta Frequenza</w:t>
      </w:r>
      <w:r>
        <w:rPr>
          <w:sz w:val="20"/>
          <w:lang w:val="en-GB"/>
        </w:rPr>
        <w:t>, vol. LVI</w:t>
        <w:noBreakHyphen/>
        <w:t>no. 8, pp. 315</w:t>
        <w:noBreakHyphen/>
        <w:t>326, Oct. 1987 (invited paper).</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73</w:t>
        <w:tab/>
        <w:t xml:space="preserve">G.C. Polyzos, M.L. Molle and A.N. Venetsanopoulos, "Performance Analysis of Finite Non Homogeneous Population Tree Conflict Resolution Algorithms Using Constant Size Window Access", </w:t>
      </w:r>
      <w:r>
        <w:rPr>
          <w:i/>
          <w:sz w:val="20"/>
          <w:lang w:val="en-GB"/>
        </w:rPr>
        <w:t>IEEE Trans. on Communications</w:t>
      </w:r>
      <w:r>
        <w:rPr>
          <w:sz w:val="20"/>
          <w:lang w:val="en-GB"/>
        </w:rPr>
        <w:t>, vol. T-COM/35, no. 11, pp. 1124</w:t>
        <w:noBreakHyphen/>
        <w:t>1138, Nov.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74</w:t>
        <w:tab/>
        <w:t xml:space="preserve">A.N. Venetsanopoulos, "Foreword to the Special Issue on Digital Image Processing and Applications", </w:t>
      </w:r>
      <w:r>
        <w:rPr>
          <w:i/>
          <w:sz w:val="20"/>
          <w:lang w:val="en-GB"/>
        </w:rPr>
        <w:t>IEEE Trans. on Circuits and Systems</w:t>
      </w:r>
      <w:r>
        <w:rPr>
          <w:sz w:val="20"/>
          <w:lang w:val="en-GB"/>
        </w:rPr>
        <w:t>, vol. CAS</w:t>
        <w:noBreakHyphen/>
        <w:t>34, no. 11, pp. 1261-1263, Nov.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75</w:t>
        <w:tab/>
        <w:t>M.E. Zervakis and A.N. Venetsanopoulos, "Design  of Three</w:t>
        <w:noBreakHyphen/>
        <w:t>Dimensional Digital Filters Using Two</w:t>
        <w:noBreakHyphen/>
        <w:t xml:space="preserve">Dimensional Rotated Filters", </w:t>
      </w:r>
      <w:r>
        <w:rPr>
          <w:i/>
          <w:sz w:val="20"/>
          <w:lang w:val="en-GB"/>
        </w:rPr>
        <w:t>IEEE Trans. on Circuits and Systems</w:t>
      </w:r>
      <w:r>
        <w:rPr>
          <w:sz w:val="20"/>
          <w:lang w:val="en-GB"/>
        </w:rPr>
        <w:t>, vol. CAS</w:t>
        <w:noBreakHyphen/>
        <w:t>34, no. 12, pp. 1452</w:t>
        <w:noBreakHyphen/>
        <w:t>1469, Dec.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76</w:t>
        <w:tab/>
        <w:t>N.B. Karayiannis and A.N. Venetsanopoulos, "Comments on "Two</w:t>
        <w:noBreakHyphen/>
        <w:t xml:space="preserve">Dimensional  Interpolation by Generalized Spline Filters Based on Partial Differential Equation Image Models"", </w:t>
      </w:r>
      <w:r>
        <w:rPr>
          <w:i/>
          <w:sz w:val="20"/>
          <w:lang w:val="en-GB"/>
        </w:rPr>
        <w:t>IEEE Trans. on Acoustics, Speech and Signal Processing</w:t>
      </w:r>
      <w:r>
        <w:rPr>
          <w:sz w:val="20"/>
          <w:lang w:val="en-GB"/>
        </w:rPr>
        <w:t>, vol. ASSP</w:t>
        <w:noBreakHyphen/>
        <w:t>35, no. 12, pp. 1778</w:t>
        <w:noBreakHyphen/>
        <w:t>1781, Dec. 198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77</w:t>
        <w:tab/>
        <w:t xml:space="preserve">X.Z. Sun and A.N. Venetsanopoulos, "Adaptive Schemes for Noise Filtering and Edge Detection by Use of Local Statistics", </w:t>
      </w:r>
      <w:r>
        <w:rPr>
          <w:i/>
          <w:sz w:val="20"/>
          <w:lang w:val="en-GB"/>
        </w:rPr>
        <w:t>IEEE Trans. on Circuits and Systems</w:t>
      </w:r>
      <w:r>
        <w:rPr>
          <w:sz w:val="20"/>
          <w:lang w:val="en-GB"/>
        </w:rPr>
        <w:t>, vol. CAS</w:t>
        <w:noBreakHyphen/>
        <w:t>35, no. 1, pp. 57</w:t>
        <w:noBreakHyphen/>
        <w:t>69, Jan.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78</w:t>
        <w:tab/>
        <w:t>A.C.P. Loui, A.N. Venetsanopoulos, and C.L. Nikias, "Modular Architectures for Two</w:t>
        <w:noBreakHyphen/>
        <w:t xml:space="preserve">Dimensional Digital Signal Processing", </w:t>
      </w:r>
      <w:r>
        <w:rPr>
          <w:i/>
          <w:sz w:val="20"/>
          <w:lang w:val="en-GB"/>
        </w:rPr>
        <w:t>IEEE Trans. on Circuits and Systems</w:t>
      </w:r>
      <w:r>
        <w:rPr>
          <w:sz w:val="20"/>
          <w:lang w:val="en-GB"/>
        </w:rPr>
        <w:t>, vol. CAS</w:t>
        <w:noBreakHyphen/>
        <w:t>35, no. 1, pp. 43</w:t>
        <w:noBreakHyphen/>
        <w:t>56, Jan.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79</w:t>
        <w:tab/>
        <w:t>T. Hinamoto, S. Maekawa, T. Hamanaka and A.N. Venetsanopoulos, "Approximation and Minimum Roundoff  Noise Synthesis of 3</w:t>
        <w:noBreakHyphen/>
        <w:t xml:space="preserve">D Separable-denominator Recursive Digital Filters", </w:t>
      </w:r>
      <w:r>
        <w:rPr>
          <w:i/>
          <w:sz w:val="20"/>
          <w:lang w:val="en-GB"/>
        </w:rPr>
        <w:t>Journal of the Franklin Institute</w:t>
      </w:r>
      <w:r>
        <w:rPr>
          <w:sz w:val="20"/>
          <w:lang w:val="en-GB"/>
        </w:rPr>
        <w:t>, vol. 325, no.1, pp. 27</w:t>
        <w:noBreakHyphen/>
        <w:t>47, Jan.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80</w:t>
        <w:tab/>
        <w:t xml:space="preserve">I. Pitas and A.N. Venetsanopoulos, "Bayesian Estimation in Seismic Migration", </w:t>
      </w:r>
      <w:r>
        <w:rPr>
          <w:i/>
          <w:sz w:val="20"/>
          <w:lang w:val="en-GB"/>
        </w:rPr>
        <w:t>IEEE Trans. on Acoustics, Speech, and Signal Processing</w:t>
      </w:r>
      <w:r>
        <w:rPr>
          <w:sz w:val="20"/>
          <w:lang w:val="en-GB"/>
        </w:rPr>
        <w:t>, vol. ASSP</w:t>
        <w:noBreakHyphen/>
        <w:t>36, no. 2, pp. 252</w:t>
        <w:noBreakHyphen/>
        <w:t>264, Feb.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81</w:t>
        <w:tab/>
        <w:t xml:space="preserve">Y. Lou, C.L. Nikias, and A.N. Venetsanopoulos, "Efficient VLSI Array Processing Structures for Adaptive Quadratic Digital Filters", </w:t>
      </w:r>
      <w:r>
        <w:rPr>
          <w:i/>
          <w:sz w:val="20"/>
          <w:lang w:val="en-GB"/>
        </w:rPr>
        <w:t>Circuits, Systems and Signal Processing</w:t>
      </w:r>
      <w:r>
        <w:rPr>
          <w:sz w:val="20"/>
          <w:lang w:val="en-GB"/>
        </w:rPr>
        <w:t>, vol. 7, no. 2, pp. 253</w:t>
        <w:noBreakHyphen/>
        <w:t>273, Feb.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82</w:t>
        <w:tab/>
        <w:t>T. Hinamoto, S. Maekawa, T. Shimonishi and A.N. Venetsanopoulos, "Balanced Realization and Model Reduction of 3</w:t>
        <w:noBreakHyphen/>
        <w:t>D Separable</w:t>
        <w:noBreakHyphen/>
        <w:t xml:space="preserve">Denominator Transfer Functions", </w:t>
      </w:r>
      <w:r>
        <w:rPr>
          <w:i/>
          <w:sz w:val="20"/>
          <w:lang w:val="en-GB"/>
        </w:rPr>
        <w:t>Journal of the Franklin Institute</w:t>
      </w:r>
      <w:r>
        <w:rPr>
          <w:sz w:val="20"/>
          <w:lang w:val="en-GB"/>
        </w:rPr>
        <w:t>,vol. 325, no. 2, pp. 207</w:t>
        <w:noBreakHyphen/>
        <w:t>219, March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83</w:t>
        <w:tab/>
        <w:t xml:space="preserve">S.J. Varoufakis and A.N. Venetsanopoulos, "On the Evaluation of Finite Precision Coefficients in IIR Digital Filter Design", </w:t>
      </w:r>
      <w:r>
        <w:rPr>
          <w:i/>
          <w:sz w:val="20"/>
          <w:lang w:val="en-GB"/>
        </w:rPr>
        <w:t>Intl. Journal of Electronics</w:t>
      </w:r>
      <w:r>
        <w:rPr>
          <w:sz w:val="20"/>
          <w:lang w:val="en-GB"/>
        </w:rPr>
        <w:t>, vol. 64, no. 4, pp. 603</w:t>
        <w:noBreakHyphen/>
        <w:t>610,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84</w:t>
        <w:tab/>
        <w:t xml:space="preserve">I. Pitas and A.N. Venetsanopoulos, "Bayesian Estimation of Medium Properties in Wavefield Downward Extrapolation Problems", </w:t>
      </w:r>
      <w:r>
        <w:rPr>
          <w:i/>
          <w:sz w:val="20"/>
          <w:lang w:val="en-GB"/>
        </w:rPr>
        <w:t>IEEE Trans. on Acoustics, Speech, and Signal Process.</w:t>
      </w:r>
      <w:r>
        <w:rPr>
          <w:sz w:val="20"/>
          <w:lang w:val="en-GB"/>
        </w:rPr>
        <w:t>, vol. ASSP</w:t>
        <w:noBreakHyphen/>
        <w:t>36, no. 5, pp. 787</w:t>
        <w:noBreakHyphen/>
        <w:t>796, May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85</w:t>
        <w:tab/>
        <w:t>N.B. Karayiannis, S.J. Varoufakis and A.N. Venetsanopoulos, "Design of Symmetric 2</w:t>
        <w:noBreakHyphen/>
        <w:t xml:space="preserve">D IIR Digital Filters with Finite Word Length Coefficients", </w:t>
      </w:r>
      <w:r>
        <w:rPr>
          <w:i/>
          <w:sz w:val="20"/>
          <w:lang w:val="en-GB"/>
        </w:rPr>
        <w:t>Journal of the Franklin Institute</w:t>
      </w:r>
      <w:r>
        <w:rPr>
          <w:sz w:val="20"/>
          <w:lang w:val="en-GB"/>
        </w:rPr>
        <w:t>, vol. 325, no. 5, pp. 635</w:t>
        <w:noBreakHyphen/>
        <w:t>651, May 1988.</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86</w:t>
        <w:tab/>
        <w:t xml:space="preserve">I. Pitas and A.N. Venetsanopoulos, "A New Filter Structure for the Implementation of Certain Classes of Image Processing Operations", </w:t>
      </w:r>
      <w:r>
        <w:rPr>
          <w:i/>
          <w:sz w:val="20"/>
          <w:lang w:val="en-GB"/>
        </w:rPr>
        <w:t>IEEE Trans. on Circuits and Systems</w:t>
      </w:r>
      <w:r>
        <w:rPr>
          <w:sz w:val="20"/>
          <w:lang w:val="en-GB"/>
        </w:rPr>
        <w:t>, vol. CAS</w:t>
        <w:noBreakHyphen/>
        <w:t>35, no. 6, pp. 636</w:t>
        <w:noBreakHyphen/>
        <w:t>647, June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C.87</w:t>
        <w:tab/>
        <w:t xml:space="preserve">J.F. Bronskill and A.N. Venetsanopoulos, "Multidimensional Shape Description and Recognition Using Mathematical Morphology", </w:t>
      </w:r>
      <w:r>
        <w:rPr>
          <w:i/>
          <w:sz w:val="20"/>
          <w:lang w:val="en-GB"/>
        </w:rPr>
        <w:t>Journal of Intelligent and Robotic Systems I : Theory and Applications</w:t>
      </w:r>
      <w:r>
        <w:rPr>
          <w:sz w:val="20"/>
          <w:lang w:val="en-GB"/>
        </w:rPr>
        <w:t>, vol. 1, no. 2, pp. 117</w:t>
        <w:noBreakHyphen/>
        <w:t>143, June 1988.</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88</w:t>
        <w:tab/>
        <w:t>S. Lee and A.N. Venetsanopoulos, "A Sliced First</w:t>
        <w:noBreakHyphen/>
        <w:t>Quadrant Second</w:t>
        <w:noBreakHyphen/>
        <w:t>Order Two</w:t>
        <w:noBreakHyphen/>
        <w:t xml:space="preserve">Dimensional Digital Filter Chip Set for Modular Filter Implementation", </w:t>
      </w:r>
      <w:r>
        <w:rPr>
          <w:i/>
          <w:sz w:val="20"/>
          <w:lang w:val="en-GB"/>
        </w:rPr>
        <w:t>International Journal of Electronics</w:t>
      </w:r>
      <w:r>
        <w:rPr>
          <w:sz w:val="20"/>
          <w:lang w:val="en-GB"/>
        </w:rPr>
        <w:t>, vol. 65, no. 1, pp. 45</w:t>
        <w:noBreakHyphen/>
        <w:t>58, July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89</w:t>
        <w:tab/>
        <w:t xml:space="preserve">A.N. Venetsanopoulos, "Review of the Conference on Digital Signal Processing", </w:t>
      </w:r>
      <w:r>
        <w:rPr>
          <w:i/>
          <w:sz w:val="20"/>
          <w:lang w:val="en-GB"/>
        </w:rPr>
        <w:t>Photogrammetria</w:t>
      </w:r>
      <w:r>
        <w:rPr>
          <w:sz w:val="20"/>
          <w:lang w:val="en-GB"/>
        </w:rPr>
        <w:t>, vol.43, no. 2, pp. 115</w:t>
        <w:noBreakHyphen/>
        <w:t>116, November 198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0</w:t>
        <w:tab/>
        <w:t>B.G. Mertzios and A.N. Venetsanopoulos, "Block Decomposition Structures for the Fast Modular Implementation of Two</w:t>
        <w:noBreakHyphen/>
        <w:t xml:space="preserve">Dimensional Digital Filters", </w:t>
      </w:r>
      <w:r>
        <w:rPr>
          <w:i/>
          <w:sz w:val="20"/>
          <w:lang w:val="en-GB"/>
        </w:rPr>
        <w:t>Circuits, Systems and Signal Processing</w:t>
      </w:r>
      <w:r>
        <w:rPr>
          <w:sz w:val="20"/>
          <w:lang w:val="en-GB"/>
        </w:rPr>
        <w:t>, vol. 8, no. 2, pp. 163</w:t>
        <w:noBreakHyphen/>
        <w:t>185, 198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1</w:t>
        <w:tab/>
        <w:t>G.L. Sicuranza and A.N. Venetsanopoulos, "2</w:t>
        <w:noBreakHyphen/>
        <w:t>D Quadratic Filter Implementation by a General</w:t>
        <w:noBreakHyphen/>
        <w:t xml:space="preserve">Purpose Nonlinear Module", </w:t>
      </w:r>
      <w:r>
        <w:rPr>
          <w:i/>
          <w:sz w:val="20"/>
          <w:lang w:val="en-GB"/>
        </w:rPr>
        <w:t>IEEE Trans. on Circuits and Systems</w:t>
      </w:r>
      <w:r>
        <w:rPr>
          <w:sz w:val="20"/>
          <w:lang w:val="en-GB"/>
        </w:rPr>
        <w:t>, vol. 36, no. 1, pp 150</w:t>
        <w:noBreakHyphen/>
        <w:t>151, January 198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2</w:t>
        <w:tab/>
        <w:t xml:space="preserve">B.G. Mertzios, and A.N. Venetsanopoulos, "Recursive and Nonrecursive Realization of Multidimensional Discrete Systems", </w:t>
      </w:r>
      <w:r>
        <w:rPr>
          <w:i/>
          <w:sz w:val="20"/>
          <w:lang w:val="en-GB"/>
        </w:rPr>
        <w:t>Intl. Journal of Circuit Theory and Applications</w:t>
      </w:r>
      <w:r>
        <w:rPr>
          <w:sz w:val="20"/>
          <w:lang w:val="en-GB"/>
        </w:rPr>
        <w:t>, vol.17, no. 1, pp. 115</w:t>
        <w:noBreakHyphen/>
        <w:t>123, February 198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3</w:t>
        <w:tab/>
        <w:t>B.G. Mertzios, G.L. Sicuranza and A.N. Venetsanopoulos, "Efficient  Structures  for Two</w:t>
        <w:noBreakHyphen/>
        <w:t xml:space="preserve">Dimensional Quadratic Filters", </w:t>
      </w:r>
      <w:r>
        <w:rPr>
          <w:i/>
          <w:sz w:val="20"/>
          <w:lang w:val="en-GB"/>
        </w:rPr>
        <w:t>Photogrammetria</w:t>
      </w:r>
      <w:r>
        <w:rPr>
          <w:sz w:val="20"/>
          <w:lang w:val="en-GB"/>
        </w:rPr>
        <w:t>, vol.43, no.3/4, pp. 157</w:t>
        <w:noBreakHyphen/>
        <w:t>166, March 198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4</w:t>
        <w:tab/>
        <w:t xml:space="preserve">B.G. Mertzios and A.N. Venetsanopoulos, "Implementation of Quadratic Digital Filters via VLSI Array Processors", </w:t>
      </w:r>
      <w:r>
        <w:rPr>
          <w:i/>
          <w:sz w:val="20"/>
          <w:lang w:val="en-GB"/>
        </w:rPr>
        <w:t>Trans. of AEU (Archiv Fur Electronik und Ubertrangunstechnik)</w:t>
      </w:r>
      <w:r>
        <w:rPr>
          <w:sz w:val="20"/>
          <w:lang w:val="en-GB"/>
        </w:rPr>
        <w:t>, vol. 43, no. 3, pp. 153</w:t>
        <w:noBreakHyphen/>
        <w:t>157, March 198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5</w:t>
        <w:tab/>
        <w:t>B.G. Mertzios, G.L. Sicuranza and A.N. Venetsanopoulos, "Efficient  Realizations of Two</w:t>
        <w:noBreakHyphen/>
        <w:t xml:space="preserve">Dimensional Quadratic Digital Filters", </w:t>
      </w:r>
      <w:r>
        <w:rPr>
          <w:i/>
          <w:sz w:val="20"/>
          <w:lang w:val="en-GB"/>
        </w:rPr>
        <w:t>IEEE Trans. on Acoustics, Speech and Signal Processing</w:t>
      </w:r>
      <w:r>
        <w:rPr>
          <w:sz w:val="20"/>
          <w:lang w:val="en-GB"/>
        </w:rPr>
        <w:t>, vol. ASSP</w:t>
        <w:noBreakHyphen/>
        <w:t>37, no.5, pp. 765</w:t>
        <w:noBreakHyphen/>
        <w:t>768, May 198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6</w:t>
        <w:tab/>
        <w:t>B.G. Mertzios and A.N. Venetsanopoulos, "Minimum Cycle Fast Implementation of Two</w:t>
        <w:noBreakHyphen/>
        <w:t xml:space="preserve">Dimensional Digital Filters Based on the LU Decomposition", </w:t>
      </w:r>
      <w:r>
        <w:rPr>
          <w:i/>
          <w:sz w:val="20"/>
          <w:lang w:val="en-GB"/>
        </w:rPr>
        <w:t>Signal Processing</w:t>
      </w:r>
      <w:r>
        <w:rPr>
          <w:sz w:val="20"/>
          <w:lang w:val="en-GB"/>
        </w:rPr>
        <w:t>, vol. 17, no. 3, pp. 227</w:t>
        <w:noBreakHyphen/>
        <w:t>239, June 198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7</w:t>
        <w:tab/>
        <w:t xml:space="preserve">N.B. Karayiannis and A.N. Venetsanopoulos, "Regularization Theory in Image Restoration: the Regularizing Operator Approach", </w:t>
      </w:r>
      <w:r>
        <w:rPr>
          <w:i/>
          <w:sz w:val="20"/>
          <w:lang w:val="en-GB"/>
        </w:rPr>
        <w:t>Optical Engineering Journal</w:t>
      </w:r>
      <w:r>
        <w:rPr>
          <w:sz w:val="20"/>
          <w:lang w:val="en-GB"/>
        </w:rPr>
        <w:t>, vol. 28, no. 7, pp. 761</w:t>
        <w:noBreakHyphen/>
        <w:t>780, July 198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8</w:t>
        <w:tab/>
        <w:t xml:space="preserve">S. Lee, E. Milios, and R. Greiner, J. Rossiter and A.N. Venetsanopoulos, "On the Machine Analysis of Radar Signals for Ice Profiling", </w:t>
      </w:r>
      <w:r>
        <w:rPr>
          <w:i/>
          <w:sz w:val="20"/>
          <w:lang w:val="en-GB"/>
        </w:rPr>
        <w:t>Signal Processing</w:t>
      </w:r>
      <w:r>
        <w:rPr>
          <w:sz w:val="20"/>
          <w:lang w:val="en-GB"/>
        </w:rPr>
        <w:t>, vol. 18, no. 12, pp.371</w:t>
        <w:noBreakHyphen/>
        <w:t>386, December 1989.</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99</w:t>
        <w:tab/>
        <w:t xml:space="preserve">I. Pitas and A.N. Venetsanopoulos, "Morphological Shape Decomposition", </w:t>
      </w:r>
      <w:r>
        <w:rPr>
          <w:i/>
          <w:sz w:val="20"/>
          <w:lang w:val="en-GB"/>
        </w:rPr>
        <w:t>IEEE Trans. on Pattern Analysis and Machine Intelligence</w:t>
      </w:r>
      <w:r>
        <w:rPr>
          <w:sz w:val="20"/>
          <w:lang w:val="en-GB"/>
        </w:rPr>
        <w:t>, vol. 12, no.1, pp. 38</w:t>
        <w:noBreakHyphen/>
        <w:t>45, January 199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0</w:t>
        <w:tab/>
        <w:t xml:space="preserve">D. Hatzinakos, C.L. Nikias and A.N. Venetsanopoulos, "Massively Parallel Architecture for Quadratic Digital Filters", </w:t>
      </w:r>
      <w:r>
        <w:rPr>
          <w:i/>
          <w:sz w:val="20"/>
          <w:lang w:val="en-GB"/>
        </w:rPr>
        <w:t>IEEE Trans. on Circuits and Systems</w:t>
      </w:r>
      <w:r>
        <w:rPr>
          <w:sz w:val="20"/>
          <w:lang w:val="en-GB"/>
        </w:rPr>
        <w:t>, vol.CAS</w:t>
        <w:noBreakHyphen/>
        <w:t>37, no. 1, pp.127</w:t>
        <w:noBreakHyphen/>
        <w:t>132, January 199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1</w:t>
        <w:tab/>
        <w:t>M.E. Zervakis and A.N. Venetsanopoulos, "M</w:t>
        <w:noBreakHyphen/>
        <w:t xml:space="preserve">Estimators in Robust Nonlinear Image Restoration", </w:t>
      </w:r>
      <w:r>
        <w:rPr>
          <w:i/>
          <w:sz w:val="20"/>
          <w:lang w:val="en-GB"/>
        </w:rPr>
        <w:t>Optical Engineering Journal</w:t>
      </w:r>
      <w:r>
        <w:rPr>
          <w:sz w:val="20"/>
          <w:lang w:val="en-GB"/>
        </w:rPr>
        <w:t>, vol. 29 no. 5, pp. 455</w:t>
        <w:noBreakHyphen/>
        <w:t>470, May 199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2</w:t>
        <w:tab/>
        <w:t>G. A. Lampropoulos and A.N. Venetsanopoulos, "A New Additive Decomposition Approach for 2</w:t>
        <w:noBreakHyphen/>
        <w:t xml:space="preserve">D IIR Filters", </w:t>
      </w:r>
      <w:r>
        <w:rPr>
          <w:i/>
          <w:sz w:val="20"/>
          <w:lang w:val="en-GB"/>
        </w:rPr>
        <w:t>IEEE Trans. on Circuits and Systems</w:t>
      </w:r>
      <w:r>
        <w:rPr>
          <w:sz w:val="20"/>
          <w:lang w:val="en-GB"/>
        </w:rPr>
        <w:t>, vol. 37, no. 6, pp. 845-847, June 199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3</w:t>
        <w:tab/>
        <w:t xml:space="preserve">N.B. Karayiannis and A.N. Venetsanopoulos, "Regularization Theory in Image Restoration: The Stabilizing Functional Approach", </w:t>
      </w:r>
      <w:r>
        <w:rPr>
          <w:i/>
          <w:sz w:val="20"/>
          <w:lang w:val="en-GB"/>
        </w:rPr>
        <w:t>IEEE Trans. on Acoustics, Speech, and Signal Process.</w:t>
      </w:r>
      <w:r>
        <w:rPr>
          <w:sz w:val="20"/>
          <w:lang w:val="en-GB"/>
        </w:rPr>
        <w:t>, vol. ASSP</w:t>
        <w:noBreakHyphen/>
        <w:t>38, no. 7, pp. 1155</w:t>
        <w:noBreakHyphen/>
        <w:t>1179, July 199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4</w:t>
        <w:tab/>
        <w:t xml:space="preserve">M.E.  Zervakis  and  A.N.  Venetsanopoulos,  "Three Dimensional Rotated Digital Filters: Design, Stability, and  Applications",  </w:t>
      </w:r>
      <w:r>
        <w:rPr>
          <w:i/>
          <w:sz w:val="20"/>
          <w:lang w:val="en-GB"/>
        </w:rPr>
        <w:t>Circuits,  Systems  and  Signal Processing</w:t>
      </w:r>
      <w:r>
        <w:rPr>
          <w:sz w:val="20"/>
          <w:lang w:val="en-GB"/>
        </w:rPr>
        <w:t>, vol. 9, no. 4, pp. 383</w:t>
        <w:noBreakHyphen/>
        <w:t>408, Dec. 199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5</w:t>
        <w:tab/>
        <w:t>B.G. Mertzios and A.N. Venetsanopoulos, "Fast Block Implementation of Two</w:t>
        <w:noBreakHyphen/>
        <w:t>Dimensional FIR Digital Filters Via the Walsh</w:t>
        <w:noBreakHyphen/>
        <w:t xml:space="preserve">Hadamard Decomposition", </w:t>
      </w:r>
      <w:r>
        <w:rPr>
          <w:i/>
          <w:sz w:val="20"/>
          <w:lang w:val="en-GB"/>
        </w:rPr>
        <w:t>International Journal of Electronics</w:t>
      </w:r>
      <w:r>
        <w:rPr>
          <w:sz w:val="20"/>
          <w:lang w:val="en-GB"/>
        </w:rPr>
        <w:t>, vol. 68, no. 6, pp. 991</w:t>
        <w:noBreakHyphen/>
        <w:t>1004, Dec. 199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6</w:t>
        <w:tab/>
        <w:t xml:space="preserve">N.B. Karayiannis and A.N. Venetsanopoulos, "On The Dynamics of Neural Networks Realizing Associative Memories of First and Higher Order," </w:t>
      </w:r>
      <w:r>
        <w:rPr>
          <w:i/>
          <w:sz w:val="20"/>
          <w:lang w:val="en-GB"/>
        </w:rPr>
        <w:t>Network: Computation in Neural Systems</w:t>
      </w:r>
      <w:r>
        <w:rPr>
          <w:sz w:val="20"/>
          <w:lang w:val="en-GB"/>
        </w:rPr>
        <w:t>, 1, pp. 345</w:t>
        <w:noBreakHyphen/>
        <w:t>364, 199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7</w:t>
        <w:tab/>
        <w:t>S.A. ALShebeili and A.N. Venetsanopoulos, "Parameter Estimation and Spectral Analysis of the Discrete Nonlinear Second</w:t>
        <w:noBreakHyphen/>
        <w:t xml:space="preserve">Order Wiener Filter (NSWF), </w:t>
      </w:r>
      <w:r>
        <w:rPr>
          <w:i/>
          <w:sz w:val="20"/>
          <w:lang w:val="en-GB"/>
        </w:rPr>
        <w:t>Circuits, Systems and Signal Processing</w:t>
      </w:r>
      <w:r>
        <w:rPr>
          <w:sz w:val="20"/>
          <w:lang w:val="en-GB"/>
        </w:rPr>
        <w:t>, vol. 10, no. 1, pp. 31</w:t>
        <w:noBreakHyphen/>
        <w:t>51,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8</w:t>
        <w:tab/>
        <w:t xml:space="preserve">I. Pitas and A.N. Venetsanopoulos, "Adaptive Filters Based on Order Statistics", </w:t>
      </w:r>
      <w:r>
        <w:rPr>
          <w:i/>
          <w:sz w:val="20"/>
          <w:lang w:val="en-GB"/>
        </w:rPr>
        <w:t>IEEE Transactions on Signal Processing</w:t>
      </w:r>
      <w:r>
        <w:rPr>
          <w:sz w:val="20"/>
          <w:lang w:val="en-GB"/>
        </w:rPr>
        <w:t>, vo. 39, no.2, pp. 518</w:t>
        <w:noBreakHyphen/>
        <w:t>522, February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09</w:t>
        <w:tab/>
        <w:t xml:space="preserve">K.K. Mittal and A.N. Venetsanopoulos, "A Note on Optimal Input Control Policy for an ALOHA Access Scheme", </w:t>
      </w:r>
      <w:r>
        <w:rPr>
          <w:i/>
          <w:sz w:val="20"/>
          <w:lang w:val="en-GB"/>
        </w:rPr>
        <w:t>IEEE Transactions on Communications</w:t>
      </w:r>
      <w:r>
        <w:rPr>
          <w:sz w:val="20"/>
          <w:lang w:val="en-GB"/>
        </w:rPr>
        <w:t>, vol. 39, no. 2, pp. 197-199, February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0</w:t>
        <w:tab/>
        <w:t xml:space="preserve">M.E. Zervakis and A.N. Venetsanopoulos, "Linear and Nonlinear Image Restoration under the Presence of Mixed Noise", </w:t>
      </w:r>
      <w:r>
        <w:rPr>
          <w:i/>
          <w:sz w:val="20"/>
          <w:lang w:val="en-GB"/>
        </w:rPr>
        <w:t>IEEE Trans. on Circuits and Systems</w:t>
      </w:r>
      <w:r>
        <w:rPr>
          <w:sz w:val="20"/>
          <w:lang w:val="en-GB"/>
        </w:rPr>
        <w:t xml:space="preserve"> vol. 38, no. 3, pp. 258</w:t>
        <w:noBreakHyphen/>
        <w:t>272, March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1</w:t>
        <w:tab/>
        <w:t xml:space="preserve">M.E. Zervakis and A.N. Venetsanopoulos, "A Class of NonIterative Estimators for Nonlinear Image Restoration", </w:t>
      </w:r>
      <w:r>
        <w:rPr>
          <w:i/>
          <w:sz w:val="20"/>
          <w:lang w:val="en-GB"/>
        </w:rPr>
        <w:t>IEEE Trans. on Circuits and Systems</w:t>
      </w:r>
      <w:r>
        <w:rPr>
          <w:sz w:val="20"/>
          <w:lang w:val="en-GB"/>
        </w:rPr>
        <w:t>, vol.38, no. 7, pp. 731</w:t>
        <w:noBreakHyphen/>
        <w:t>744, July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2</w:t>
        <w:tab/>
        <w:t xml:space="preserve">V. Anastassopoulos and A.N. Venetsanopoulos, "The Classification Properties of the Pecstrum and its Use for Pattern Identification", </w:t>
      </w:r>
      <w:r>
        <w:rPr>
          <w:i/>
          <w:sz w:val="20"/>
          <w:lang w:val="en-GB"/>
        </w:rPr>
        <w:t>Circuits, Systems, and Signal Processing</w:t>
      </w:r>
      <w:r>
        <w:rPr>
          <w:sz w:val="20"/>
          <w:lang w:val="en-GB"/>
        </w:rPr>
        <w:t>, vol. 10, no. 3, pp. 293</w:t>
        <w:noBreakHyphen/>
        <w:t>326, August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3</w:t>
        <w:tab/>
        <w:t>M.E. Zervakis and A.N. Venetsanopoulos, "Convergence Properties of a Gauss</w:t>
        <w:noBreakHyphen/>
        <w:t xml:space="preserve">Newton Iterative Algorithms of Iterative Nonlinear Image Restoration", in </w:t>
      </w:r>
      <w:r>
        <w:rPr>
          <w:i/>
          <w:sz w:val="20"/>
          <w:lang w:val="en-GB"/>
        </w:rPr>
        <w:t>Multidimensional Systems and Signal Processing</w:t>
      </w:r>
      <w:r>
        <w:rPr>
          <w:sz w:val="20"/>
          <w:lang w:val="en-GB"/>
        </w:rPr>
        <w:t>, vol. 2, no. 3, pp. 287-318, August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4</w:t>
        <w:tab/>
        <w:t xml:space="preserve">S.A. Al-Shebeili, A.E. Cetin, and A.N. Venetsanopoulos, "An Adaptive System Identification Method based on the Bispectrum", </w:t>
      </w:r>
      <w:r>
        <w:rPr>
          <w:i/>
          <w:sz w:val="20"/>
          <w:lang w:val="en-GB"/>
        </w:rPr>
        <w:t>IEEE Trans. on Circuits and Systems</w:t>
      </w:r>
      <w:r>
        <w:rPr>
          <w:sz w:val="20"/>
          <w:lang w:val="en-GB"/>
        </w:rPr>
        <w:t>, vol. 38, no. 8, pp. 967</w:t>
        <w:noBreakHyphen/>
        <w:t>969, August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5</w:t>
        <w:tab/>
        <w:t>M.E. Zervakis and A.N. Venetsanopoulos, "Resolution</w:t>
        <w:noBreakHyphen/>
        <w:t xml:space="preserve">to Noise Tradeoff Approach in Image Restoration", Its Properties as a </w:t>
      </w:r>
      <w:r>
        <w:rPr>
          <w:i/>
          <w:sz w:val="20"/>
          <w:lang w:val="en-GB"/>
        </w:rPr>
        <w:t>IEEE Trans. on Circuits and Systems</w:t>
      </w:r>
      <w:r>
        <w:rPr>
          <w:sz w:val="20"/>
          <w:lang w:val="en-GB"/>
        </w:rPr>
        <w:t xml:space="preserve"> , vol. CAS 38, no.10, pp. 1206-1212, October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6</w:t>
        <w:tab/>
        <w:t>M.E. Zervakis and A.N. Venetsanopoulos, "Resolution</w:t>
        <w:noBreakHyphen/>
        <w:t>to-Noise Trade</w:t>
        <w:noBreakHyphen/>
        <w:t xml:space="preserve">off in Linear Image Restoration", </w:t>
      </w:r>
      <w:r>
        <w:rPr>
          <w:i/>
          <w:sz w:val="20"/>
          <w:lang w:val="en-GB"/>
        </w:rPr>
        <w:t>IEEE Trans. on Circuits and Systems</w:t>
      </w:r>
      <w:r>
        <w:rPr>
          <w:sz w:val="20"/>
          <w:lang w:val="en-GB"/>
        </w:rPr>
        <w:t>, vol. 38, no. 10, pp. 1206</w:t>
        <w:noBreakHyphen/>
        <w:t>1212, October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7</w:t>
        <w:tab/>
        <w:t xml:space="preserve">N.B. Karayiannis and A.N. Venetsanopoulos, "Image Interpolation Based on Variational Principles", </w:t>
      </w:r>
      <w:r>
        <w:rPr>
          <w:i/>
          <w:sz w:val="20"/>
          <w:lang w:val="en-GB"/>
        </w:rPr>
        <w:t>Signal Processing</w:t>
      </w:r>
      <w:r>
        <w:rPr>
          <w:sz w:val="20"/>
          <w:lang w:val="en-GB"/>
        </w:rPr>
        <w:t>, vol.25, no.3, pp. 259-288, December 199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8</w:t>
        <w:tab/>
        <w:t xml:space="preserve">A.C.P. Loui, A.N. Venetsanopoulos, and K.C. Smith, "Flexible Architectures for Morphological Image Processing and Analysis", </w:t>
      </w:r>
      <w:r>
        <w:rPr>
          <w:i/>
          <w:sz w:val="20"/>
          <w:lang w:val="en-GB"/>
        </w:rPr>
        <w:t>IEEE Trans. on Circuits and Systems</w:t>
      </w:r>
      <w:r>
        <w:rPr>
          <w:sz w:val="20"/>
          <w:lang w:val="en-GB"/>
        </w:rPr>
        <w:t xml:space="preserve"> </w:t>
      </w:r>
      <w:r>
        <w:rPr>
          <w:i/>
          <w:sz w:val="20"/>
          <w:lang w:val="en-GB"/>
        </w:rPr>
        <w:t>for Video Technology</w:t>
      </w:r>
      <w:r>
        <w:rPr>
          <w:sz w:val="20"/>
          <w:lang w:val="en-GB"/>
        </w:rPr>
        <w:t>, vol. 2, no. 1, pp. 72-83, March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19</w:t>
        <w:tab/>
        <w:t xml:space="preserve">F. Cheng and A.N. Venetsanopoulos, "Determination of the Exact Phase of the Bispectrum" </w:t>
      </w:r>
      <w:r>
        <w:rPr>
          <w:i/>
          <w:sz w:val="20"/>
          <w:lang w:val="en-GB"/>
        </w:rPr>
        <w:t>IEEE Trans. on Circuits and Systems</w:t>
      </w:r>
      <w:r>
        <w:rPr>
          <w:sz w:val="20"/>
          <w:lang w:val="en-GB"/>
        </w:rPr>
        <w:t>, vol. 39, no.3, pp. 155-160, March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0</w:t>
        <w:tab/>
        <w:t xml:space="preserve">M.E. Zervakis and A.N. Venetsanopoulos, "Iterative Least Squares Estimators in Nonlinear Image Restoration," </w:t>
      </w:r>
      <w:r>
        <w:rPr>
          <w:i/>
          <w:sz w:val="20"/>
          <w:lang w:val="en-GB"/>
        </w:rPr>
        <w:t>IEEE Transactions on Signal Processing</w:t>
      </w:r>
      <w:r>
        <w:rPr>
          <w:sz w:val="20"/>
          <w:lang w:val="en-GB"/>
        </w:rPr>
        <w:t>, vol. 40, no. 4, pp. 927-945, April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1</w:t>
        <w:tab/>
        <w:t xml:space="preserve">Z. Zhou and A.N. Venetsanopoulos, "Analysis and Implementation of Morphological Skeleton Transforms", </w:t>
      </w:r>
      <w:r>
        <w:rPr>
          <w:i/>
          <w:sz w:val="20"/>
          <w:lang w:val="en-GB"/>
        </w:rPr>
        <w:t>Circuits, Systems and Signal Processing</w:t>
      </w:r>
      <w:r>
        <w:rPr>
          <w:sz w:val="20"/>
          <w:lang w:val="en-GB"/>
        </w:rPr>
        <w:t>, vol. 11, no. 1, pp. 254-280,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2</w:t>
        <w:tab/>
        <w:t xml:space="preserve">Ping Yu, V. Anastassopoulos and A.N. Venetsanopoulos, "Pattern Classification and Recognition Based on Morphology and Neural Networks," </w:t>
      </w:r>
      <w:r>
        <w:rPr>
          <w:i/>
          <w:sz w:val="20"/>
          <w:lang w:val="en-GB"/>
        </w:rPr>
        <w:t>Canadian Journal of Electrical and Computer Engineering</w:t>
      </w:r>
      <w:r>
        <w:rPr>
          <w:sz w:val="20"/>
          <w:lang w:val="en-GB"/>
        </w:rPr>
        <w:t>, vol. 17, no. 2, pp. 58-64, April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3</w:t>
        <w:tab/>
        <w:t xml:space="preserve">Ping Yu and A.N. Venetsanopoulos, "Partial Pattern Recognition and Classification Using the Scatter Degree Technique and Neural Networks", </w:t>
      </w:r>
      <w:r>
        <w:rPr>
          <w:i/>
          <w:sz w:val="20"/>
          <w:lang w:val="en-GB"/>
        </w:rPr>
        <w:t>Journal of Intelligent and Robotic Systems</w:t>
      </w:r>
      <w:r>
        <w:rPr>
          <w:sz w:val="20"/>
          <w:lang w:val="en-GB"/>
        </w:rPr>
        <w:t>, vol. 5, pp. 271-282, June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4</w:t>
        <w:tab/>
        <w:t>A.C. P. Loui, A.N. Venetsanopoulos, and K.C. Smith, "Morphological Autocorrelation Transform: A New Representation and Classification Scheme  for  Two</w:t>
        <w:noBreakHyphen/>
        <w:t xml:space="preserve">Dimensional Images", </w:t>
      </w:r>
      <w:r>
        <w:rPr>
          <w:i/>
          <w:sz w:val="20"/>
          <w:lang w:val="en-GB"/>
        </w:rPr>
        <w:t>IEEE Transactions Image Processing</w:t>
      </w:r>
      <w:r>
        <w:rPr>
          <w:sz w:val="20"/>
          <w:lang w:val="en-GB"/>
        </w:rPr>
        <w:t>, vol. 1, no. 3, pp. 337-354, July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5</w:t>
        <w:tab/>
        <w:t xml:space="preserve">I. Pitas, E. Milios and A.N. Venetsanopoulos, "A Minimum Entropy Approach to Rule Learning System from Examples", </w:t>
      </w:r>
      <w:r>
        <w:rPr>
          <w:i/>
          <w:sz w:val="20"/>
          <w:lang w:val="en-GB"/>
        </w:rPr>
        <w:t>IEEE Trans. on Systems, Man and Cybernetics</w:t>
      </w:r>
      <w:r>
        <w:rPr>
          <w:sz w:val="20"/>
          <w:lang w:val="en-GB"/>
        </w:rPr>
        <w:t>, vol. 22, no. 4, pp. 621-635, July/August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6</w:t>
        <w:tab/>
        <w:t xml:space="preserve">N.B. Karayiannis and A.N. Venetsanopoulos, "Fast Learning Algorithms for Neural Networks", </w:t>
      </w:r>
      <w:r>
        <w:rPr>
          <w:i/>
          <w:sz w:val="20"/>
          <w:lang w:val="en-GB"/>
        </w:rPr>
        <w:t>IEEE Trans. on Circuits and Systems-II: Analog and Digital Signal Processing</w:t>
      </w:r>
      <w:r>
        <w:rPr>
          <w:sz w:val="20"/>
          <w:lang w:val="en-GB"/>
        </w:rPr>
        <w:t>, vol. 39, no. 7, pp. 453-474, July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7</w:t>
        <w:tab/>
        <w:t xml:space="preserve">S.A. ALShebeili,A.E. Cetin and A.N. Venetsanopoulos,  "Identification of Nonminimum Phase MA Systems Using Cepstral Operations of Slices of Higher Order Spectra", </w:t>
      </w:r>
      <w:r>
        <w:rPr>
          <w:i/>
          <w:sz w:val="20"/>
          <w:lang w:val="en-GB"/>
        </w:rPr>
        <w:t>IEEE Trans. on Circuits and Systems</w:t>
      </w:r>
      <w:r>
        <w:rPr>
          <w:sz w:val="20"/>
          <w:lang w:val="en-GB"/>
        </w:rPr>
        <w:t>, pp. 634-637, vol. 39, No. 9, CAS-II, Sept.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8</w:t>
        <w:tab/>
        <w:t xml:space="preserve">S. Pong and A.N. Venetsanopoulos, "Rotationally Invariant Pecstrum: A Rotationally Invariant Object Descriptor Based on Mathematical Morphology", </w:t>
      </w:r>
      <w:r>
        <w:rPr>
          <w:i/>
          <w:sz w:val="20"/>
          <w:lang w:val="en-GB"/>
        </w:rPr>
        <w:t>Circuits, Systems and Signal Processing</w:t>
      </w:r>
      <w:r>
        <w:rPr>
          <w:sz w:val="20"/>
          <w:lang w:val="en-GB"/>
        </w:rPr>
        <w:t xml:space="preserve"> , vol. 11, no. 4, pp. 455-492,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29</w:t>
        <w:tab/>
        <w:t>M.E. Zervakis and A.N. Venetsanopoulos, "Design of a New Restoration Algorithm Based on the Constrained Mean</w:t>
        <w:noBreakHyphen/>
        <w:t>Square</w:t>
        <w:noBreakHyphen/>
        <w:t xml:space="preserve">Error Criterion", in </w:t>
      </w:r>
      <w:r>
        <w:rPr>
          <w:i/>
          <w:sz w:val="20"/>
          <w:lang w:val="en-GB"/>
        </w:rPr>
        <w:t>Multidimensional Systems and Signal Processing</w:t>
      </w:r>
      <w:r>
        <w:rPr>
          <w:sz w:val="20"/>
          <w:lang w:val="en-GB"/>
        </w:rPr>
        <w:t>, vol. 3, no. 4, pp. 381-408, October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0</w:t>
        <w:tab/>
        <w:t xml:space="preserve">F. Cheng and A.N. Venetsanopoulos, "An Adaptive Morphological Filter for Image Processing", </w:t>
      </w:r>
      <w:r>
        <w:rPr>
          <w:i/>
          <w:sz w:val="20"/>
          <w:lang w:val="en-GB"/>
        </w:rPr>
        <w:t>IEEE Transactions on Image Processing</w:t>
      </w:r>
      <w:r>
        <w:rPr>
          <w:sz w:val="20"/>
          <w:lang w:val="en-GB"/>
        </w:rPr>
        <w:t>, vol. 1, no. 4, pp. 533-539, October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1</w:t>
        <w:tab/>
        <w:t xml:space="preserve">Ping Yu and A.N. Venetsanopoulos, "Hierarchical Multirate Vector Quantization for Image Coding", </w:t>
      </w:r>
      <w:r>
        <w:rPr>
          <w:i/>
          <w:sz w:val="20"/>
          <w:lang w:val="en-GB"/>
        </w:rPr>
        <w:t>Signal Processing: Image Communication</w:t>
      </w:r>
      <w:r>
        <w:rPr>
          <w:sz w:val="20"/>
          <w:lang w:val="en-GB"/>
        </w:rPr>
        <w:t>, vol. 4, no. 6, pp. 497-505, Nov.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2</w:t>
        <w:tab/>
        <w:t xml:space="preserve">N.B. Karayiannis and A.N. Venetsanopoulos, "On the Performance of Single-Layered Neural Networks", </w:t>
      </w:r>
      <w:r>
        <w:rPr>
          <w:i/>
          <w:sz w:val="20"/>
          <w:lang w:val="en-GB"/>
        </w:rPr>
        <w:t>Biological Cybernetics</w:t>
      </w:r>
      <w:r>
        <w:rPr>
          <w:sz w:val="20"/>
          <w:lang w:val="en-GB"/>
        </w:rPr>
        <w:t xml:space="preserve">, Springer-Verlag, vol. 68, pp. 31-41, 1992.     </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3</w:t>
        <w:tab/>
        <w:t xml:space="preserve">I. Pitas and A.N. Venetsanopoulos, "Morphological Shape Representation", </w:t>
      </w:r>
      <w:r>
        <w:rPr>
          <w:i/>
          <w:sz w:val="20"/>
          <w:lang w:val="en-GB"/>
        </w:rPr>
        <w:t>Pattern Recognition</w:t>
      </w:r>
      <w:r>
        <w:rPr>
          <w:sz w:val="20"/>
          <w:lang w:val="en-GB"/>
        </w:rPr>
        <w:t>,  vol. 25, no. 6, pp. 555-565,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4</w:t>
        <w:tab/>
        <w:t xml:space="preserve">I. Pitas and A.N. Venetsanopoulos, "Order Statistics in Digital Image Processing", </w:t>
      </w:r>
      <w:r>
        <w:rPr>
          <w:i/>
          <w:sz w:val="20"/>
          <w:lang w:val="en-GB"/>
        </w:rPr>
        <w:t>Proceedings of IEEE</w:t>
      </w:r>
      <w:r>
        <w:rPr>
          <w:sz w:val="20"/>
          <w:lang w:val="en-GB"/>
        </w:rPr>
        <w:t>, vol. 80, no. 12, pp. 1893-1921, December 1992.</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5</w:t>
        <w:tab/>
        <w:t>I. Pitas and A.N. Venetsanopoulos,  "Knowledge</w:t>
        <w:noBreakHyphen/>
        <w:t xml:space="preserve">Based Image Analysis for Geophysical Interpretation", </w:t>
      </w:r>
      <w:r>
        <w:rPr>
          <w:i/>
          <w:sz w:val="20"/>
          <w:lang w:val="en-GB"/>
        </w:rPr>
        <w:t>Journal of Intelligent and Robotic Systems</w:t>
      </w:r>
      <w:r>
        <w:rPr>
          <w:sz w:val="20"/>
          <w:lang w:val="en-GB"/>
        </w:rPr>
        <w:t>, vol. 7, no. 2, pp. 115-137, April 199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6</w:t>
        <w:tab/>
        <w:t xml:space="preserve">S.A. ALShebeili, A.N. Venetsanopoulos, and A.E. Cetin, "Cumulant Based Identification Approaches for Nonminimum Phase FIR Systems", </w:t>
      </w:r>
      <w:r>
        <w:rPr>
          <w:i/>
          <w:sz w:val="20"/>
          <w:lang w:val="en-GB"/>
        </w:rPr>
        <w:t>IEEE Transactions on Signal Processing</w:t>
      </w:r>
      <w:r>
        <w:rPr>
          <w:sz w:val="20"/>
          <w:lang w:val="en-GB"/>
        </w:rPr>
        <w:t xml:space="preserve">, vol. 41, no.4, pp. 1576-1588, April 1993. </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7</w:t>
        <w:tab/>
        <w:t xml:space="preserve">P.E. Trahanias and A.N. Venetsanopoulos, "Color Edge Detection Using Vector Order Statistics," </w:t>
      </w:r>
      <w:r>
        <w:rPr>
          <w:i/>
          <w:sz w:val="20"/>
          <w:lang w:val="en-GB"/>
        </w:rPr>
        <w:t>IEEE Transactions on Image Processing</w:t>
      </w:r>
      <w:r>
        <w:rPr>
          <w:sz w:val="20"/>
          <w:lang w:val="en-GB"/>
        </w:rPr>
        <w:t>, vol.2, no. 2, pp.259-264, April 199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8</w:t>
        <w:tab/>
        <w:t>B.G. Mertzios and A.N. Venetsanopoulos, "Fast Direct Implementations of Two</w:t>
        <w:noBreakHyphen/>
        <w:t xml:space="preserve">Dimensional Digital Filters Via Systolic and Wavefront Arrays", </w:t>
      </w:r>
      <w:r>
        <w:rPr>
          <w:i/>
          <w:sz w:val="20"/>
          <w:lang w:val="en-GB"/>
        </w:rPr>
        <w:t>International Journal of Circuit Theory and Applications</w:t>
      </w:r>
      <w:r>
        <w:rPr>
          <w:sz w:val="20"/>
          <w:lang w:val="en-GB"/>
        </w:rPr>
        <w:t>, vol. 21, pp. 275-285, 199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39</w:t>
        <w:tab/>
        <w:t xml:space="preserve">N.B. Karayiannis and A.N. Venetsanopoulos, "Efficient Learning Algorithms for Neural Networks (ELEANNE)", </w:t>
      </w:r>
      <w:r>
        <w:rPr>
          <w:i/>
          <w:sz w:val="20"/>
          <w:lang w:val="en-GB"/>
        </w:rPr>
        <w:t>IEEE Transactions on Systems, Man and Cybernetics</w:t>
      </w:r>
      <w:r>
        <w:rPr>
          <w:sz w:val="20"/>
          <w:lang w:val="en-GB"/>
        </w:rPr>
        <w:t>, vol. 23, no. 5, pp. 1372-1383, September/October 199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40</w:t>
        <w:tab/>
        <w:t xml:space="preserve">P.E. Trahanias and A.N. Venetsanopoulos, "Vector Directional Filters - A New Class of Multichannel Image Processing Filters", </w:t>
      </w:r>
      <w:r>
        <w:rPr>
          <w:i/>
          <w:iCs/>
          <w:sz w:val="20"/>
          <w:lang w:val="en-GB"/>
        </w:rPr>
        <w:t xml:space="preserve">IEEE Transactiions on Image Processing, </w:t>
      </w:r>
      <w:r>
        <w:rPr>
          <w:sz w:val="20"/>
          <w:lang w:val="en-GB"/>
        </w:rPr>
        <w:t>vol. 2, no. 4, pp. 528-534, October 1993.</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41</w:t>
        <w:tab/>
        <w:t xml:space="preserve">J. Ilow, D. Hatzinakos and A.N. Venetsanopoulos, "Blind Equalizers with Simulated Annealing Optimization for Digital Communication Systems", </w:t>
      </w:r>
      <w:r>
        <w:rPr>
          <w:i/>
          <w:sz w:val="20"/>
          <w:lang w:val="en-GB"/>
        </w:rPr>
        <w:t>International Journal of Adaptive Control and Signal Processin</w:t>
      </w:r>
      <w:r>
        <w:rPr>
          <w:sz w:val="20"/>
          <w:lang w:val="en-GB"/>
        </w:rPr>
        <w:t>g, vol. 8, pp. 501-522, March 199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42</w:t>
        <w:tab/>
        <w:t xml:space="preserve">N.B. Karayiannis and A.N. Venetsanopoulos, "Fast and Efficient Learning Algorithms for Feed-forward Neural Networks", </w:t>
      </w:r>
      <w:r>
        <w:rPr>
          <w:i/>
          <w:sz w:val="20"/>
          <w:lang w:val="en-GB"/>
        </w:rPr>
        <w:t>Australian Journal of Intelligent Information Processing Systems</w:t>
      </w:r>
      <w:r>
        <w:rPr>
          <w:sz w:val="20"/>
          <w:lang w:val="en-GB"/>
        </w:rPr>
        <w:t>, vol. 1, no. 1, pp. 17 -24, March 199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43</w:t>
        <w:tab/>
        <w:t>N.B. Karayiannis and A.N. Venetsanopoulos, "Decision Making Using Neural Networks", Neurocomputing, vol. 6, pp. 363-374, 199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44</w:t>
        <w:tab/>
        <w:t xml:space="preserve">M.T. Özgen, S.A. ALShebeili, A.E. Cetin and A.N. Venetsanopoulos, "Cummulant Based Parametric Multichannel FIR System Identification Methods", </w:t>
      </w:r>
      <w:r>
        <w:rPr>
          <w:i/>
          <w:sz w:val="20"/>
          <w:lang w:val="en-GB"/>
        </w:rPr>
        <w:t>Journal of the Franklin Institute</w:t>
      </w:r>
      <w:r>
        <w:rPr>
          <w:sz w:val="20"/>
          <w:lang w:val="en-GB"/>
        </w:rPr>
        <w:t xml:space="preserve">, vol. 331B, no. 2,  </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ab/>
        <w:t>pp. 145-155, 199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45</w:t>
        <w:tab/>
        <w:t xml:space="preserve">F. Argenti, V. Cappellini, G. Benelli and A.N. Venetsanopoulos, "IIR Implementation of Piecewise Polynomial Wavelet Representation", </w:t>
      </w:r>
      <w:r>
        <w:rPr>
          <w:i/>
          <w:sz w:val="20"/>
          <w:lang w:val="en-GB"/>
        </w:rPr>
        <w:t>Signal Processing Journal</w:t>
      </w:r>
      <w:r>
        <w:rPr>
          <w:sz w:val="20"/>
          <w:lang w:val="en-GB"/>
        </w:rPr>
        <w:t>, vol. 39, no.3, pp. 333-346, September 1994.</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46</w:t>
        <w:tab/>
        <w:t>Ping Yu and A.N. Venetsanopoulos, "Hierachical Finite-State Vector Quantization for Image Coding",</w:t>
      </w:r>
      <w:r>
        <w:rPr>
          <w:i/>
          <w:sz w:val="20"/>
          <w:lang w:val="en-GB"/>
        </w:rPr>
        <w:t xml:space="preserve"> IEEE Transactions on Communications</w:t>
      </w:r>
      <w:r>
        <w:rPr>
          <w:sz w:val="20"/>
          <w:lang w:val="en-GB"/>
        </w:rPr>
        <w:t>, vol. 42, no. 11, pp. 3020-3026, November 199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47</w:t>
        <w:tab/>
        <w:t>B.G. Mertzios and A.N. Venetsanopoulos, "Implementation of Matrix Decomposition Structures of 2</w:t>
        <w:noBreakHyphen/>
        <w:t xml:space="preserve">D Digital Filters via VLSI Array Processors", </w:t>
      </w:r>
      <w:r>
        <w:rPr>
          <w:i/>
          <w:sz w:val="20"/>
          <w:lang w:val="en-GB"/>
        </w:rPr>
        <w:t>"Circuits, Systems &amp; Signal Processing"</w:t>
      </w:r>
      <w:r>
        <w:rPr>
          <w:sz w:val="20"/>
          <w:lang w:val="en-GB"/>
        </w:rPr>
        <w:t>, vol. 14, no. 1, pp. 39-55, 199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48</w:t>
        <w:tab/>
        <w:t xml:space="preserve">B.G.Mertzios and A.N.Venetsanopoulos, "Fast Implementation Techniques of Multichannel Digital Filters for Color Image Processing using Matrix Decompositions",  </w:t>
      </w:r>
      <w:r>
        <w:rPr>
          <w:i/>
          <w:sz w:val="20"/>
          <w:lang w:val="en-GB"/>
        </w:rPr>
        <w:t>Periodica Polytechnica-Electrical Engineering</w:t>
      </w:r>
      <w:r>
        <w:rPr>
          <w:sz w:val="20"/>
          <w:lang w:val="en-GB"/>
        </w:rPr>
        <w:t>, vol. 38, no., pp. 41, 1995.</w:t>
      </w:r>
    </w:p>
    <w:p>
      <w:pPr>
        <w:pStyle w:val="Normal"/>
        <w:tabs>
          <w:tab w:val="clear" w:pos="720"/>
          <w:tab w:val="left" w:pos="-720" w:leader="none"/>
        </w:tabs>
        <w:suppressAutoHyphens w:val="true"/>
        <w:ind w:left="720" w:right="432" w:hanging="720"/>
        <w:jc w:val="both"/>
        <w:rPr>
          <w:sz w:val="20"/>
          <w:lang w:val="en-GB"/>
        </w:rPr>
      </w:pPr>
      <w:r>
        <w:rPr>
          <w:sz w:val="20"/>
          <w:lang w:val="en-GB"/>
        </w:rPr>
        <w:t xml:space="preserve"> </w:t>
      </w:r>
    </w:p>
    <w:p>
      <w:pPr>
        <w:pStyle w:val="Normal"/>
        <w:tabs>
          <w:tab w:val="clear" w:pos="720"/>
          <w:tab w:val="left" w:pos="-720" w:leader="none"/>
          <w:tab w:val="left" w:pos="0" w:leader="none"/>
        </w:tabs>
        <w:suppressAutoHyphens w:val="true"/>
        <w:ind w:left="720" w:right="432" w:hanging="720"/>
        <w:jc w:val="both"/>
        <w:rPr/>
      </w:pPr>
      <w:r>
        <w:rPr>
          <w:sz w:val="20"/>
          <w:lang w:val="en-GB"/>
        </w:rPr>
        <w:t>C.149</w:t>
        <w:tab/>
        <w:t xml:space="preserve">T.M. Kwon, M.E. Zervakis and A.N. Venetsanopoulos, "Design and Analysis of a Class of Self - Organizing and Trainable Fuzzy Controllers", </w:t>
      </w:r>
      <w:r>
        <w:rPr>
          <w:i/>
          <w:sz w:val="20"/>
          <w:lang w:val="en-GB"/>
        </w:rPr>
        <w:t>"Journal of Intelligent and Robotic Systems"</w:t>
      </w:r>
      <w:r>
        <w:rPr>
          <w:sz w:val="20"/>
          <w:lang w:val="en-GB"/>
        </w:rPr>
        <w:t>, vol. 13, pp. 301-315, 199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0</w:t>
        <w:tab/>
        <w:t xml:space="preserve">A.N. Venetsanopoulos, K.N. Plataniotis and D. Androutsos, "Adaptive Fuzzy Filters for Color Image Processing, </w:t>
      </w:r>
      <w:r>
        <w:rPr>
          <w:i/>
          <w:sz w:val="20"/>
          <w:lang w:val="en-GB"/>
        </w:rPr>
        <w:t>SPIE's Electronic Imaging Newsletter</w:t>
      </w:r>
      <w:r>
        <w:rPr>
          <w:sz w:val="20"/>
          <w:lang w:val="en-GB"/>
        </w:rPr>
        <w:t>, vol. 5, No. 2, pp. 8-9, July 199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1</w:t>
        <w:tab/>
        <w:t xml:space="preserve">N.B. Karayiannis and A.N. Venetsanopoulos, "On the Training and Performance of High-Order Neural Networks", </w:t>
      </w:r>
      <w:r>
        <w:rPr>
          <w:i/>
          <w:sz w:val="20"/>
          <w:lang w:val="en-GB"/>
        </w:rPr>
        <w:t>Mathematical Biosciences</w:t>
      </w:r>
      <w:r>
        <w:rPr>
          <w:sz w:val="20"/>
          <w:lang w:val="en-GB"/>
        </w:rPr>
        <w:t>, pp. 143-168, October 199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2</w:t>
        <w:tab/>
        <w:t xml:space="preserve">K.N. Plataniotis, D. Androutsos, S. Vinayagamoorthy and A.N. Venetsanopoulos, "Nearest-Neighbour Multichannel Filter", </w:t>
      </w:r>
      <w:r>
        <w:rPr>
          <w:i/>
          <w:sz w:val="20"/>
          <w:lang w:val="en-GB"/>
        </w:rPr>
        <w:t>Electronic Letters</w:t>
      </w:r>
      <w:r>
        <w:rPr>
          <w:sz w:val="20"/>
          <w:lang w:val="en-GB"/>
        </w:rPr>
        <w:t xml:space="preserve">, vol.31, pp. 1910-1911, (online No. 19951294), October 1995. </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3</w:t>
        <w:tab/>
        <w:t xml:space="preserve">N. Herodotou and A.N. Venetsanopoulos, "Colour Image Interpolation for Higher Resolution Acquisition and Display Devices", </w:t>
      </w:r>
      <w:r>
        <w:rPr>
          <w:i/>
          <w:sz w:val="20"/>
          <w:lang w:val="en-GB"/>
        </w:rPr>
        <w:t>IEEE Transactions on Consumer Electronics</w:t>
      </w:r>
      <w:r>
        <w:rPr>
          <w:sz w:val="20"/>
          <w:lang w:val="en-GB"/>
        </w:rPr>
        <w:t>, vol. 41, no. 4, pp. 1118-1126, November 199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4</w:t>
        <w:tab/>
        <w:t xml:space="preserve">P. Deng-Wong, F. Cheng and A.N. Venetsanopoulos, "Adaptive Morphological Filters for Color Image Enhancement", </w:t>
      </w:r>
      <w:r>
        <w:rPr>
          <w:i/>
          <w:sz w:val="20"/>
          <w:lang w:val="en-GB"/>
        </w:rPr>
        <w:t>Journal of Intelligent and Robotic Systems, Theory and Applications</w:t>
      </w:r>
      <w:r>
        <w:rPr>
          <w:sz w:val="20"/>
          <w:lang w:val="en-GB"/>
        </w:rPr>
        <w:t>, vol. 15, pp. 181-207, Feb.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5</w:t>
        <w:tab/>
        <w:t xml:space="preserve">P.E. Trahanias and A.N. Venetsanopoulos, "Vector Order Statistics Operators as Color Edge Detectors", </w:t>
      </w:r>
      <w:r>
        <w:rPr>
          <w:i/>
          <w:sz w:val="20"/>
          <w:lang w:val="en-GB"/>
        </w:rPr>
        <w:t>IEEE Transactions on Systems, Man and Cybernetics, Part B</w:t>
      </w:r>
      <w:r>
        <w:rPr>
          <w:sz w:val="20"/>
          <w:lang w:val="en-GB"/>
        </w:rPr>
        <w:t>, vol. 26, no.1, pp 135-143, February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6</w:t>
        <w:tab/>
        <w:t xml:space="preserve">S. Vinayagamoorthy, K.N. Plataniotis, D. Androutsos and A.N. Venetsanopoulos, "A Multichannel Filter for TV Signal Processing", </w:t>
      </w:r>
      <w:r>
        <w:rPr>
          <w:i/>
          <w:sz w:val="20"/>
          <w:lang w:val="en-GB"/>
        </w:rPr>
        <w:t>IEEE Transactions in Consumer Electronics</w:t>
      </w:r>
      <w:r>
        <w:rPr>
          <w:sz w:val="20"/>
          <w:lang w:val="en-GB"/>
        </w:rPr>
        <w:t>, vol. 42, no. 2, pp. 199-206, May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7</w:t>
        <w:tab/>
        <w:t xml:space="preserve">F. Argenti, V. Cappellini, A. Sciorpes, and A.N. Venetsanopoulos, " Design of IIR Linear Phase QMF Banks based on Complex Allpass Sections", </w:t>
      </w:r>
      <w:r>
        <w:rPr>
          <w:i/>
          <w:sz w:val="20"/>
          <w:lang w:val="en-GB"/>
        </w:rPr>
        <w:t>IEEE Transactions on Signal Processing,</w:t>
      </w:r>
      <w:r>
        <w:rPr>
          <w:sz w:val="20"/>
          <w:lang w:val="en-GB"/>
        </w:rPr>
        <w:t xml:space="preserve"> vol. 44, no. 5, pp. 1262-1267, May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8</w:t>
        <w:tab/>
        <w:t xml:space="preserve">P.E. Trahanias, D. Karakos and A.N. Venetsanopoulos, " Directional Processing of Color Images: Theory and Experimental Results", </w:t>
      </w:r>
      <w:r>
        <w:rPr>
          <w:i/>
          <w:sz w:val="20"/>
          <w:lang w:val="en-GB"/>
        </w:rPr>
        <w:t>Special Issue on Nonlinear Signal Processing of the IEEE Transactions on Image Processing</w:t>
      </w:r>
      <w:r>
        <w:rPr>
          <w:sz w:val="20"/>
          <w:lang w:val="en-GB"/>
        </w:rPr>
        <w:t>, vol. 5, No. 6, pp. 868-880, June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59</w:t>
        <w:tab/>
        <w:t xml:space="preserve">Ping Yu, V. Anastassopoulos and A.N. Venetsanopoulos, "Pattern Recognition Based on Morphological Shape Analysis and Neural Networks", </w:t>
      </w:r>
      <w:r>
        <w:rPr>
          <w:i/>
          <w:sz w:val="20"/>
          <w:lang w:val="en-GB"/>
        </w:rPr>
        <w:t xml:space="preserve">Special Issue of the Journal of Mathematics and Computers in Simulation (IMACS Transactions) </w:t>
      </w:r>
      <w:r>
        <w:rPr>
          <w:sz w:val="20"/>
          <w:lang w:val="en-GB"/>
        </w:rPr>
        <w:t>vol. 40, pp.577-595,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 w:right="432" w:hanging="720"/>
        <w:jc w:val="both"/>
        <w:rPr/>
      </w:pPr>
      <w:r>
        <w:rPr>
          <w:sz w:val="20"/>
          <w:lang w:val="en-GB"/>
        </w:rPr>
        <w:t>C.160</w:t>
        <w:tab/>
        <w:t xml:space="preserve">K.N. Plataniotis, D. Androutsos, A.N. Venetsanopoulos and D.G. Lainiotis, "A New Time Series Classification Approach", </w:t>
      </w:r>
      <w:r>
        <w:rPr>
          <w:i/>
          <w:iCs/>
          <w:sz w:val="20"/>
          <w:lang w:val="en-GB"/>
        </w:rPr>
        <w:t>Signal Processing,</w:t>
      </w:r>
      <w:r>
        <w:rPr>
          <w:sz w:val="20"/>
          <w:lang w:val="en-GB"/>
        </w:rPr>
        <w:t xml:space="preserve"> vol. 54, no.2,pp. 191-199, October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161</w:t>
        <w:tab/>
        <w:t xml:space="preserve">K.N. Plantaniotis, D. Androutsos, A.N. Venetsanopoulos, "Adaptive Multichannel filters for Colour Image Processing" </w:t>
      </w:r>
      <w:r>
        <w:rPr>
          <w:i/>
          <w:iCs/>
          <w:sz w:val="20"/>
          <w:lang w:val="en-GB"/>
        </w:rPr>
        <w:t>the</w:t>
      </w:r>
      <w:r>
        <w:rPr>
          <w:sz w:val="20"/>
          <w:lang w:val="en-GB"/>
        </w:rPr>
        <w:t xml:space="preserve"> </w:t>
      </w:r>
      <w:r>
        <w:rPr>
          <w:i/>
          <w:iCs/>
          <w:sz w:val="20"/>
          <w:lang w:val="en-GB"/>
        </w:rPr>
        <w:t>Canadian Journal of Electrical and Computer Engineering</w:t>
      </w:r>
      <w:r>
        <w:rPr>
          <w:sz w:val="20"/>
          <w:lang w:val="en-GB"/>
        </w:rPr>
        <w:t>, vol.21,no.4,pp. 149-152, October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162</w:t>
        <w:tab/>
        <w:t>H.Lin and A.N. Venetsanopoulos, "Fast Fractal Image Compression Using Pyramidal Search</w:t>
      </w:r>
      <w:r>
        <w:rPr>
          <w:i/>
          <w:iCs/>
          <w:sz w:val="20"/>
          <w:lang w:val="en-GB"/>
        </w:rPr>
        <w:t>", Recent Research Developments in Circuits and Systems</w:t>
      </w:r>
      <w:r>
        <w:rPr>
          <w:sz w:val="20"/>
          <w:lang w:val="en-GB"/>
        </w:rPr>
        <w:t>, vol. 1, pp.25-35,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63</w:t>
        <w:tab/>
        <w:t xml:space="preserve">K.N. Plataniotis, D. Androutsos and A.N. Venetsanopoulos, "Fuzzy Adaptive Filters for Multichannel Image Processing", </w:t>
      </w:r>
      <w:r>
        <w:rPr>
          <w:i/>
          <w:sz w:val="20"/>
          <w:lang w:val="en-GB"/>
        </w:rPr>
        <w:t xml:space="preserve">Signal Processing Journal, </w:t>
      </w:r>
      <w:r>
        <w:rPr>
          <w:sz w:val="20"/>
          <w:lang w:val="en-GB"/>
        </w:rPr>
        <w:t>vol. 55, no. 1, pp. 93-106, November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64</w:t>
        <w:tab/>
        <w:t xml:space="preserve">K.N. Plataniotis, D. Androutsos,  S. Vinayagamoorthy, A.N. Venetsanopoulos, "An Adaptive Nearest Neighbor Multichannel Filter", </w:t>
      </w:r>
      <w:r>
        <w:rPr>
          <w:i/>
          <w:sz w:val="20"/>
          <w:lang w:val="en-GB"/>
        </w:rPr>
        <w:t>IEEE Trans. on Circuits &amp; Systems for Video Technology,</w:t>
      </w:r>
      <w:r>
        <w:rPr>
          <w:sz w:val="20"/>
          <w:lang w:val="en-GB"/>
        </w:rPr>
        <w:t xml:space="preserve"> vol.6, no.6, pp. 669-703, Dec. 199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65</w:t>
        <w:tab/>
        <w:t xml:space="preserve">K.N. Plataniotis, A. Androutsos and A.N. Venetsanopoulos, "Multichannel Filters for Image Processing", </w:t>
      </w:r>
      <w:r>
        <w:rPr>
          <w:i/>
          <w:sz w:val="20"/>
          <w:lang w:val="en-GB"/>
        </w:rPr>
        <w:t>Signal Processing: Image Communications</w:t>
      </w:r>
      <w:r>
        <w:rPr>
          <w:sz w:val="20"/>
          <w:lang w:val="en-GB"/>
        </w:rPr>
        <w:t>, vol.9, no.2, pp. 143-158, January 199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166</w:t>
        <w:tab/>
        <w:t xml:space="preserve">K.N. Plataniotis, D. Androutsos, A.N. Venetsanopoulos, "Content-based Colour Image Filters", </w:t>
      </w:r>
      <w:r>
        <w:rPr>
          <w:i/>
          <w:iCs/>
          <w:sz w:val="20"/>
          <w:lang w:val="en-GB"/>
        </w:rPr>
        <w:t>IEE Electronics Letters</w:t>
      </w:r>
      <w:r>
        <w:rPr>
          <w:sz w:val="20"/>
          <w:lang w:val="en-GB"/>
        </w:rPr>
        <w:t>, vol.33, no.3, pp.202-203, January 1997.</w:t>
        <w:tab/>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67</w:t>
        <w:tab/>
        <w:t xml:space="preserve">D. Androutsos, P.E. Trahanias and  A.N. Venetsanopoulos, "Application of Active Contours for Photochronic Tracer Flow Extraction", </w:t>
      </w:r>
      <w:r>
        <w:rPr>
          <w:i/>
          <w:sz w:val="20"/>
          <w:lang w:val="en-GB"/>
        </w:rPr>
        <w:t>Signal Processing, Journal of Intelligent and Robotic Systems: Theory and Applications</w:t>
      </w:r>
      <w:r>
        <w:rPr>
          <w:sz w:val="20"/>
          <w:lang w:val="en-GB"/>
        </w:rPr>
        <w:t>, vol.16, pp.284-293, June 199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168</w:t>
        <w:tab/>
        <w:t xml:space="preserve">J. Scharcanski and A.N. Venetsanopoulos, "Edge Detection of Colour Images Using Directional Operators", IEEE </w:t>
      </w:r>
      <w:r>
        <w:rPr>
          <w:i/>
          <w:sz w:val="20"/>
          <w:lang w:val="en-GB"/>
        </w:rPr>
        <w:t xml:space="preserve">Transactions on Circuits and Systems, </w:t>
      </w:r>
      <w:r>
        <w:rPr>
          <w:sz w:val="20"/>
          <w:lang w:val="en-GB"/>
        </w:rPr>
        <w:t>pp.10, April 199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69</w:t>
        <w:tab/>
        <w:t xml:space="preserve">K.N. Plataniotis, D. Androutsos and A.N. Venetsanopoulos, "Nonlinear Filtering of Non-Gaussian Noise", </w:t>
      </w:r>
      <w:r>
        <w:rPr>
          <w:i/>
          <w:sz w:val="20"/>
          <w:lang w:val="en-GB"/>
        </w:rPr>
        <w:t>Journal of Intelligent and Robotic Systems</w:t>
      </w:r>
      <w:r>
        <w:rPr>
          <w:sz w:val="20"/>
          <w:lang w:val="en-GB"/>
        </w:rPr>
        <w:t>, vol.19, no. 2, pp. 207-231, June 199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70</w:t>
        <w:tab/>
        <w:t xml:space="preserve">K.N. Plataniotis, D. Androutsos, S. Vinayagamoorthy and A.N. Venetsanopoulos, </w:t>
      </w:r>
      <w:r>
        <w:rPr>
          <w:i/>
          <w:sz w:val="20"/>
          <w:lang w:val="en-GB"/>
        </w:rPr>
        <w:t>"Color Image Processing Using Adaptive Multichannel Filters"</w:t>
      </w:r>
      <w:r>
        <w:rPr>
          <w:sz w:val="20"/>
          <w:lang w:val="en-GB"/>
        </w:rPr>
        <w:t>, IEEE Transactions on Image Processing, vol.6, no.7, pp. 933-949, July 199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171</w:t>
        <w:tab/>
        <w:t>B.G. Mertzios and A.N. Venetsanopoulos, "Fast Implementation of 3-D Digital Filters Via Systolic Array Processors", Multidimensional Systems and Signal Processing Journal, vol. 8, No. 3, pp. 335-349, July 199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172</w:t>
        <w:tab/>
        <w:t xml:space="preserve">B.G.B. Muginov and A.N. Venetsanopoulos "A New Approach for Estimating High-Speed Analog-to-Digital Converter Error" </w:t>
      </w:r>
      <w:r>
        <w:rPr>
          <w:i/>
          <w:sz w:val="20"/>
          <w:lang w:val="en-GB"/>
        </w:rPr>
        <w:t>IEEE Transactions on Instrumentation</w:t>
      </w:r>
      <w:r>
        <w:rPr>
          <w:sz w:val="20"/>
          <w:lang w:val="en-GB"/>
        </w:rPr>
        <w:t xml:space="preserve"> </w:t>
      </w:r>
      <w:r>
        <w:rPr>
          <w:i/>
          <w:sz w:val="20"/>
          <w:lang w:val="en-GB"/>
        </w:rPr>
        <w:t xml:space="preserve">and Measurement, </w:t>
      </w:r>
      <w:r>
        <w:rPr>
          <w:sz w:val="20"/>
          <w:lang w:val="en-GB"/>
        </w:rPr>
        <w:t xml:space="preserve">vol. 46, no. 4, pp. 980-985, Aug. 1997. </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73</w:t>
        <w:tab/>
        <w:t xml:space="preserve">K.N. Plataniotis, D. Androutsos, A.N. Venetsanopoulos, "Colour Image Filters: The Vector Directional Approach", </w:t>
      </w:r>
      <w:r>
        <w:rPr>
          <w:i/>
          <w:sz w:val="20"/>
          <w:lang w:val="en-GB"/>
        </w:rPr>
        <w:t>Optical Engineering Journal</w:t>
      </w:r>
      <w:r>
        <w:rPr>
          <w:sz w:val="20"/>
          <w:lang w:val="en-GB"/>
        </w:rPr>
        <w:t xml:space="preserve">, vol. 36(9), pp. 2375-2383, September 1997.                        </w:t>
      </w:r>
    </w:p>
    <w:p>
      <w:pPr>
        <w:pStyle w:val="Normal"/>
        <w:tabs>
          <w:tab w:val="clear" w:pos="720"/>
          <w:tab w:val="left" w:pos="-720" w:leader="none"/>
          <w:tab w:val="left" w:pos="0" w:leader="none"/>
        </w:tabs>
        <w:suppressAutoHyphens w:val="true"/>
        <w:ind w:left="720" w:right="432" w:hanging="720"/>
        <w:jc w:val="both"/>
        <w:rPr/>
      </w:pPr>
      <w:r>
        <w:rPr>
          <w:sz w:val="20"/>
          <w:lang w:val="en-GB"/>
        </w:rPr>
        <w:t>C.174</w:t>
        <w:tab/>
        <w:t xml:space="preserve">D. Androutsos, K.N. Plataniotis and A.N. Venetsanopoulos, </w:t>
      </w:r>
      <w:r>
        <w:rPr>
          <w:iCs/>
          <w:sz w:val="20"/>
          <w:lang w:val="en-GB"/>
        </w:rPr>
        <w:t xml:space="preserve">"Directional Detail Histogram for Image Retrieval", </w:t>
      </w:r>
      <w:r>
        <w:rPr>
          <w:i/>
          <w:iCs/>
          <w:sz w:val="20"/>
          <w:lang w:val="en-GB"/>
        </w:rPr>
        <w:t>lectronics Letters</w:t>
      </w:r>
      <w:r>
        <w:rPr>
          <w:sz w:val="20"/>
          <w:lang w:val="en-GB"/>
        </w:rPr>
        <w:t>, vol. 33, No. 23, pp. 1935-1936, November 1997.</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75</w:t>
        <w:tab/>
        <w:t xml:space="preserve">K.N. Plataniotis, D. Androutsos, A.N. Venetsanopoulos, "Multichannel Filters for Image Processing", </w:t>
      </w:r>
      <w:r>
        <w:rPr>
          <w:i/>
          <w:sz w:val="20"/>
          <w:lang w:val="en-GB"/>
        </w:rPr>
        <w:t>Signal Processing: Image Communications</w:t>
      </w:r>
      <w:r>
        <w:rPr>
          <w:sz w:val="20"/>
          <w:lang w:val="en-GB"/>
        </w:rPr>
        <w:t xml:space="preserve">, vol. 11, no. 3, pp. 171-177, January 1998.   </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76</w:t>
        <w:tab/>
        <w:t xml:space="preserve">I. Rabinovitch and A.N. Venetsanopoulos, </w:t>
      </w:r>
      <w:r>
        <w:rPr>
          <w:iCs/>
          <w:sz w:val="20"/>
          <w:lang w:val="en-GB"/>
        </w:rPr>
        <w:t>"HVS Based Image Compression Using the Wavelet Transform",</w:t>
      </w:r>
      <w:r>
        <w:rPr>
          <w:sz w:val="20"/>
          <w:lang w:val="en-GB"/>
        </w:rPr>
        <w:t xml:space="preserve"> </w:t>
      </w:r>
      <w:r>
        <w:rPr>
          <w:i/>
          <w:iCs/>
          <w:sz w:val="20"/>
          <w:lang w:val="en-GB"/>
        </w:rPr>
        <w:t>Canadian Journal of Electrical and Computer Engineering</w:t>
      </w:r>
      <w:r>
        <w:rPr>
          <w:sz w:val="20"/>
          <w:lang w:val="en-GB"/>
        </w:rPr>
        <w:t>, vol 23,( no.1-2), pp. 17-22, January-April 199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77</w:t>
        <w:tab/>
        <w:t xml:space="preserve">N. Ikonomakis, K.N. Plataniotis and A.N. Venetsanopoulos, </w:t>
      </w:r>
      <w:r>
        <w:rPr>
          <w:iCs/>
          <w:sz w:val="20"/>
          <w:lang w:val="en-GB"/>
        </w:rPr>
        <w:t>"Grey Scale and Colour Image Segmentation Via Region Growing and Region Merging",</w:t>
      </w:r>
      <w:r>
        <w:rPr>
          <w:sz w:val="20"/>
          <w:lang w:val="en-GB"/>
        </w:rPr>
        <w:t xml:space="preserve"> </w:t>
      </w:r>
      <w:r>
        <w:rPr>
          <w:i/>
          <w:iCs/>
          <w:sz w:val="20"/>
          <w:lang w:val="en-GB"/>
        </w:rPr>
        <w:t>Canadian Journal of Electrical and Computer Engineering</w:t>
      </w:r>
      <w:r>
        <w:rPr>
          <w:sz w:val="20"/>
          <w:lang w:val="en-GB"/>
        </w:rPr>
        <w:t>, vol 23, (no. 1-2),  pp. 43-48, January-April 199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78</w:t>
        <w:tab/>
        <w:t xml:space="preserve">I. Ilow, D. Hatzinakos and A.N. Venetsanopoulos, “Performance of FH SS Radio Networks with Interference Modeled as a Mixture of Gaussian and Alpha-Stable Noise”, </w:t>
      </w:r>
      <w:r>
        <w:rPr>
          <w:i/>
          <w:sz w:val="20"/>
          <w:lang w:val="en-GB"/>
        </w:rPr>
        <w:t>IEEE Transactions on Communications</w:t>
      </w:r>
      <w:r>
        <w:rPr>
          <w:sz w:val="20"/>
          <w:lang w:val="en-GB"/>
        </w:rPr>
        <w:t>, vol. 46 (4), pp. 509-520, April 1998.</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79</w:t>
        <w:tab/>
        <w:t xml:space="preserve">K.N. Plataniotis, S.K. Katsikas, D.G. Lainiotis and A.N. Venetsanopoulos, “Optimal Seismic Deconvolution: Distributed Algorithms”, </w:t>
      </w:r>
      <w:r>
        <w:rPr>
          <w:i/>
          <w:sz w:val="20"/>
          <w:lang w:val="en-GB"/>
        </w:rPr>
        <w:t>IEEE Transactions on Geoscience and Remote Sensing,</w:t>
      </w:r>
      <w:r>
        <w:rPr>
          <w:sz w:val="20"/>
          <w:lang w:val="en-GB"/>
        </w:rPr>
        <w:t xml:space="preserve"> vol, 36, 40.3, pp. 779-792, May 199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80</w:t>
        <w:tab/>
        <w:t>H. Lin and A.N. Venetsanopoulos, "Fast Fractal Image Compression Using Pyramids",</w:t>
      </w:r>
      <w:r>
        <w:rPr>
          <w:i/>
          <w:sz w:val="20"/>
          <w:lang w:val="en-GB"/>
        </w:rPr>
        <w:t xml:space="preserve"> Optical Engineering,</w:t>
      </w:r>
      <w:r>
        <w:rPr>
          <w:sz w:val="20"/>
          <w:lang w:val="en-GB"/>
        </w:rPr>
        <w:t xml:space="preserve"> vol. 37, no. 6, pp. 1720-1731, June 199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81</w:t>
        <w:tab/>
        <w:t xml:space="preserve">K.N. Plataniotis, D. Androutsos, A.N. Venetsanopoulos, "A New Color Image Processing Filter", </w:t>
      </w:r>
      <w:r>
        <w:rPr>
          <w:i/>
          <w:sz w:val="20"/>
          <w:lang w:val="en-GB"/>
        </w:rPr>
        <w:t>SPIE's Electronic Imaging Newsletter,</w:t>
      </w:r>
      <w:r>
        <w:rPr>
          <w:sz w:val="20"/>
          <w:lang w:val="en-GB"/>
        </w:rPr>
        <w:t xml:space="preserve"> July 1998.</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82</w:t>
        <w:tab/>
        <w:t xml:space="preserve">C. Xiao, V. Sreeram, W.Q.Liu, and A.N.Venetsanopoulos, "Identification and Model Reduction of 2-D Systems via the Extended Impulse Response Gramians", </w:t>
      </w:r>
      <w:r>
        <w:rPr>
          <w:i/>
          <w:iCs/>
          <w:sz w:val="20"/>
          <w:lang w:val="en-GB"/>
        </w:rPr>
        <w:t>Automatica</w:t>
      </w:r>
      <w:r>
        <w:rPr>
          <w:sz w:val="20"/>
          <w:lang w:val="en-GB"/>
        </w:rPr>
        <w:t>, vol.34 (9),  pp. 93-101, September 199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83</w:t>
        <w:tab/>
        <w:t xml:space="preserve">K.N. Plataniotis, D. Androutsos and A.N. Venetsanopoulos, "Colour Image Processing Using Adaptive Vector Directional Filters", </w:t>
      </w:r>
      <w:r>
        <w:rPr>
          <w:i/>
          <w:sz w:val="20"/>
          <w:lang w:val="en-GB"/>
        </w:rPr>
        <w:t xml:space="preserve">IEEE Transactions on Circuits and Systems - II: Analog and Digital Signal Processing, </w:t>
      </w:r>
      <w:r>
        <w:rPr>
          <w:sz w:val="20"/>
          <w:lang w:val="en-GB"/>
        </w:rPr>
        <w:t>vol.45 (10),</w:t>
      </w:r>
      <w:r>
        <w:rPr>
          <w:i/>
          <w:sz w:val="20"/>
          <w:lang w:val="en-GB"/>
        </w:rPr>
        <w:t xml:space="preserve">  </w:t>
      </w:r>
      <w:r>
        <w:rPr>
          <w:sz w:val="20"/>
          <w:lang w:val="en-GB"/>
        </w:rPr>
        <w:t>pp. 1414-1419, October 1998.</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184</w:t>
        <w:tab/>
        <w:t xml:space="preserve">N.Herodotou, K.N.Plataniotis and A.N. Venetsanopoulos, "Automatic Location and Tracking of the Facial Region in Colour Video Sequences", </w:t>
      </w:r>
      <w:r>
        <w:rPr>
          <w:i/>
          <w:iCs/>
          <w:sz w:val="20"/>
          <w:lang w:val="en-GB"/>
        </w:rPr>
        <w:t>Signal Processing: Image Communications,</w:t>
      </w:r>
      <w:r>
        <w:rPr>
          <w:sz w:val="20"/>
          <w:lang w:val="en-GB"/>
        </w:rPr>
        <w:t xml:space="preserve"> vol. 14, no. 5, pp. 359-388, March 1999. </w:t>
        <w:tab/>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85</w:t>
        <w:tab/>
        <w:t xml:space="preserve">Zhu Sy, K.N. Plataniotis and A.N. Venetsanopoulos, "A Comprehensive Analysis of Edge Detection in Colour Image Processing" </w:t>
      </w:r>
      <w:r>
        <w:rPr>
          <w:i/>
          <w:sz w:val="20"/>
          <w:lang w:val="en-GB"/>
        </w:rPr>
        <w:t>Optical Engineering</w:t>
      </w:r>
      <w:r>
        <w:rPr>
          <w:sz w:val="20"/>
          <w:lang w:val="en-GB"/>
        </w:rPr>
        <w:t xml:space="preserve">, Vol. 38, (4), pp.612-625, April 1999. </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BlockText"/>
        <w:ind w:left="720" w:right="432" w:hanging="720"/>
        <w:rPr/>
      </w:pPr>
      <w:r>
        <w:rPr/>
        <w:t>C.186     V. Papanikolaou, K.N. Plataniotis and A.N. Venetsanopoulos "Adaptive Filters for Colour Image Processing",  M</w:t>
      </w:r>
      <w:r>
        <w:rPr>
          <w:i/>
          <w:iCs/>
        </w:rPr>
        <w:t>athematical Problems in Engineering: Theory, Methods and Applications</w:t>
      </w:r>
      <w:r>
        <w:rPr/>
        <w:t>, vol.4 (6), 529-538, 1999.</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87</w:t>
        <w:tab/>
        <w:t xml:space="preserve">C. Xiao, A.N. Venetsanopoulos and P. Agathoklis, "Design of 3-D Noncausal Filters with Small Roundoff Noise and no Overflow Oscillations",  </w:t>
      </w:r>
      <w:r>
        <w:rPr>
          <w:i/>
          <w:sz w:val="20"/>
          <w:lang w:val="en-GB"/>
        </w:rPr>
        <w:t>Multidimensional Systems and SignalProcessing</w:t>
      </w:r>
      <w:r>
        <w:rPr>
          <w:sz w:val="20"/>
          <w:lang w:val="en-GB"/>
        </w:rPr>
        <w:t>,  vol. 10 (3), pp.331-343, July 1999.</w:t>
      </w:r>
    </w:p>
    <w:p>
      <w:pPr>
        <w:pStyle w:val="BlockText"/>
        <w:ind w:left="720" w:right="432" w:hanging="720"/>
        <w:rPr>
          <w:sz w:val="20"/>
          <w:lang w:val="en-GB"/>
        </w:rPr>
      </w:pPr>
      <w:r>
        <w:rPr>
          <w:sz w:val="20"/>
          <w:lang w:val="en-GB"/>
        </w:rPr>
      </w:r>
    </w:p>
    <w:p>
      <w:pPr>
        <w:pStyle w:val="BlockText"/>
        <w:ind w:left="720" w:right="432" w:hanging="720"/>
        <w:rPr/>
      </w:pPr>
      <w:r>
        <w:rPr/>
        <w:t xml:space="preserve">C.188     </w:t>
        <w:tab/>
        <w:t xml:space="preserve">D. Androutsos, K.N. Plataniotis and A.N. Venetsanopoulos, “A Novel Vector-Based Approach to Color Image Retrieval Using a Vector Angular-Based Distance Measure”, </w:t>
      </w:r>
      <w:r>
        <w:rPr>
          <w:i/>
          <w:iCs/>
        </w:rPr>
        <w:t>Computer Vision and Image Understanding,</w:t>
      </w:r>
      <w:r>
        <w:rPr/>
        <w:t xml:space="preserve"> Vol.75, (1/2), pp. 46-58, July/August, 1999.</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89</w:t>
        <w:tab/>
        <w:t xml:space="preserve">K.N. Plataniotis, D. Androutsos and A.N. Venetsanopoulos, “Adaptive Fuzzy Systems for Multichannel Signal Processing”, </w:t>
      </w:r>
      <w:r>
        <w:rPr>
          <w:i/>
          <w:sz w:val="20"/>
          <w:lang w:val="en-GB"/>
        </w:rPr>
        <w:t>Proceedings of IEEE,</w:t>
      </w:r>
      <w:r>
        <w:rPr>
          <w:sz w:val="20"/>
          <w:lang w:val="en-GB"/>
        </w:rPr>
        <w:t xml:space="preserve"> vol. 87, no .9, pp. 1601-1622, September 1999.</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rPr>
        <w:t>C.190</w:t>
        <w:tab/>
        <w:t xml:space="preserve">X. Wang, K.N. Plataniotis, and A.N. Venetsanopoulos, "Scene Change Detection Based on Twice Difference of the Luminance Histograms", </w:t>
      </w:r>
      <w:r>
        <w:rPr>
          <w:i/>
          <w:sz w:val="20"/>
        </w:rPr>
        <w:t>Progress in Simulation, Modeling, Analysis and Synthesis of Modern Electrical and Electronic Devices and Systems,</w:t>
      </w:r>
      <w:r>
        <w:rPr>
          <w:sz w:val="20"/>
        </w:rPr>
        <w:t>pp. 325-329, Athens, Greece,</w:t>
      </w:r>
      <w:r>
        <w:rPr>
          <w:i/>
          <w:sz w:val="20"/>
        </w:rPr>
        <w:t xml:space="preserve"> </w:t>
      </w:r>
      <w:r>
        <w:rPr>
          <w:sz w:val="20"/>
        </w:rPr>
        <w:t>1999.</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rPr>
      </w:pPr>
      <w:r>
        <w:rPr>
          <w:sz w:val="20"/>
          <w:lang w:val="en-GB"/>
        </w:rPr>
        <w:t>C.191</w:t>
        <w:tab/>
        <w:t xml:space="preserve">N. Ikonomakis, K.N. Plataniotis and A.N. Venetsanopoulos, "Color Image Segmentation for Multimedia Applications", </w:t>
      </w:r>
      <w:r>
        <w:rPr>
          <w:i/>
          <w:sz w:val="20"/>
          <w:lang w:val="en-GB"/>
        </w:rPr>
        <w:t>Journal of Intelligent and Robotic Systems</w:t>
      </w:r>
      <w:r>
        <w:rPr>
          <w:sz w:val="20"/>
          <w:lang w:val="en-GB"/>
        </w:rPr>
        <w:t>, vol. 28, no (1/2), pp. 5-20, June 2000.</w:t>
      </w:r>
    </w:p>
    <w:p>
      <w:pPr>
        <w:pStyle w:val="Normal"/>
        <w:tabs>
          <w:tab w:val="clear" w:pos="720"/>
          <w:tab w:val="left" w:pos="-720" w:leader="none"/>
          <w:tab w:val="left" w:pos="0" w:leader="none"/>
        </w:tabs>
        <w:suppressAutoHyphens w:val="true"/>
        <w:ind w:left="720" w:right="432" w:hanging="720"/>
        <w:jc w:val="both"/>
        <w:rPr>
          <w:sz w:val="20"/>
        </w:rPr>
      </w:pPr>
      <w:r>
        <w:rPr>
          <w:sz w:val="20"/>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 xml:space="preserve">C.192 </w:t>
        <w:tab/>
        <w:t xml:space="preserve">F. Cheng and A.N. Venetsanopoulos, "Adaptive Morphological Operators, Fast Algorithms and their Applications", pp. 17, </w:t>
      </w:r>
      <w:r>
        <w:rPr>
          <w:i/>
          <w:sz w:val="20"/>
          <w:lang w:val="en-GB"/>
        </w:rPr>
        <w:t>Special Issue on Mathematical Morphology and its Applications of the Pattern Recognition Journal</w:t>
      </w:r>
      <w:r>
        <w:rPr>
          <w:sz w:val="20"/>
          <w:lang w:val="en-GB"/>
        </w:rPr>
        <w:t>, vol. 33, pp. 917-933, March 2000.</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93</w:t>
        <w:tab/>
        <w:t xml:space="preserve">N. Ikonomakis, K.N. Plataniotis, A.N. Venetsanopoulos, “Color Image Segmentation for Multimedia Applications”, </w:t>
      </w:r>
      <w:r>
        <w:rPr>
          <w:i/>
          <w:iCs/>
          <w:sz w:val="20"/>
          <w:lang w:val="en-GB"/>
        </w:rPr>
        <w:t>Journal of Intelligent and Robotic Systems</w:t>
      </w:r>
      <w:r>
        <w:rPr>
          <w:sz w:val="20"/>
          <w:lang w:val="en-GB"/>
        </w:rPr>
        <w:t>, vol. 28, no (1/2), pp. 5-20, June 200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194</w:t>
        <w:tab/>
        <w:t xml:space="preserve">Shyshkin, V., and Venetsanopoulos, A.N., “Square-Root Nyquist FIR Filter Synthesis for QAM Modems”, </w:t>
      </w:r>
      <w:r>
        <w:rPr>
          <w:i/>
          <w:sz w:val="20"/>
          <w:lang w:val="en-GB"/>
        </w:rPr>
        <w:t>International Journal of Circuit Theory and Applications</w:t>
      </w:r>
      <w:r>
        <w:rPr>
          <w:sz w:val="20"/>
          <w:lang w:val="en-GB"/>
        </w:rPr>
        <w:t>, vol. 28, pp. 431-459, June 2000.</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95</w:t>
        <w:tab/>
        <w:t xml:space="preserve">T. Cooklev, G. Berbecel, and A.N. Venetsanopoulos, "Wavelets and Differential-Dilation Equations" </w:t>
      </w:r>
      <w:r>
        <w:rPr>
          <w:i/>
          <w:sz w:val="20"/>
          <w:lang w:val="en-GB"/>
        </w:rPr>
        <w:t>IEEE Transactions on</w:t>
      </w:r>
      <w:r>
        <w:rPr>
          <w:sz w:val="20"/>
          <w:lang w:val="en-GB"/>
        </w:rPr>
        <w:t xml:space="preserve"> </w:t>
      </w:r>
      <w:r>
        <w:rPr>
          <w:i/>
          <w:sz w:val="20"/>
          <w:lang w:val="en-GB"/>
        </w:rPr>
        <w:t xml:space="preserve">Signal Processing, </w:t>
      </w:r>
      <w:r>
        <w:rPr>
          <w:iCs/>
          <w:sz w:val="20"/>
          <w:lang w:val="en-GB"/>
        </w:rPr>
        <w:t>vol. 48, no. 8,</w:t>
      </w:r>
      <w:r>
        <w:rPr>
          <w:i/>
          <w:sz w:val="20"/>
          <w:lang w:val="en-GB"/>
        </w:rPr>
        <w:t xml:space="preserve"> </w:t>
      </w:r>
      <w:r>
        <w:rPr>
          <w:sz w:val="20"/>
          <w:lang w:val="en-GB"/>
        </w:rPr>
        <w:t xml:space="preserve"> pp.2258-2268,  August 2000.</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ab/>
      </w:r>
    </w:p>
    <w:p>
      <w:pPr>
        <w:pStyle w:val="Normal"/>
        <w:tabs>
          <w:tab w:val="clear" w:pos="720"/>
          <w:tab w:val="left" w:pos="-720" w:leader="none"/>
          <w:tab w:val="left" w:pos="0" w:leader="none"/>
        </w:tabs>
        <w:suppressAutoHyphens w:val="true"/>
        <w:ind w:left="720" w:right="432" w:hanging="720"/>
        <w:jc w:val="both"/>
        <w:rPr/>
      </w:pPr>
      <w:r>
        <w:rPr>
          <w:sz w:val="20"/>
          <w:lang w:val="en-GB"/>
        </w:rPr>
        <w:t>C.196</w:t>
        <w:tab/>
        <w:t xml:space="preserve">M. McGuire, K.N. Plataniotis, A.N. Venetsanopoulos, “Robust Estimation of Mobile Terminal Position”, </w:t>
      </w:r>
      <w:r>
        <w:rPr>
          <w:i/>
          <w:iCs/>
          <w:sz w:val="20"/>
          <w:lang w:val="en-GB"/>
        </w:rPr>
        <w:t>Electronics Letters</w:t>
      </w:r>
      <w:r>
        <w:rPr>
          <w:sz w:val="20"/>
          <w:lang w:val="en-GB"/>
        </w:rPr>
        <w:t>, vol.36, no. 16, pp. 1426-1428, August 2000.</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197</w:t>
        <w:tab/>
        <w:t xml:space="preserve">B. Smolka, K. Wojciechowski, K.N. Plataniotis, A.N.Venetsanopoulos, “New Color Image Impulsive Noise Reduction Algorithm”, </w:t>
      </w:r>
      <w:r>
        <w:rPr>
          <w:i/>
          <w:iCs/>
          <w:sz w:val="20"/>
          <w:lang w:val="en-GB"/>
        </w:rPr>
        <w:t>Journal of Medical Informatics and Technologies</w:t>
      </w:r>
      <w:r>
        <w:rPr>
          <w:sz w:val="20"/>
          <w:lang w:val="en-GB"/>
        </w:rPr>
        <w:t>, vol.5, pp.87-89, Nov.2000.</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198</w:t>
        <w:tab/>
        <w:t xml:space="preserve">N. Mastorakis, D.H. Owens, and A.N. Venetsanopoulos,  “Stability Margin of Two-Dimensional Continuous Systems”, </w:t>
      </w:r>
      <w:r>
        <w:rPr>
          <w:i/>
          <w:sz w:val="20"/>
          <w:lang w:val="en-GB"/>
        </w:rPr>
        <w:t>IEEE Transactions on Signal Processing</w:t>
      </w:r>
      <w:r>
        <w:rPr>
          <w:sz w:val="20"/>
          <w:lang w:val="en-GB"/>
        </w:rPr>
        <w:t xml:space="preserve">, vol. 48, no. 12,  pp.3591-3594, December 2000.  </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199</w:t>
        <w:tab/>
        <w:t xml:space="preserve">B. Smolka, A. Chydzinski, K.W. Wojciechowski, K.N. Plataniotis, A.N. Venetsanopoulos, “On the Reduction of Impulsive Noise in Multichannel Image Processing”, </w:t>
      </w:r>
      <w:r>
        <w:rPr>
          <w:i/>
          <w:sz w:val="20"/>
          <w:lang w:val="en-GB"/>
        </w:rPr>
        <w:t>Optical Engineering</w:t>
      </w:r>
      <w:r>
        <w:rPr>
          <w:sz w:val="20"/>
          <w:lang w:val="en-GB"/>
        </w:rPr>
        <w:t>, pp. 902-908, June 2001.</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 xml:space="preserve">C.200    A. Dumitras, and A.N. Venetsanopoulos, “Angular Map-Driven Snakes with Application to Object Shape Desription in Color Images, </w:t>
      </w:r>
      <w:r>
        <w:rPr>
          <w:i/>
          <w:iCs/>
          <w:sz w:val="20"/>
          <w:lang w:val="en-GB"/>
        </w:rPr>
        <w:t>IEEE Transactions on Image Processing,</w:t>
      </w:r>
      <w:r>
        <w:rPr>
          <w:sz w:val="20"/>
          <w:lang w:val="en-GB"/>
        </w:rPr>
        <w:t xml:space="preserve"> vol. 10, no. 12, pp. 1851-1859, December 2001.</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201</w:t>
        <w:tab/>
        <w:t xml:space="preserve">M. McGuire, K.N. Plataniotis, A.N. Venetsanopoulos, “Estimating Position of Mobile Terminals with Survey Data”, </w:t>
      </w:r>
      <w:r>
        <w:rPr>
          <w:i/>
          <w:sz w:val="20"/>
          <w:lang w:val="en-GB"/>
        </w:rPr>
        <w:t xml:space="preserve"> Applied Signal Processing Journal</w:t>
      </w:r>
      <w:r>
        <w:rPr>
          <w:sz w:val="20"/>
          <w:lang w:val="en-GB"/>
        </w:rPr>
        <w:t>, pp. 58-66, January 2002.</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02</w:t>
        <w:tab/>
        <w:t xml:space="preserve">J.L. Cardenas-Barrera, K.N. Plataniotis, A.N. Venetsanopoulos, “QCA Implementation of a Multichannel Filter for Image Processing”, </w:t>
      </w:r>
      <w:r>
        <w:rPr>
          <w:i/>
          <w:sz w:val="20"/>
          <w:lang w:val="en-GB"/>
        </w:rPr>
        <w:t>Mathematical Problems in Engineering</w:t>
      </w:r>
      <w:r>
        <w:rPr>
          <w:sz w:val="20"/>
          <w:lang w:val="en-GB"/>
        </w:rPr>
        <w:t>, vol. 8, pp. 87-99, June 2002.</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03</w:t>
        <w:tab/>
        <w:t xml:space="preserve">B. Smolka, K.N. Plantaniotis, A. Chydzinski, A.N. Venetsanopoulos, K.W. Wojciechowski, ”Self-Adaptive Algorithm for Impulsive Noise Reduction in Color Images”, </w:t>
      </w:r>
      <w:r>
        <w:rPr>
          <w:i/>
          <w:sz w:val="20"/>
          <w:lang w:val="en-GB"/>
        </w:rPr>
        <w:t>Pattern Recognition Journal</w:t>
      </w:r>
      <w:r>
        <w:rPr>
          <w:sz w:val="20"/>
          <w:lang w:val="en-GB"/>
        </w:rPr>
        <w:t xml:space="preserve">, </w:t>
      </w:r>
      <w:r>
        <w:rPr>
          <w:i/>
          <w:sz w:val="20"/>
          <w:lang w:val="en-GB"/>
        </w:rPr>
        <w:t>Special Issue on Color Machine Vision</w:t>
      </w:r>
      <w:r>
        <w:rPr>
          <w:sz w:val="20"/>
          <w:lang w:val="en-GB"/>
        </w:rPr>
        <w:t>, vol. 35, no. 8, pp. 1771-1784, August 2002.</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04</w:t>
        <w:tab/>
        <w:t xml:space="preserve">Juan Lorenzo Ginori, K.N. Plataniotis, A.N. Venetsanopoulos, “Nonlinear Filtering for Phase Image Denoising”, </w:t>
      </w:r>
      <w:r>
        <w:rPr>
          <w:i/>
          <w:sz w:val="20"/>
          <w:lang w:val="en-GB"/>
        </w:rPr>
        <w:t>IEEE Proceedings, Vision Image &amp; Signal Processing</w:t>
      </w:r>
      <w:r>
        <w:rPr>
          <w:sz w:val="20"/>
          <w:lang w:val="en-GB"/>
        </w:rPr>
        <w:t>, vol. 149, no. 5, pp. 290-296, October 2002.</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05</w:t>
        <w:tab/>
        <w:t xml:space="preserve">J. Lu, K.N. Plataniotis, A.N. Venetsanopoulos, “Face Recognition using Kernel Direct Discriminant Analysis Algorithm”, </w:t>
      </w:r>
      <w:r>
        <w:rPr>
          <w:i/>
          <w:sz w:val="20"/>
          <w:lang w:val="en-GB"/>
        </w:rPr>
        <w:t>IEEE Trans. On Neural Networks</w:t>
      </w:r>
      <w:r>
        <w:rPr>
          <w:sz w:val="20"/>
          <w:lang w:val="en-GB"/>
        </w:rPr>
        <w:t>, vol. 14, no. 1, pp. 117-126, January 2003.</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06</w:t>
        <w:tab/>
        <w:t>J. Lu, K.N. Plataniotis and A.N. Venetsanopoulos, “Face Recognition using LDA Based Algorithms”, IEEE Transactions on Neural Networks, vol. 14, No. 1, pp. 195-200, January 2003.</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07</w:t>
        <w:tab/>
        <w:t xml:space="preserve">M. McGuire, K.N. Plataniotis, A.N. Venetsanopoulos, “Estimating Position of Mobile Terminal from Path Loss Measurements with Survey Data”, </w:t>
      </w:r>
      <w:r>
        <w:rPr>
          <w:i/>
          <w:sz w:val="20"/>
          <w:lang w:val="en-GB"/>
        </w:rPr>
        <w:t>Wireless Communications &amp; Mobile Computing</w:t>
      </w:r>
      <w:r>
        <w:rPr>
          <w:sz w:val="20"/>
          <w:lang w:val="en-GB"/>
        </w:rPr>
        <w:t>, vol. 3, pp. 51-62, Feb. 2003.</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08</w:t>
        <w:tab/>
        <w:t xml:space="preserve">M. McGuire, K.N. Plataniotis, A.N. Venetsanopoulos, “Environment and Motion Model for Mobile Terminal Location Tracking”, </w:t>
      </w:r>
      <w:r>
        <w:rPr>
          <w:i/>
          <w:sz w:val="20"/>
          <w:lang w:val="en-GB"/>
        </w:rPr>
        <w:t>Wireless Personal Communication</w:t>
      </w:r>
      <w:r>
        <w:rPr>
          <w:sz w:val="20"/>
          <w:lang w:val="en-GB"/>
        </w:rPr>
        <w:t>, vol. 24, pp. 483-505, March 2003.</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09</w:t>
        <w:tab/>
        <w:t xml:space="preserve">M. McGuire, K.N. Plataniotis, “A Multi-model Filter for Mobile Terminal Location Tracking”, </w:t>
      </w:r>
      <w:r>
        <w:rPr>
          <w:i/>
          <w:iCs/>
          <w:sz w:val="20"/>
          <w:lang w:val="en-GB"/>
        </w:rPr>
        <w:t>IEEE Trans.</w:t>
      </w:r>
      <w:r>
        <w:rPr>
          <w:sz w:val="20"/>
          <w:lang w:val="en-GB"/>
        </w:rPr>
        <w:t xml:space="preserve"> </w:t>
      </w:r>
      <w:r>
        <w:rPr>
          <w:i/>
          <w:iCs/>
          <w:sz w:val="20"/>
          <w:lang w:val="en-GB"/>
        </w:rPr>
        <w:t>On Vehicular Technology</w:t>
      </w:r>
      <w:r>
        <w:rPr>
          <w:sz w:val="20"/>
          <w:lang w:val="en-GB"/>
        </w:rPr>
        <w:t>, accepted for publication, March 2003.</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10</w:t>
        <w:tab/>
        <w:t xml:space="preserve">M. Szczepanski, B. Smolka, K.N. Plataniotis, A.N. Venetsanopoulos, “On the Geodesic Paths Approach to Color Image Filtering”, </w:t>
      </w:r>
      <w:r>
        <w:rPr>
          <w:i/>
          <w:sz w:val="20"/>
          <w:lang w:val="en-GB"/>
        </w:rPr>
        <w:t>Signal Processing Journal</w:t>
      </w:r>
      <w:r>
        <w:rPr>
          <w:sz w:val="20"/>
          <w:lang w:val="en-GB"/>
        </w:rPr>
        <w:t>, vol. 83, pp. 1309-1342, June 2003.</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11</w:t>
        <w:tab/>
        <w:t xml:space="preserve">M. McGuire, K.N. Plataniotis, A.N. Venetsanopoulos, “Location of Mobile Terminals Using Time Measurements and Survey Points”, </w:t>
      </w:r>
      <w:r>
        <w:rPr>
          <w:i/>
          <w:sz w:val="20"/>
          <w:lang w:val="en-GB"/>
        </w:rPr>
        <w:t>IEEE Trans. On Vehicular Technology</w:t>
      </w:r>
      <w:r>
        <w:rPr>
          <w:sz w:val="20"/>
          <w:lang w:val="en-GB"/>
        </w:rPr>
        <w:t>, vol. 52, pp. 999-1011, July 2003.</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09" w:right="432" w:hanging="709"/>
        <w:jc w:val="both"/>
        <w:rPr>
          <w:sz w:val="20"/>
          <w:lang w:val="en-GB"/>
        </w:rPr>
      </w:pPr>
      <w:r>
        <w:rPr>
          <w:sz w:val="20"/>
          <w:lang w:val="en-GB"/>
        </w:rPr>
        <w:t>C.212</w:t>
        <w:tab/>
        <w:t>B. Smolka, R. Lukac, K.N. Plataniotis, K. Wojciechowski, A. Chydzinski, ‘Fast adaptive similarity based impulsive  noise reduction filter’, Journal of Real Time Imaging, vol. 9, no. 4, pp. 261-276, August 2003</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13</w:t>
        <w:tab/>
        <w:t xml:space="preserve">J. Lu, K.N. Plataniotis and A.N. Venetsanopoulos, “Regularized Discriminant Analysis For the Small Sample Size Problem in Face Recognition”, </w:t>
      </w:r>
      <w:r>
        <w:rPr>
          <w:i/>
          <w:iCs/>
          <w:sz w:val="20"/>
          <w:lang w:val="en-GB"/>
        </w:rPr>
        <w:t>Pattern Recognition</w:t>
      </w:r>
      <w:r>
        <w:rPr>
          <w:sz w:val="20"/>
          <w:lang w:val="en-GB"/>
        </w:rPr>
        <w:t>, Letters, vol. 24, pp. 3079-3087, December 2003.</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14</w:t>
        <w:tab/>
        <w:t xml:space="preserve">M. Szczepanski, B. Smolka, K.N. Plataniotis, A.N. Venetsanopoulos, “On the Distance Function Approach to Color Image Enhancement”, </w:t>
      </w:r>
      <w:r>
        <w:rPr>
          <w:i/>
          <w:sz w:val="20"/>
          <w:lang w:val="en-GB"/>
        </w:rPr>
        <w:t>Discrete Applied Mathematics</w:t>
      </w:r>
      <w:r>
        <w:rPr>
          <w:sz w:val="20"/>
          <w:lang w:val="en-GB"/>
        </w:rPr>
        <w:t>, vol. 139, pp. 283-305, March 2004.</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ab/>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C.215</w:t>
        <w:tab/>
        <w:t>A. Kushki, P. Androutsos, K.N. Plataniotis, and A.N. Venetsanopoulos, “Retrieval of Images from Artistic Repositories Using a Decision Fusion Framework”, IEEE Transactions on Image Processing, vol. 13, no. 2, pp. 277-292, March 2004.</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C.216</w:t>
        <w:tab/>
        <w:t>A. Kushki, P. Androutsos, K.N. Plataniotis and A.N. Venetsanopoulos, “Query Feedback for Interactive Image Retrieval”, IEEE Transactions on Circuits and Systems for Video Technology, Special issue on Audio &amp; Video Analysis for Multimedia Interactive Services, vol. 14, no. 5, pp. 644-655 May 2004.</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C.217</w:t>
        <w:tab/>
        <w:t>J. Wang, K.N. Plataniotis, A.N. Venetsanopoulos, “Selecting Discriminant Eigenfaces for Face Recognition, Pattern Recognition Letters, vol. 26, no. 10, pp.1470-1482, 2005</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18</w:t>
        <w:tab/>
        <w:t xml:space="preserve">R. Lukac, B. Smolka, K.N. Plataniotis and A.N. Venetsanopoulos, “Selection Weighted Vector Directional Filters”, </w:t>
      </w:r>
      <w:r>
        <w:rPr>
          <w:i/>
          <w:iCs/>
          <w:sz w:val="20"/>
          <w:lang w:val="en-GB"/>
        </w:rPr>
        <w:t>Computer Vision and Image Understanding</w:t>
      </w:r>
      <w:r>
        <w:rPr>
          <w:sz w:val="20"/>
          <w:lang w:val="en-GB"/>
        </w:rPr>
        <w:t>, Special issue on Color for Image Indexing and Retrieval, June 2004, in press.</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19</w:t>
        <w:tab/>
        <w:t>M. McGuire, K.N. Plataniotis and A.N. Venetsanopoulos, “Data fusion for mobile terminal location”, IEEE Trans. On Mobile Computing”, June 2004, in press.</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C.220</w:t>
        <w:tab/>
        <w:t>R. Lukac, B. Smolka, K. Martin, K.N. Plataniotis and A.N. Venetsanopoulos, “Vector Filtering for Color Imaging”, IEEE Signal Processing Magazine, Special Issue on Color Image Processing, vol. 22, no. 1, pp. 74-87, Janauary 2005.</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TextBodyIndent"/>
        <w:ind w:left="720" w:right="432" w:hanging="720"/>
        <w:rPr/>
      </w:pPr>
      <w:r>
        <w:rPr/>
        <w:t>C.221</w:t>
        <w:tab/>
        <w:t>B. Smolka, A. Chydzinski, K.N. Plataniotis and A.N. Venetsanopoulos, “New filtering technique for the impulsive noise reduction in color images”, Mathematical Problems in Engineering, submitted for publication, October 15, 2000, revised December 2002, accepted September 2003, in press.</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22</w:t>
        <w:tab/>
        <w:t xml:space="preserve">R. Lukac, B. Smolka, K.N. Plataniotis and A.N. Venetsanopoulos, “Color Image Filtering, Enhancement and Analysis”, invited paper, </w:t>
      </w:r>
      <w:r>
        <w:rPr>
          <w:i/>
          <w:iCs/>
          <w:sz w:val="20"/>
          <w:lang w:val="en-GB"/>
        </w:rPr>
        <w:t xml:space="preserve">IEEE Signal Processing Magazine, </w:t>
      </w:r>
      <w:r>
        <w:rPr>
          <w:sz w:val="20"/>
          <w:lang w:val="en-GB"/>
        </w:rPr>
        <w:t>Special Issue on Color Image Processing, in press.</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C.223</w:t>
        <w:tab/>
        <w:t>R. Lukac, K.N. Plataniotis, B. Smolka, and A.N. Venetsanopoulos, “Generalized Selection Weighted Vector Filters”, Journal on Applied Signal Processing: Special Issue on Nonlinear Signal and Image Processing, December 2004, pp. 1870-1885.</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C.224</w:t>
        <w:tab/>
        <w:t>R. Lukac, K.N. Plataniotis, B. Smolka, and A.N. Venetsanopoulos, “A Multichannel Order-Statistic Technique for cDNA Microarray Image Processing”, IEEE Transactions on Nanobioscience, vol. 3, No. 4, December 2004, pp. 272-285.</w:t>
      </w:r>
    </w:p>
    <w:p>
      <w:pPr>
        <w:pStyle w:val="Normal"/>
        <w:tabs>
          <w:tab w:val="clear" w:pos="720"/>
          <w:tab w:val="left" w:pos="-720" w:leader="none"/>
          <w:tab w:val="left" w:pos="0" w:leader="none"/>
        </w:tabs>
        <w:suppressAutoHyphens w:val="true"/>
        <w:ind w:left="720" w:right="432" w:hanging="720"/>
        <w:jc w:val="both"/>
        <w:rPr>
          <w:color w:val="FF6600"/>
          <w:sz w:val="20"/>
          <w:lang w:val="en-GB"/>
        </w:rPr>
      </w:pPr>
      <w:r>
        <w:rPr>
          <w:color w:val="FF6600"/>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C.225</w:t>
        <w:tab/>
        <w:t>P. Androutsos, A. Kushki, K.N. Plataniotis and A.N. Venetsanopoulos, “Aggregation of Color and Shape Features for Hybrid Query Generation in Content Based Visual Information Retrieval”, Signal Processing Journal, vol. 85, no. 2, pp. 385-393, 2005.</w:t>
      </w:r>
    </w:p>
    <w:p>
      <w:pPr>
        <w:pStyle w:val="Normal"/>
        <w:tabs>
          <w:tab w:val="clear" w:pos="720"/>
          <w:tab w:val="left" w:pos="-720" w:leader="none"/>
        </w:tabs>
        <w:suppressAutoHyphens w:val="true"/>
        <w:ind w:right="432" w:hanging="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226</w:t>
        <w:tab/>
        <w:t>M. McGuire, K.N. Plataniotis and A.N. Venetsanopoulos, “Data Fusion of Power and Time Measurements for Mobile Terminal Location”, IEEE Transactions in Mobile computing, vol. 4 no. 2, pp. 142-152, March/April 200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t>C.227    J.W. Lu, K.N. Plataniotis, and A.N. Venetsanopoulos, “Regularization studies of linear discriminant analysis in small sample size scenarios with application to face recognition”, Pattern Recognition Letters, vol. 26, no. 2, pp. 181-191, Janauary 15, 200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228   J.W. Lu, K.N. Plataniotis, A.N. Venetsanopoulos, and J. Wang, “An efficient kernel discriminant analysis method”, Pattern Recognition Letters, vol. 38, no. 10, pp. 1788-1790, 200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C. 229   R. Lukac, B. Smolka, K.N. Plataniotis, A.N. Venetsanopoulos, B. Smolka, “A Statistically-switched Adaptive Vector Median Filter”, Journal of Intelligent and Robotic Systems: Theory and Application, vol. 42, no. 4, pp. 361-391, 2005.</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C. 230</w:t>
        <w:tab/>
        <w:t>R. Lukac, B. Smolka, K.N. Plataniotis, A.N. Venetsanopoulos, ‘Vector Sigma Filters for Noise Detection and Removal in Color Images’, Journal of Visual Communication and Image Representation, vol. 17, no. 1, pp. 1-26, 200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t>C. 231    J. Wang, K.N. Plataniotis, J.W. Lu, A.N. Venetsanopoulos, “On solving the face recognition problem with one training sample per subject”, Pattern Recognition Letters, accepted subject to revisions, 2006.</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t>C. 232</w:t>
        <w:tab/>
        <w:t>P. Androutsos, D. Androutsos, A.N. Venetsanopoulos, “Small World Distributed Access of Multi-Media Data”, IEEE Transactions on Signal Processing, Vol. 23, issue 2, pp. 142-153.</w:t>
      </w:r>
    </w:p>
    <w:p>
      <w:pPr>
        <w:pStyle w:val="Normal"/>
        <w:tabs>
          <w:tab w:val="clear" w:pos="720"/>
          <w:tab w:val="left" w:pos="-720" w:leader="none"/>
        </w:tabs>
        <w:suppressAutoHyphens w:val="true"/>
        <w:ind w:left="720" w:right="432" w:hanging="720"/>
        <w:jc w:val="both"/>
        <w:rPr>
          <w:color w:val="FF6600"/>
          <w:sz w:val="20"/>
          <w:lang w:val="en-GB"/>
        </w:rPr>
      </w:pPr>
      <w:r>
        <w:rPr>
          <w:color w:val="FF6600"/>
          <w:sz w:val="20"/>
          <w:lang w:val="en-GB"/>
        </w:rPr>
      </w:r>
    </w:p>
    <w:p>
      <w:pPr>
        <w:pStyle w:val="Normal"/>
        <w:tabs>
          <w:tab w:val="clear" w:pos="720"/>
          <w:tab w:val="left" w:pos="-720" w:leader="none"/>
          <w:tab w:val="left" w:pos="0" w:leader="none"/>
        </w:tabs>
        <w:suppressAutoHyphens w:val="true"/>
        <w:ind w:left="720" w:right="432" w:hanging="720"/>
        <w:jc w:val="both"/>
        <w:rPr>
          <w:color w:val="FF6600"/>
          <w:sz w:val="20"/>
          <w:lang w:val="en-GB"/>
        </w:rPr>
      </w:pPr>
      <w:r>
        <w:rPr>
          <w:color w:val="FF6600"/>
          <w:sz w:val="20"/>
          <w:lang w:val="en-GB"/>
        </w:rPr>
      </w:r>
      <w:r>
        <w:br w:type="page"/>
      </w:r>
    </w:p>
    <w:p>
      <w:pPr>
        <w:pStyle w:val="Normal"/>
        <w:tabs>
          <w:tab w:val="clear" w:pos="720"/>
          <w:tab w:val="left" w:pos="-720" w:leader="none"/>
          <w:tab w:val="left" w:pos="0" w:leader="none"/>
        </w:tabs>
        <w:suppressAutoHyphens w:val="true"/>
        <w:ind w:left="720" w:right="-18" w:hanging="720"/>
        <w:jc w:val="center"/>
        <w:rPr/>
      </w:pPr>
      <w:r>
        <w:rPr>
          <w:b/>
          <w:lang w:val="en-GB"/>
        </w:rPr>
        <w:t>D.</w:t>
      </w:r>
      <w:r>
        <w:rPr>
          <w:lang w:val="en-GB"/>
        </w:rPr>
        <w:t xml:space="preserve">  </w:t>
      </w:r>
      <w:r>
        <w:rPr>
          <w:b/>
          <w:spacing w:val="-3"/>
          <w:lang w:val="en-GB"/>
        </w:rPr>
        <w:t>SUBMITTED AND UNDER REVIEW</w:t>
      </w:r>
    </w:p>
    <w:p>
      <w:pPr>
        <w:pStyle w:val="Normal"/>
        <w:tabs>
          <w:tab w:val="clear" w:pos="720"/>
          <w:tab w:val="left" w:pos="-720" w:leader="none"/>
        </w:tabs>
        <w:suppressAutoHyphens w:val="true"/>
        <w:ind w:left="720" w:right="432" w:hanging="720"/>
        <w:jc w:val="both"/>
        <w:rPr>
          <w:b/>
          <w:b/>
          <w:spacing w:val="-3"/>
          <w:sz w:val="20"/>
          <w:lang w:val="en-GB"/>
        </w:rPr>
      </w:pPr>
      <w:r>
        <w:rPr>
          <w:b/>
          <w:spacing w:val="-3"/>
          <w:sz w:val="20"/>
          <w:lang w:val="en-GB"/>
        </w:rPr>
      </w:r>
    </w:p>
    <w:p>
      <w:pPr>
        <w:pStyle w:val="Normal"/>
        <w:tabs>
          <w:tab w:val="clear" w:pos="720"/>
          <w:tab w:val="left" w:pos="-720" w:leader="none"/>
        </w:tabs>
        <w:suppressAutoHyphens w:val="true"/>
        <w:ind w:right="432" w:hanging="0"/>
        <w:jc w:val="both"/>
        <w:rPr>
          <w:sz w:val="20"/>
          <w:lang w:val="en-GB"/>
        </w:rPr>
      </w:pPr>
      <w:r>
        <w:rPr>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D.1</w:t>
        <w:tab/>
        <w:t xml:space="preserve">Yi Li, D. Hatzinakos and A.N. Venetsanopoulos, “Object Segmentation and Tracking in Image Sequences Based on Region Feature Tracking and Clustering”, </w:t>
      </w:r>
      <w:r>
        <w:rPr>
          <w:i/>
          <w:iCs/>
          <w:sz w:val="20"/>
          <w:lang w:val="en-GB"/>
        </w:rPr>
        <w:t>IEEE Transactions on Image Processing,</w:t>
      </w:r>
      <w:r>
        <w:rPr>
          <w:sz w:val="20"/>
          <w:lang w:val="en-GB"/>
        </w:rPr>
        <w:t xml:space="preserve"> pp. 16, submitted on 20.09.99, under second review.</w:t>
      </w:r>
    </w:p>
    <w:p>
      <w:pPr>
        <w:pStyle w:val="Normal"/>
        <w:tabs>
          <w:tab w:val="clear" w:pos="720"/>
          <w:tab w:val="left" w:pos="-720" w:leader="none"/>
          <w:tab w:val="left" w:pos="0" w:leader="none"/>
          <w:tab w:val="left" w:pos="7590" w:leader="none"/>
        </w:tabs>
        <w:suppressAutoHyphens w:val="true"/>
        <w:ind w:right="432" w:hanging="0"/>
        <w:jc w:val="both"/>
        <w:rPr>
          <w:sz w:val="20"/>
          <w:lang w:val="en-GB"/>
        </w:rPr>
      </w:pPr>
      <w:r>
        <w:rPr>
          <w:sz w:val="20"/>
          <w:lang w:val="en-GB"/>
        </w:rPr>
        <w:tab/>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t>D.2</w:t>
        <w:tab/>
        <w:t>R. Lukac, K.N. Plataniotis, B. Smolka and A.N. Venetsanopoulos, “Vector Edge Operators for cDNA Microarray Spot Localization”, IEEE Trans. on Nanobioscience, submitted for publication, December 2004.</w:t>
      </w:r>
    </w:p>
    <w:p>
      <w:pPr>
        <w:pStyle w:val="Normal"/>
        <w:tabs>
          <w:tab w:val="clear" w:pos="720"/>
          <w:tab w:val="left" w:pos="-720" w:leader="none"/>
          <w:tab w:val="left" w:pos="0" w:leader="none"/>
        </w:tabs>
        <w:suppressAutoHyphens w:val="true"/>
        <w:ind w:left="720" w:right="432" w:hanging="720"/>
        <w:jc w:val="both"/>
        <w:rPr>
          <w:sz w:val="20"/>
          <w:lang w:val="en-GB"/>
        </w:rPr>
      </w:pPr>
      <w:r>
        <w:rPr>
          <w:sz w:val="20"/>
          <w:lang w:val="en-GB"/>
        </w:rPr>
      </w:r>
    </w:p>
    <w:p>
      <w:pPr>
        <w:pStyle w:val="PlainText"/>
        <w:ind w:left="709" w:hanging="709"/>
        <w:jc w:val="both"/>
        <w:rPr/>
      </w:pPr>
      <w:r>
        <w:rPr>
          <w:rFonts w:cs="Times New Roman" w:ascii="Times New Roman" w:hAnsi="Times New Roman"/>
          <w:lang w:val="en-GB"/>
        </w:rPr>
        <w:t>D.3</w:t>
      </w:r>
      <w:r>
        <w:rPr>
          <w:rFonts w:cs="Times New Roman" w:ascii="Times New Roman" w:hAnsi="Times New Roman"/>
          <w:lang w:val="en-US"/>
        </w:rPr>
        <w:t xml:space="preserve">    R. Lukac, K.N. Plataniotis, and A.N. Venetsanopoulos, “Color image de-noising using evolutionary computation,”  International Journal of Imaging Systems and Technology, submitted, April 2005.</w:t>
      </w:r>
    </w:p>
    <w:p>
      <w:pPr>
        <w:pStyle w:val="Normal"/>
        <w:tabs>
          <w:tab w:val="clear" w:pos="720"/>
          <w:tab w:val="left" w:pos="-720" w:leader="none"/>
        </w:tabs>
        <w:suppressAutoHyphens w:val="true"/>
        <w:ind w:right="432" w:hanging="0"/>
        <w:jc w:val="both"/>
        <w:rPr>
          <w:rFonts w:ascii="Times New Roman" w:hAnsi="Times New Roman" w:cs="Times New Roman"/>
          <w:sz w:val="20"/>
          <w:lang w:val="en-GB"/>
        </w:rPr>
      </w:pPr>
      <w:r>
        <w:rPr>
          <w:rFonts w:cs="Times New Roman"/>
          <w:sz w:val="20"/>
          <w:lang w:val="en-GB"/>
        </w:rPr>
      </w:r>
    </w:p>
    <w:p>
      <w:pPr>
        <w:pStyle w:val="Normal"/>
        <w:tabs>
          <w:tab w:val="clear" w:pos="720"/>
          <w:tab w:val="left" w:pos="-720" w:leader="none"/>
          <w:tab w:val="left" w:pos="0" w:leader="none"/>
        </w:tabs>
        <w:suppressAutoHyphens w:val="true"/>
        <w:ind w:left="720" w:right="432" w:hanging="720"/>
        <w:jc w:val="both"/>
        <w:rPr/>
      </w:pPr>
      <w:r>
        <w:rPr>
          <w:sz w:val="20"/>
          <w:lang w:val="en-GB"/>
        </w:rPr>
        <w:t>D.4</w:t>
        <w:tab/>
        <w:t xml:space="preserve">C.S. Regazzoni, G.L. Foresti and A.N. Venetsanopoulos, "Shape Reprentation of Noisy Binary Patterns by using Binary Statistical Morphology", </w:t>
      </w:r>
      <w:r>
        <w:rPr>
          <w:i/>
          <w:sz w:val="20"/>
          <w:lang w:val="en-GB"/>
        </w:rPr>
        <w:t xml:space="preserve"> the IEEE Transactions on Image Processing</w:t>
      </w:r>
      <w:r>
        <w:rPr>
          <w:sz w:val="20"/>
          <w:lang w:val="en-GB"/>
        </w:rPr>
        <w:t>, pp. 42, submitted on 01.11.99, under review.</w:t>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pPr>
      <w:r>
        <w:rPr>
          <w:sz w:val="20"/>
          <w:lang w:val="en-GB"/>
        </w:rPr>
        <w:t>D.5</w:t>
        <w:tab/>
        <w:t xml:space="preserve">Shyshkin, V., and Venetsanopoulos, A.N., “The Synthesis Method of Nearly Biorthogonal Wavelet Filters”, pp. 40,  </w:t>
      </w:r>
      <w:r>
        <w:rPr>
          <w:i/>
          <w:sz w:val="20"/>
          <w:lang w:val="en-GB"/>
        </w:rPr>
        <w:t>IEEE Transactions on Image Processing,</w:t>
      </w:r>
      <w:r>
        <w:rPr>
          <w:sz w:val="20"/>
          <w:lang w:val="en-GB"/>
        </w:rPr>
        <w:t xml:space="preserve"> submitted on 10.03.99, under review.</w:t>
      </w:r>
    </w:p>
    <w:p>
      <w:pPr>
        <w:pStyle w:val="Normal"/>
        <w:tabs>
          <w:tab w:val="clear" w:pos="720"/>
          <w:tab w:val="left" w:pos="-720" w:leader="none"/>
        </w:tabs>
        <w:suppressAutoHyphens w:val="true"/>
        <w:ind w:right="432" w:hanging="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sz w:val="20"/>
          <w:lang w:val="en-GB"/>
        </w:rPr>
      </w:pPr>
      <w:r>
        <w:rPr>
          <w:sz w:val="20"/>
          <w:lang w:val="en-GB"/>
        </w:rPr>
      </w:r>
    </w:p>
    <w:p>
      <w:pPr>
        <w:pStyle w:val="Normal"/>
        <w:tabs>
          <w:tab w:val="clear" w:pos="720"/>
          <w:tab w:val="left" w:pos="-720" w:leader="none"/>
        </w:tabs>
        <w:suppressAutoHyphens w:val="true"/>
        <w:ind w:left="720" w:right="432" w:hanging="720"/>
        <w:jc w:val="both"/>
        <w:rPr>
          <w:color w:val="FF0000"/>
          <w:sz w:val="20"/>
          <w:lang w:val="en-GB"/>
        </w:rPr>
      </w:pPr>
      <w:r>
        <w:rPr>
          <w:color w:val="FF0000"/>
          <w:sz w:val="20"/>
          <w:lang w:val="en-GB"/>
        </w:rPr>
      </w:r>
    </w:p>
    <w:p>
      <w:pPr>
        <w:pStyle w:val="Normal"/>
        <w:tabs>
          <w:tab w:val="clear" w:pos="720"/>
          <w:tab w:val="left" w:pos="-720" w:leader="none"/>
        </w:tabs>
        <w:suppressAutoHyphens w:val="true"/>
        <w:ind w:left="720" w:right="432" w:hanging="720"/>
        <w:jc w:val="both"/>
        <w:rPr>
          <w:color w:val="0000FF"/>
          <w:sz w:val="20"/>
          <w:lang w:val="en-GB"/>
        </w:rPr>
      </w:pPr>
      <w:r>
        <w:rPr>
          <w:color w:val="0000FF"/>
          <w:sz w:val="20"/>
          <w:lang w:val="en-GB"/>
        </w:rPr>
      </w:r>
    </w:p>
    <w:p>
      <w:pPr>
        <w:pStyle w:val="Normal"/>
        <w:tabs>
          <w:tab w:val="clear" w:pos="720"/>
          <w:tab w:val="left" w:pos="-720" w:leader="none"/>
        </w:tabs>
        <w:suppressAutoHyphens w:val="true"/>
        <w:ind w:left="720" w:right="432" w:hanging="720"/>
        <w:jc w:val="both"/>
        <w:rPr>
          <w:color w:val="0000FF"/>
          <w:sz w:val="20"/>
          <w:lang w:val="en-GB"/>
        </w:rPr>
      </w:pPr>
      <w:r>
        <w:rPr>
          <w:color w:val="0000FF"/>
          <w:sz w:val="20"/>
          <w:lang w:val="en-GB"/>
        </w:rPr>
      </w:r>
    </w:p>
    <w:p>
      <w:pPr>
        <w:pStyle w:val="Normal"/>
        <w:tabs>
          <w:tab w:val="clear" w:pos="720"/>
          <w:tab w:val="left" w:pos="-720" w:leader="none"/>
        </w:tabs>
        <w:suppressAutoHyphens w:val="true"/>
        <w:ind w:left="720" w:right="432" w:hanging="720"/>
        <w:jc w:val="both"/>
        <w:rPr>
          <w:color w:val="0000FF"/>
          <w:sz w:val="20"/>
          <w:lang w:val="en-GB"/>
        </w:rPr>
      </w:pPr>
      <w:r>
        <w:rPr>
          <w:color w:val="0000FF"/>
          <w:sz w:val="20"/>
          <w:lang w:val="en-GB"/>
        </w:rPr>
      </w:r>
    </w:p>
    <w:p>
      <w:pPr>
        <w:pStyle w:val="Normal"/>
        <w:tabs>
          <w:tab w:val="clear" w:pos="720"/>
          <w:tab w:val="left" w:pos="-720" w:leader="none"/>
        </w:tabs>
        <w:suppressAutoHyphens w:val="true"/>
        <w:ind w:left="720" w:right="432" w:hanging="720"/>
        <w:jc w:val="both"/>
        <w:rPr>
          <w:color w:val="0000FF"/>
          <w:sz w:val="20"/>
          <w:lang w:val="en-GB"/>
        </w:rPr>
      </w:pPr>
      <w:r>
        <w:rPr>
          <w:color w:val="0000FF"/>
          <w:sz w:val="20"/>
          <w:lang w:val="en-GB"/>
        </w:rPr>
      </w:r>
    </w:p>
    <w:p>
      <w:pPr>
        <w:pStyle w:val="Normal"/>
        <w:tabs>
          <w:tab w:val="clear" w:pos="720"/>
          <w:tab w:val="left" w:pos="-720" w:leader="none"/>
        </w:tabs>
        <w:suppressAutoHyphens w:val="true"/>
        <w:ind w:left="720" w:right="432" w:hanging="720"/>
        <w:jc w:val="both"/>
        <w:rPr>
          <w:color w:val="0000FF"/>
          <w:sz w:val="20"/>
          <w:lang w:val="en-GB"/>
        </w:rPr>
      </w:pPr>
      <w:r>
        <w:rPr>
          <w:color w:val="0000FF"/>
          <w:sz w:val="20"/>
          <w:lang w:val="en-GB"/>
        </w:rPr>
      </w:r>
    </w:p>
    <w:p>
      <w:pPr>
        <w:pStyle w:val="Normal"/>
        <w:tabs>
          <w:tab w:val="clear" w:pos="720"/>
          <w:tab w:val="left" w:pos="-720" w:leader="none"/>
        </w:tabs>
        <w:suppressAutoHyphens w:val="true"/>
        <w:ind w:left="720" w:right="432" w:hanging="720"/>
        <w:jc w:val="both"/>
        <w:rPr>
          <w:color w:val="0000FF"/>
          <w:sz w:val="20"/>
          <w:lang w:val="en-GB"/>
        </w:rPr>
      </w:pPr>
      <w:r>
        <w:rPr>
          <w:color w:val="0000FF"/>
          <w:sz w:val="20"/>
          <w:lang w:val="en-GB"/>
        </w:rPr>
      </w:r>
    </w:p>
    <w:p>
      <w:pPr>
        <w:pStyle w:val="Normal"/>
        <w:tabs>
          <w:tab w:val="clear" w:pos="720"/>
          <w:tab w:val="left" w:pos="-720" w:leader="none"/>
        </w:tabs>
        <w:suppressAutoHyphens w:val="true"/>
        <w:ind w:left="720" w:right="432" w:hanging="720"/>
        <w:jc w:val="both"/>
        <w:rPr>
          <w:color w:val="0000FF"/>
          <w:sz w:val="20"/>
          <w:lang w:val="en-GB"/>
        </w:rPr>
      </w:pPr>
      <w:r>
        <w:rPr>
          <w:color w:val="0000FF"/>
          <w:sz w:val="20"/>
          <w:lang w:val="en-GB"/>
        </w:rPr>
      </w:r>
    </w:p>
    <w:p>
      <w:pPr>
        <w:pStyle w:val="Normal"/>
        <w:tabs>
          <w:tab w:val="clear" w:pos="720"/>
          <w:tab w:val="left" w:pos="-720" w:leader="none"/>
        </w:tabs>
        <w:suppressAutoHyphens w:val="true"/>
        <w:ind w:left="720" w:right="432" w:hanging="720"/>
        <w:jc w:val="both"/>
        <w:rPr>
          <w:color w:val="0000FF"/>
          <w:sz w:val="20"/>
          <w:lang w:val="en-GB"/>
        </w:rPr>
      </w:pPr>
      <w:r>
        <w:rPr>
          <w:color w:val="0000FF"/>
          <w:sz w:val="20"/>
          <w:lang w:val="en-GB"/>
        </w:rPr>
      </w:r>
    </w:p>
    <w:p>
      <w:pPr>
        <w:pStyle w:val="Normal"/>
        <w:tabs>
          <w:tab w:val="clear" w:pos="720"/>
          <w:tab w:val="left" w:pos="-720" w:leader="none"/>
        </w:tabs>
        <w:suppressAutoHyphens w:val="true"/>
        <w:ind w:left="720" w:right="432" w:hanging="720"/>
        <w:jc w:val="both"/>
        <w:rPr>
          <w:color w:val="0000FF"/>
          <w:sz w:val="20"/>
          <w:lang w:val="en-GB"/>
        </w:rPr>
      </w:pPr>
      <w:r>
        <w:rPr>
          <w:color w:val="0000FF"/>
          <w:sz w:val="20"/>
          <w:lang w:val="en-GB"/>
        </w:rPr>
      </w:r>
    </w:p>
    <w:p>
      <w:pPr>
        <w:pStyle w:val="Normal"/>
        <w:tabs>
          <w:tab w:val="clear" w:pos="720"/>
          <w:tab w:val="left" w:pos="-720" w:leader="none"/>
        </w:tabs>
        <w:suppressAutoHyphens w:val="true"/>
        <w:ind w:left="720" w:right="-18" w:hanging="720"/>
        <w:jc w:val="center"/>
        <w:rPr>
          <w:szCs w:val="24"/>
        </w:rPr>
      </w:pPr>
      <w:r>
        <w:rPr>
          <w:b/>
          <w:szCs w:val="24"/>
        </w:rPr>
        <w:t>E.  REFEREED CONFERENCE PAPERS</w:t>
      </w:r>
    </w:p>
    <w:p>
      <w:pPr>
        <w:pStyle w:val="Normal"/>
        <w:tabs>
          <w:tab w:val="clear" w:pos="720"/>
          <w:tab w:val="left" w:pos="-720" w:leader="none"/>
        </w:tabs>
        <w:suppressAutoHyphens w:val="true"/>
        <w:ind w:left="720" w:right="432" w:hanging="720"/>
        <w:rPr>
          <w:spacing w:val="-2"/>
          <w:sz w:val="18"/>
          <w:szCs w:val="18"/>
        </w:rPr>
      </w:pPr>
      <w:r>
        <w:rPr>
          <w:spacing w:val="-2"/>
          <w:sz w:val="18"/>
          <w:szCs w:val="18"/>
        </w:rPr>
      </w:r>
    </w:p>
    <w:p>
      <w:pPr>
        <w:pStyle w:val="Normal"/>
        <w:tabs>
          <w:tab w:val="clear" w:pos="720"/>
          <w:tab w:val="left" w:pos="-720" w:leader="none"/>
          <w:tab w:val="left" w:pos="0" w:leader="none"/>
        </w:tabs>
        <w:suppressAutoHyphens w:val="true"/>
        <w:ind w:left="720" w:right="432" w:hanging="720"/>
        <w:jc w:val="both"/>
        <w:rPr/>
      </w:pPr>
      <w:r>
        <w:rPr>
          <w:spacing w:val="-2"/>
          <w:sz w:val="20"/>
        </w:rPr>
        <w:t>E.1</w:t>
        <w:tab/>
        <w:t>A.N. Venetsanopoulos, and F.B. Tuteur, "Signal Design for Undersea Communications",</w:t>
      </w:r>
      <w:r>
        <w:rPr>
          <w:i/>
          <w:spacing w:val="-2"/>
          <w:sz w:val="20"/>
        </w:rPr>
        <w:t xml:space="preserve"> Proc. of the Third Yale Symposium on Systems Theory</w:t>
      </w:r>
      <w:r>
        <w:rPr>
          <w:spacing w:val="-2"/>
          <w:sz w:val="20"/>
        </w:rPr>
        <w:t>, New Haven, Conn., pp. 132</w:t>
        <w:noBreakHyphen/>
        <w:t>162, Dec. 4, 196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w:t>
        <w:tab/>
        <w:t>A.N. Venetsanopoulos, "An Application of a Generalized Signal</w:t>
        <w:noBreakHyphen/>
        <w:t>to</w:t>
        <w:noBreakHyphen/>
        <w:t>Noise Ratio Coefficient on Transmitter</w:t>
        <w:noBreakHyphen/>
        <w:t>Receiver Optimization for Undersea Communications",</w:t>
      </w:r>
      <w:r>
        <w:rPr>
          <w:i/>
          <w:spacing w:val="-2"/>
          <w:sz w:val="20"/>
        </w:rPr>
        <w:t xml:space="preserve"> USNC</w:t>
        <w:noBreakHyphen/>
        <w:t>URSI Program and Abstracts</w:t>
      </w:r>
      <w:r>
        <w:rPr>
          <w:spacing w:val="-2"/>
          <w:sz w:val="20"/>
        </w:rPr>
        <w:t>, Spring Meeting, Washington, D.C., pp. 17, April 16</w:t>
        <w:noBreakHyphen/>
        <w:t>18, 197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w:t>
        <w:tab/>
        <w:t>A.N. Venetsanopoulos, and F.B. Tuteur, "Modeling of the Surface Scattering Channel as a Time</w:t>
        <w:noBreakHyphen/>
        <w:t>Varying Stochastic Filter",</w:t>
      </w:r>
      <w:r>
        <w:rPr>
          <w:i/>
          <w:spacing w:val="-2"/>
          <w:sz w:val="20"/>
        </w:rPr>
        <w:t xml:space="preserve"> Proceedings of the IEEE International Conference on Engineering in the Ocean Environment</w:t>
      </w:r>
      <w:r>
        <w:rPr>
          <w:spacing w:val="-2"/>
          <w:sz w:val="20"/>
        </w:rPr>
        <w:t>, Panama City, Florida, pp. 56</w:t>
        <w:noBreakHyphen/>
        <w:t>59, Sept. 21</w:t>
        <w:noBreakHyphen/>
        <w:t>24, 197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w:t>
        <w:tab/>
        <w:t>A.N. Venetsanopoulos, and E.E. Newhall, "Traffic Considerations in an Experimental Distributed Switching System",</w:t>
      </w:r>
      <w:r>
        <w:rPr>
          <w:i/>
          <w:spacing w:val="-2"/>
          <w:sz w:val="20"/>
        </w:rPr>
        <w:t xml:space="preserve"> Record of the IEEE Canadian Symposium on Communications</w:t>
      </w:r>
      <w:r>
        <w:rPr>
          <w:spacing w:val="-2"/>
          <w:sz w:val="20"/>
        </w:rPr>
        <w:t>, Montreal, p. 37, Nov. 12</w:t>
        <w:noBreakHyphen/>
        <w:t>13, 197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5</w:t>
        <w:tab/>
        <w:t>F.B. Tuteur and A.N. Venetsanopoulos, "A Suboptimal Approach to Transmitter</w:t>
        <w:noBreakHyphen/>
        <w:t>Receiver Design for Communication over Random Channels",</w:t>
      </w:r>
      <w:r>
        <w:rPr>
          <w:i/>
          <w:spacing w:val="-2"/>
          <w:sz w:val="20"/>
        </w:rPr>
        <w:t xml:space="preserve"> Proceedings of the 14th Midwest Symposium on Circuit Theory</w:t>
      </w:r>
      <w:r>
        <w:rPr>
          <w:spacing w:val="-2"/>
          <w:sz w:val="20"/>
        </w:rPr>
        <w:t>, University of Denver, Colorado, pp.15.6</w:t>
        <w:noBreakHyphen/>
        <w:t>1</w:t>
        <w:noBreakHyphen/>
        <w:t>15.6</w:t>
        <w:noBreakHyphen/>
        <w:t>7, May 6</w:t>
        <w:noBreakHyphen/>
        <w:t>7, 197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w:t>
        <w:tab/>
        <w:t>E.E. Newhall and A.N. Venetsanopoulos, "Computer Communications Representative Systems", North Holland Publishing Co., 1972,</w:t>
      </w:r>
      <w:r>
        <w:rPr>
          <w:i/>
          <w:spacing w:val="-2"/>
          <w:sz w:val="20"/>
        </w:rPr>
        <w:t xml:space="preserve"> (Proceedings of the International Federation for Information Processing)</w:t>
      </w:r>
      <w:r>
        <w:rPr>
          <w:spacing w:val="-2"/>
          <w:sz w:val="20"/>
        </w:rPr>
        <w:t>, Ljubljana, Yugoslavia, pp. 544</w:t>
        <w:noBreakHyphen/>
        <w:t>552, Aug. 23</w:t>
        <w:noBreakHyphen/>
        <w:t>28, 197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w:t>
        <w:tab/>
        <w:t>C.J.M. Turnbull and A.N. Venetsanopoulos, "Simulation Techniques in Undersea Communications",</w:t>
      </w:r>
      <w:r>
        <w:rPr>
          <w:i/>
          <w:spacing w:val="-2"/>
          <w:sz w:val="20"/>
        </w:rPr>
        <w:t xml:space="preserve"> Proceedings of the 1971 International Conference in Engineering in the Ocean Environment</w:t>
      </w:r>
      <w:r>
        <w:rPr>
          <w:spacing w:val="-2"/>
          <w:sz w:val="20"/>
        </w:rPr>
        <w:t>, San Diego, California, pp. 369</w:t>
        <w:noBreakHyphen/>
        <w:t>372, Sept. 21</w:t>
        <w:noBreakHyphen/>
        <w:t>23, 197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w:t>
        <w:tab/>
        <w:t>M.L.T. Yuen, B.A. Black, E.E. Newhall and A.N. Venetsanopoulos, "Traffic Flow in a Distributed Loop Switching System",</w:t>
      </w:r>
      <w:r>
        <w:rPr>
          <w:i/>
          <w:spacing w:val="-2"/>
          <w:sz w:val="20"/>
        </w:rPr>
        <w:t xml:space="preserve"> Proceedings of the Symposium on Computer Communications</w:t>
      </w:r>
      <w:r>
        <w:rPr>
          <w:spacing w:val="-2"/>
          <w:sz w:val="20"/>
        </w:rPr>
        <w:t>, Networks and Teletraffic, Polytechnic Institute of Brooklyn, New York, pp. 29</w:t>
        <w:noBreakHyphen/>
        <w:t>46, April 4</w:t>
        <w:noBreakHyphen/>
        <w:t>6, 197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w:t>
        <w:tab/>
        <w:t>A.N. Venetsanopoulos, and F.B. Tuteur, "Signal Design for Stochastic, Linear Channels with Additive Colored Noise",</w:t>
      </w:r>
      <w:r>
        <w:rPr>
          <w:i/>
          <w:spacing w:val="-2"/>
          <w:sz w:val="20"/>
        </w:rPr>
        <w:t xml:space="preserve"> Proceedings of the IEEE National Telecommunications Conference</w:t>
      </w:r>
      <w:r>
        <w:rPr>
          <w:spacing w:val="-2"/>
          <w:sz w:val="20"/>
        </w:rPr>
        <w:t>, Houston, Texas, pp. IC</w:t>
        <w:noBreakHyphen/>
        <w:t>1</w:t>
        <w:noBreakHyphen/>
        <w:t>IC</w:t>
        <w:noBreakHyphen/>
        <w:t>6, Dec. 4</w:t>
        <w:noBreakHyphen/>
        <w:t>6,197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w:t>
        <w:tab/>
        <w:t>A.N. Venetsanopoulos, "Two</w:t>
        <w:noBreakHyphen/>
        <w:t>Dimensional Digital Filtering Applied to Picture Processing",</w:t>
      </w:r>
      <w:r>
        <w:rPr>
          <w:i/>
          <w:spacing w:val="-2"/>
          <w:sz w:val="20"/>
        </w:rPr>
        <w:t xml:space="preserve"> Canadian Atlantic Section IEEE Spring Seminar on Digital Filtering</w:t>
      </w:r>
      <w:r>
        <w:rPr>
          <w:spacing w:val="-2"/>
          <w:sz w:val="20"/>
        </w:rPr>
        <w:t>, March 21, 1973, (invited paper).</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w:t>
        <w:tab/>
        <w:t>S. Pasupathy and A.N. Venetsanopoulos, "Space</w:t>
        <w:noBreakHyphen/>
        <w:t>Time Factorability of Active Sonar Array Processors",</w:t>
      </w:r>
      <w:r>
        <w:rPr>
          <w:i/>
          <w:spacing w:val="-2"/>
          <w:sz w:val="20"/>
        </w:rPr>
        <w:t xml:space="preserve"> Proceedings of the 1973 International Conference on Engineering in the Ocean Environment</w:t>
      </w:r>
      <w:r>
        <w:rPr>
          <w:spacing w:val="-2"/>
          <w:sz w:val="20"/>
        </w:rPr>
        <w:t>, pp. 92</w:t>
        <w:noBreakHyphen/>
        <w:t>95, Sept. 25</w:t>
        <w:noBreakHyphen/>
        <w:t>28, 197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2</w:t>
        <w:tab/>
        <w:t>J. Enekes, A.N. Venetsanopoulos, and B.A. Black, "Optimization of Symmetric Sparse Matrices",</w:t>
      </w:r>
      <w:r>
        <w:rPr>
          <w:i/>
          <w:spacing w:val="-2"/>
          <w:sz w:val="20"/>
        </w:rPr>
        <w:t xml:space="preserve"> Proceedings of the Seventh Asilomar Conference on Circuits, Systems and Computers</w:t>
      </w:r>
      <w:r>
        <w:rPr>
          <w:spacing w:val="-2"/>
          <w:sz w:val="20"/>
        </w:rPr>
        <w:t>, Pacific Grove, California, pp. 677</w:t>
        <w:noBreakHyphen/>
        <w:t>681, Nov. 27</w:t>
        <w:noBreakHyphen/>
        <w:t>29, 197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w:t>
        <w:tab/>
        <w:t>J.M. Costa and A.N. Venetsanopoulos, "Design of Two-Dimensional Recursive Filters with Circularly Symmetric Magnitude Response",</w:t>
      </w:r>
      <w:r>
        <w:rPr>
          <w:i/>
          <w:spacing w:val="-2"/>
          <w:sz w:val="20"/>
        </w:rPr>
        <w:t xml:space="preserve"> Proceedings of the Eighth Annual Princeton Conference on Information Sciences and Systems</w:t>
      </w:r>
      <w:r>
        <w:rPr>
          <w:spacing w:val="-2"/>
          <w:sz w:val="20"/>
        </w:rPr>
        <w:t>, Princeton, N.J., pp. 121</w:t>
        <w:noBreakHyphen/>
        <w:t>125, March 28</w:t>
        <w:noBreakHyphen/>
        <w:t>29, 197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4</w:t>
        <w:tab/>
        <w:t>S.K. Chow and A.N. Venetsanopoulos, "Detection of a Gaussian Signal in the Presence of Additive White Gaussian Noise",</w:t>
      </w:r>
      <w:r>
        <w:rPr>
          <w:i/>
          <w:spacing w:val="-2"/>
          <w:sz w:val="20"/>
        </w:rPr>
        <w:t xml:space="preserve"> Record of the IEEE International Symposium on Information Theory</w:t>
      </w:r>
      <w:r>
        <w:rPr>
          <w:spacing w:val="-2"/>
          <w:sz w:val="20"/>
        </w:rPr>
        <w:t>, Notre Dame, Indiana, p. 31, Oct. 27</w:t>
        <w:noBreakHyphen/>
        <w:t>31, 197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w:t>
        <w:tab/>
        <w:t>E. Dubois and A.N. Venetsanopoulos, "Fast Convolution via Fourier Transforms Over Finite Rings",</w:t>
      </w:r>
      <w:r>
        <w:rPr>
          <w:i/>
          <w:spacing w:val="-2"/>
          <w:sz w:val="20"/>
        </w:rPr>
        <w:t xml:space="preserve"> Eighth Biennial Symposium on Communications</w:t>
      </w:r>
      <w:r>
        <w:rPr>
          <w:spacing w:val="-2"/>
          <w:sz w:val="20"/>
        </w:rPr>
        <w:t>, Queen's University, Kingston, Ontario, May 31</w:t>
        <w:noBreakHyphen/>
        <w:t>June 2, 197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6</w:t>
        <w:tab/>
        <w:t>J.M. Costa and A.N. Venetsanopoulos, "Design of Digital Tomographic Filters for Radiographs",</w:t>
      </w:r>
      <w:r>
        <w:rPr>
          <w:i/>
          <w:spacing w:val="-2"/>
          <w:sz w:val="20"/>
        </w:rPr>
        <w:t xml:space="preserve"> Eighth Biennial Symposium on Communications</w:t>
      </w:r>
      <w:r>
        <w:rPr>
          <w:spacing w:val="-2"/>
          <w:sz w:val="20"/>
        </w:rPr>
        <w:t>, Queen's University, Kingston, Ontario, May 31</w:t>
        <w:noBreakHyphen/>
        <w:t>June 2, 197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7</w:t>
        <w:tab/>
        <w:t>A.N. Venetsanopoulos, "Some Applications of Signal Processing",</w:t>
      </w:r>
      <w:r>
        <w:rPr>
          <w:i/>
          <w:spacing w:val="-2"/>
          <w:sz w:val="20"/>
        </w:rPr>
        <w:t xml:space="preserve"> International Conference on Signal Processing</w:t>
      </w:r>
      <w:r>
        <w:rPr>
          <w:spacing w:val="-2"/>
          <w:sz w:val="20"/>
        </w:rPr>
        <w:t>, COPPE/UFRJ</w:t>
        <w:noBreakHyphen/>
        <w:t>CNPQ, Rio de Janeiro, Brazil, July 5</w:t>
        <w:noBreakHyphen/>
        <w:t>7, 1976, (invited keynote address).</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8</w:t>
        <w:tab/>
        <w:t>A.N. Venetsanopoulos, "Loop Systems and Their Traffic",</w:t>
      </w:r>
      <w:r>
        <w:rPr>
          <w:i/>
          <w:spacing w:val="-2"/>
          <w:sz w:val="20"/>
        </w:rPr>
        <w:t xml:space="preserve"> Applications and Research on Information Science and Systems, (Proceedings of the First International Conference of Information Sciences and Systems)</w:t>
      </w:r>
      <w:r>
        <w:rPr>
          <w:spacing w:val="-2"/>
          <w:sz w:val="20"/>
        </w:rPr>
        <w:t>, University of Patras, Greece, Patras, vol. 1, pp. 279</w:t>
        <w:noBreakHyphen/>
        <w:t>290, Aug. 19</w:t>
        <w:noBreakHyphen/>
        <w:t>24, 1976, also in Abstracts of Papers, p. 59.</w:t>
      </w:r>
    </w:p>
    <w:p>
      <w:pPr>
        <w:pStyle w:val="Normal"/>
        <w:tabs>
          <w:tab w:val="clear" w:pos="720"/>
          <w:tab w:val="left" w:pos="-720" w:leader="none"/>
        </w:tabs>
        <w:suppressAutoHyphens w:val="true"/>
        <w:ind w:left="720" w:right="432" w:hanging="720"/>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w:t>
        <w:tab/>
        <w:t>A.N. Venetsanopoulos, and J.M. Costa, "Design of Two Dimensional Digital Filters",</w:t>
      </w:r>
      <w:r>
        <w:rPr>
          <w:i/>
          <w:spacing w:val="-2"/>
          <w:sz w:val="20"/>
        </w:rPr>
        <w:t xml:space="preserve"> Applications and Research on Information Sciences and Systems, (Proceedings of the First International Conference of Information Sciences and Systems)</w:t>
      </w:r>
      <w:r>
        <w:rPr>
          <w:spacing w:val="-2"/>
          <w:sz w:val="20"/>
        </w:rPr>
        <w:t>, University of Patras, Patras, Greece, vol. 3, pp. 820</w:t>
        <w:noBreakHyphen/>
        <w:t>825, Aug. 19</w:t>
        <w:noBreakHyphen/>
        <w:t>24, 1976, also in Abstracts of Papers, p. 17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w:t>
        <w:tab/>
        <w:t>A.N. Venetsanopoulos, "Modelling of the Sea Surface Scattering Channel and Undersea Communications" and "Panel Discussion on Channel Statistics and Models",</w:t>
      </w:r>
      <w:r>
        <w:rPr>
          <w:i/>
          <w:spacing w:val="-2"/>
          <w:sz w:val="20"/>
        </w:rPr>
        <w:t xml:space="preserve"> Proceedings of the NATO Advanced Study Institute on Communication Systems and Random Process Theory</w:t>
      </w:r>
      <w:r>
        <w:rPr>
          <w:spacing w:val="-2"/>
          <w:sz w:val="20"/>
        </w:rPr>
        <w:t>, Darlington, United Kingdom, pp. 511</w:t>
        <w:noBreakHyphen/>
        <w:t>531 and p. 537, Aug. 8</w:t>
        <w:noBreakHyphen/>
        <w:t>20, 197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1</w:t>
        <w:tab/>
        <w:t>E.Dubois and A.N. Venetsanopoulos, "Fast Convolution Using the Discrete Fourier Transform Over Commutative Rings with Identity",</w:t>
      </w:r>
      <w:r>
        <w:rPr>
          <w:i/>
          <w:spacing w:val="-2"/>
          <w:sz w:val="20"/>
        </w:rPr>
        <w:t xml:space="preserve"> Proceedings of the 20th Midwest Symposium on Circuits and Systems</w:t>
      </w:r>
      <w:r>
        <w:rPr>
          <w:spacing w:val="-2"/>
          <w:sz w:val="20"/>
        </w:rPr>
        <w:t>, Lubbock, Texas, pp. 687</w:t>
        <w:noBreakHyphen/>
        <w:t>691, Aug. 15</w:t>
        <w:noBreakHyphen/>
        <w:t>17,197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w:t>
        <w:tab/>
        <w:t>J.M. Costa and A.N. Venetsanopoulos, "Digital Filtering Applied to The Tomographic Restoration of Radiographs",</w:t>
      </w:r>
      <w:r>
        <w:rPr>
          <w:i/>
          <w:spacing w:val="-2"/>
          <w:sz w:val="20"/>
        </w:rPr>
        <w:t xml:space="preserve"> Proceedings of the 5th Symposium on Circuit Theory</w:t>
      </w:r>
      <w:r>
        <w:rPr>
          <w:spacing w:val="-2"/>
          <w:sz w:val="20"/>
        </w:rPr>
        <w:t>, Institute of Radio Engineering and Electronics of the Czechoslovak Academy of Sciences, Kladno, Czechoslovakia, pp.8</w:t>
        <w:noBreakHyphen/>
        <w:t>12, Sept. 5</w:t>
        <w:noBreakHyphen/>
        <w:t>9, 197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w:t>
        <w:tab/>
        <w:t>J.M. Costa and A.N. Venetsanopoulos, "Digital Tomographic Restoration of Radiographs",</w:t>
      </w:r>
      <w:r>
        <w:rPr>
          <w:i/>
          <w:spacing w:val="-2"/>
          <w:sz w:val="20"/>
        </w:rPr>
        <w:t xml:space="preserve"> Proceedings of the Conference on Digital Signal Processing of Signals in Communications</w:t>
      </w:r>
      <w:r>
        <w:rPr>
          <w:spacing w:val="-2"/>
          <w:sz w:val="20"/>
        </w:rPr>
        <w:t>, University of Technology, Loughborough, Leicestershire, England, pp. 559</w:t>
        <w:noBreakHyphen/>
        <w:t>567, Sept. 6</w:t>
        <w:noBreakHyphen/>
        <w:t>8, 197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4</w:t>
        <w:tab/>
        <w:t>B.J. Frohlich and A.N. Venetsanopoulos, "Scaling in Wave Digital Filters",</w:t>
      </w:r>
      <w:r>
        <w:rPr>
          <w:i/>
          <w:spacing w:val="-2"/>
          <w:sz w:val="20"/>
        </w:rPr>
        <w:t xml:space="preserve"> Record of the International Electrical, Electronics Conference and Exposition</w:t>
      </w:r>
      <w:r>
        <w:rPr>
          <w:spacing w:val="-2"/>
          <w:sz w:val="20"/>
        </w:rPr>
        <w:t>, Toronto, pp. 262</w:t>
        <w:noBreakHyphen/>
        <w:t>263, Sept. 26</w:t>
        <w:noBreakHyphen/>
        <w:t>28, 197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w:t>
        <w:tab/>
        <w:t>W. Waung and A.N. Venetsanopoulos, "Performance Measures of Computer Communication Protocols",</w:t>
      </w:r>
      <w:r>
        <w:rPr>
          <w:i/>
          <w:spacing w:val="-2"/>
          <w:sz w:val="20"/>
        </w:rPr>
        <w:t xml:space="preserve"> Ninth Biennial Symposium on Communications</w:t>
      </w:r>
      <w:r>
        <w:rPr>
          <w:spacing w:val="-2"/>
          <w:sz w:val="20"/>
        </w:rPr>
        <w:t>, Queen's University, Kingston, Ontario, August 28</w:t>
        <w:noBreakHyphen/>
        <w:t>30, 197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6</w:t>
        <w:tab/>
        <w:t>K.K. Mittal and A.N. Venetsanopoulos, "A Generalized Queueing Model for Random Multiple Access Protocols",</w:t>
      </w:r>
      <w:r>
        <w:rPr>
          <w:i/>
          <w:spacing w:val="-2"/>
          <w:sz w:val="20"/>
        </w:rPr>
        <w:t xml:space="preserve"> Ninth Biennial Symposium on Communications</w:t>
      </w:r>
      <w:r>
        <w:rPr>
          <w:spacing w:val="-2"/>
          <w:sz w:val="20"/>
        </w:rPr>
        <w:t>, Queen's University, Kingston, Ontario, August 28</w:t>
        <w:noBreakHyphen/>
        <w:t>30, 197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7</w:t>
        <w:tab/>
        <w:t>E.Dubois and A.N. Venetsanopoulos, "Number Theoretic Transforms with Modulus 2</w:t>
      </w:r>
      <w:r>
        <w:rPr>
          <w:spacing w:val="-2"/>
          <w:sz w:val="20"/>
          <w:vertAlign w:val="superscript"/>
        </w:rPr>
        <w:t>2q</w:t>
      </w:r>
      <w:r>
        <w:rPr>
          <w:spacing w:val="-2"/>
          <w:sz w:val="20"/>
        </w:rPr>
        <w:t xml:space="preserve"> + 2q + 1",</w:t>
      </w:r>
      <w:r>
        <w:rPr>
          <w:i/>
          <w:spacing w:val="-2"/>
          <w:sz w:val="20"/>
        </w:rPr>
        <w:t xml:space="preserve"> Proceedings of the 1978 International Conference on Acoustics, Speech and Signal Processing</w:t>
      </w:r>
      <w:r>
        <w:rPr>
          <w:spacing w:val="-2"/>
          <w:sz w:val="20"/>
        </w:rPr>
        <w:t>, Tulsa, Oklahoma, pp. 624</w:t>
        <w:noBreakHyphen/>
        <w:t>627, April 10</w:t>
        <w:noBreakHyphen/>
        <w:t>12, 197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8</w:t>
        <w:tab/>
        <w:t>R. VanderKraats and A.N. Venetsanopoulos, "Two</w:t>
        <w:noBreakHyphen/>
        <w:t>Dimensional Filtering Using Fermat Number Transforms",</w:t>
      </w:r>
      <w:r>
        <w:rPr>
          <w:i/>
          <w:spacing w:val="-2"/>
          <w:sz w:val="20"/>
        </w:rPr>
        <w:t xml:space="preserve"> Proceedings of the 1978 International Conference on Acoustics, Speech and Signal Processing</w:t>
      </w:r>
      <w:r>
        <w:rPr>
          <w:spacing w:val="-2"/>
          <w:sz w:val="20"/>
        </w:rPr>
        <w:t>, Tulsa, Oklahoma, pp. 614</w:t>
        <w:noBreakHyphen/>
        <w:t>618, April 10</w:t>
        <w:noBreakHyphen/>
        <w:t>12, 1978.</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9</w:t>
        <w:tab/>
        <w:t>E.W. Anderson, E.E. Newhall and A.N. Venetsanopoulos, "A Microprocessor</w:t>
        <w:noBreakHyphen/>
        <w:t>Based Controller for a Loop Switching System",</w:t>
      </w:r>
      <w:r>
        <w:rPr>
          <w:i/>
          <w:spacing w:val="-2"/>
          <w:sz w:val="20"/>
        </w:rPr>
        <w:t xml:space="preserve"> Proceedings of the 1978 International Conference on Communications</w:t>
      </w:r>
      <w:r>
        <w:rPr>
          <w:spacing w:val="-2"/>
          <w:sz w:val="20"/>
        </w:rPr>
        <w:t>, Toronto, pp. 24.4.1</w:t>
        <w:noBreakHyphen/>
        <w:t>24.4.6, June 5</w:t>
        <w:noBreakHyphen/>
        <w:t>7, 197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0</w:t>
        <w:tab/>
        <w:t>A.N. Venetsanopoulos, and J.M. Costa, "Recursive Implementation of Factorable Two</w:t>
        <w:noBreakHyphen/>
        <w:t>Dimensional Digital Filters",</w:t>
      </w:r>
      <w:r>
        <w:rPr>
          <w:i/>
          <w:spacing w:val="-2"/>
          <w:sz w:val="20"/>
        </w:rPr>
        <w:t xml:space="preserve"> Proceedings of the International Conference on Signal Processing</w:t>
      </w:r>
      <w:r>
        <w:rPr>
          <w:spacing w:val="-2"/>
          <w:sz w:val="20"/>
        </w:rPr>
        <w:t>, COPPE/UFRJCNPQ, Rio de Janeiro, R.J. Brazil, pp. 49</w:t>
        <w:noBreakHyphen/>
        <w:t>59, July 5</w:t>
        <w:noBreakHyphen/>
        <w:t>7, 197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1</w:t>
        <w:tab/>
        <w:t>A.N. Venetsanopoulos, and E. Dubois, "A Radix 3 FFT with No Multiplications in the 3</w:t>
        <w:noBreakHyphen/>
        <w:t>Point DFT's",</w:t>
      </w:r>
      <w:r>
        <w:rPr>
          <w:i/>
          <w:spacing w:val="-2"/>
          <w:sz w:val="20"/>
        </w:rPr>
        <w:t xml:space="preserve"> Proceedings of the International Conference on Digital Signal Processing</w:t>
      </w:r>
      <w:r>
        <w:rPr>
          <w:spacing w:val="-2"/>
          <w:sz w:val="20"/>
        </w:rPr>
        <w:t>, Florence, Italy, Part I, pp. 279</w:t>
        <w:noBreakHyphen/>
        <w:t>296, Aug. 30</w:t>
        <w:noBreakHyphen/>
        <w:t>Sept. 2, 197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2</w:t>
        <w:tab/>
        <w:t>R. VanderKraats and A.N. Venetsanopoulos, "Two</w:t>
        <w:noBreakHyphen/>
        <w:t>Dimensional Digital Filtering Using Fermat Number Transforms",</w:t>
      </w:r>
      <w:r>
        <w:rPr>
          <w:i/>
          <w:spacing w:val="-2"/>
          <w:sz w:val="20"/>
        </w:rPr>
        <w:t xml:space="preserve"> Proceedings of the Fourth International Symposium on Computers, Electronics and Control</w:t>
      </w:r>
      <w:r>
        <w:rPr>
          <w:spacing w:val="-2"/>
          <w:sz w:val="20"/>
        </w:rPr>
        <w:t>, Toronto, pp. 44</w:t>
        <w:noBreakHyphen/>
        <w:t>52, Nov. 1</w:t>
        <w:noBreakHyphen/>
        <w:t>3, 197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3</w:t>
        <w:tab/>
        <w:t>S.H. Mneney and A.N. Venetsanopoulos, "Finite Register Length Effects in Two</w:t>
        <w:noBreakHyphen/>
        <w:t>Dimensional Digital Filters",</w:t>
      </w:r>
      <w:r>
        <w:rPr>
          <w:i/>
          <w:spacing w:val="-2"/>
          <w:sz w:val="20"/>
        </w:rPr>
        <w:t xml:space="preserve"> Proceedings of the 22nd Midwest Symposium on Circuits and Systems</w:t>
      </w:r>
      <w:r>
        <w:rPr>
          <w:spacing w:val="-2"/>
          <w:sz w:val="20"/>
        </w:rPr>
        <w:t>, The Moore School of Electrical Engineering, Philadelphia, Pa., pp. 669-3676, June 17</w:t>
        <w:noBreakHyphen/>
        <w:t>19, 197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4</w:t>
        <w:tab/>
        <w:t>S.H. Mneney, A.N. Venetsanopoulos, and J.M. Costa, "The Effects of Quantization Errors on Rotated Filters",</w:t>
      </w:r>
      <w:r>
        <w:rPr>
          <w:i/>
          <w:spacing w:val="-2"/>
          <w:sz w:val="20"/>
        </w:rPr>
        <w:t xml:space="preserve"> Proceedings of the 22nd Midwest Symposium on Circuits and Systems</w:t>
      </w:r>
      <w:r>
        <w:rPr>
          <w:spacing w:val="-2"/>
          <w:sz w:val="20"/>
        </w:rPr>
        <w:t>, University of Pennsylvania, Philadelphia, Pa., pp. 650</w:t>
        <w:noBreakHyphen/>
        <w:t>657, June 17</w:t>
        <w:noBreakHyphen/>
        <w:t>19, 197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35</w:t>
        <w:tab/>
        <w:t>W. Waung and A.N. Venetsanopoulos, "Two</w:t>
        <w:noBreakHyphen/>
        <w:t>Dimensional Digital Filtering. Basic Considerations and Subroutines for Implementation",</w:t>
      </w:r>
      <w:r>
        <w:rPr>
          <w:i/>
          <w:spacing w:val="-2"/>
          <w:sz w:val="20"/>
        </w:rPr>
        <w:t xml:space="preserve"> Advances in Communications</w:t>
      </w:r>
      <w:r>
        <w:rPr>
          <w:spacing w:val="-2"/>
          <w:sz w:val="20"/>
        </w:rPr>
        <w:t xml:space="preserve">, Publ. D. Reidel &amp; Co., 1980, </w:t>
      </w:r>
      <w:r>
        <w:rPr>
          <w:i/>
          <w:spacing w:val="-2"/>
          <w:sz w:val="20"/>
        </w:rPr>
        <w:t>(Proceedings of INFO II, Second International Conference on Information Sciences and Systems)</w:t>
      </w:r>
      <w:r>
        <w:rPr>
          <w:spacing w:val="-2"/>
          <w:sz w:val="20"/>
        </w:rPr>
        <w:t>, University of Patras, Patras, Greece, pp. 173</w:t>
        <w:noBreakHyphen/>
        <w:t>182, July 9</w:t>
        <w:noBreakHyphen/>
        <w:t>14, 1979.</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6</w:t>
        <w:tab/>
        <w:t>W. Waung and A.N. Venetsanopoulos, "Adaptive Bifurcated Routing Algorithm with Threshold",</w:t>
      </w:r>
      <w:r>
        <w:rPr>
          <w:i/>
          <w:spacing w:val="-2"/>
          <w:sz w:val="20"/>
        </w:rPr>
        <w:t xml:space="preserve"> Advances in Communications</w:t>
      </w:r>
      <w:r>
        <w:rPr>
          <w:spacing w:val="-2"/>
          <w:sz w:val="20"/>
        </w:rPr>
        <w:t xml:space="preserve">, Publ. D. Reidel &amp; Co., 1980, </w:t>
      </w:r>
      <w:r>
        <w:rPr>
          <w:i/>
          <w:spacing w:val="-2"/>
          <w:sz w:val="20"/>
        </w:rPr>
        <w:t>(Proceedings of INFO II, Second International Conference on Information Sciences and Systems)</w:t>
      </w:r>
      <w:r>
        <w:rPr>
          <w:spacing w:val="-2"/>
          <w:sz w:val="20"/>
        </w:rPr>
        <w:t>, University of Patras, Patras, Greece, pp. 347</w:t>
        <w:noBreakHyphen/>
        <w:t>356, July 9</w:t>
        <w:noBreakHyphen/>
        <w:t>14, 197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w:t>
        <w:tab/>
        <w:t>K.K. Mittal and A.N. Venetsanopoulos, "Buffer Design in Random Multiple Access Broadcast Communication Systems",</w:t>
      </w:r>
      <w:r>
        <w:rPr>
          <w:i/>
          <w:spacing w:val="-2"/>
          <w:sz w:val="20"/>
        </w:rPr>
        <w:t xml:space="preserve"> Record of the International Electrical, Electronics Conference and Exposition</w:t>
      </w:r>
      <w:r>
        <w:rPr>
          <w:spacing w:val="-2"/>
          <w:sz w:val="20"/>
        </w:rPr>
        <w:t>, Toronto, pp. 166</w:t>
        <w:noBreakHyphen/>
        <w:t>167, Oct. 2</w:t>
        <w:noBreakHyphen/>
        <w:t>4, 197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w:t>
        <w:tab/>
        <w:t>K.K. Mittal and A.N. Venetsanopoulos, "On the Dynamic Control of the Urn Scheme for Multiple Access Broadcast Communication Systems",</w:t>
      </w:r>
      <w:r>
        <w:rPr>
          <w:i/>
          <w:spacing w:val="-2"/>
          <w:sz w:val="20"/>
        </w:rPr>
        <w:t xml:space="preserve"> Proceedings of the 1979 National Telecommunications Conference</w:t>
      </w:r>
      <w:r>
        <w:rPr>
          <w:spacing w:val="-2"/>
          <w:sz w:val="20"/>
        </w:rPr>
        <w:t>, Washington, D.C., pp.34.2.1</w:t>
        <w:noBreakHyphen/>
        <w:t>34.2.5, Nov. 27</w:t>
        <w:noBreakHyphen/>
        <w:t>29, 197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9</w:t>
        <w:tab/>
        <w:t>A.N. Venetsanopoulos, "Switching Techniques in Computer Networks" and "Panel Discussion on Computer Networks",</w:t>
      </w:r>
      <w:r>
        <w:rPr>
          <w:i/>
          <w:spacing w:val="-2"/>
          <w:sz w:val="20"/>
        </w:rPr>
        <w:t xml:space="preserve"> Proceedings of the CO.P.I.S.E.E (Conference Permanente d'Ingenieurs de Sud</w:t>
        <w:noBreakHyphen/>
        <w:t>Est de l'Europe)</w:t>
      </w:r>
      <w:r>
        <w:rPr>
          <w:spacing w:val="-2"/>
          <w:sz w:val="20"/>
        </w:rPr>
        <w:t>, Athens, Greece, pp. 80</w:t>
        <w:noBreakHyphen/>
        <w:t>91, May 12</w:t>
        <w:noBreakHyphen/>
        <w:t>14, 198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0</w:t>
        <w:tab/>
        <w:t>K.K. Mittal and A.N. Venetsanopoulos, "Channel Control via Buffer Monitoring for Random Multiple Access Broadcast Communication Systems",</w:t>
      </w:r>
      <w:r>
        <w:rPr>
          <w:i/>
          <w:spacing w:val="-2"/>
          <w:sz w:val="20"/>
        </w:rPr>
        <w:t xml:space="preserve"> Tenth Biennial Symposium on Communications</w:t>
      </w:r>
      <w:r>
        <w:rPr>
          <w:spacing w:val="-2"/>
          <w:sz w:val="20"/>
        </w:rPr>
        <w:t>, Queen's University, Kingston, Ontario, May 28</w:t>
        <w:noBreakHyphen/>
        <w:t>30, 198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1</w:t>
        <w:tab/>
        <w:t>K.K. Mittal and A.N. Venetsanopoulos, "Buffer Design in Random Multiple Access Broadcast Communication Systems",</w:t>
      </w:r>
      <w:r>
        <w:rPr>
          <w:i/>
          <w:spacing w:val="-2"/>
          <w:sz w:val="20"/>
        </w:rPr>
        <w:t xml:space="preserve"> Proceedings of the 1980 International Conference on Communications</w:t>
      </w:r>
      <w:r>
        <w:rPr>
          <w:spacing w:val="-2"/>
          <w:sz w:val="20"/>
        </w:rPr>
        <w:t>, Seattle, Washington, pp. 61.2.1</w:t>
        <w:noBreakHyphen/>
        <w:t>61.2.5, June 8</w:t>
        <w:noBreakHyphen/>
        <w:t>11, 198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2</w:t>
        <w:tab/>
        <w:t>A.N. Venetsanopoulos, "Multidimensional Filters and Applications",</w:t>
      </w:r>
      <w:r>
        <w:rPr>
          <w:i/>
          <w:spacing w:val="-2"/>
          <w:sz w:val="20"/>
        </w:rPr>
        <w:t xml:space="preserve"> IEEE Workshop of Democrition University of Thrace</w:t>
      </w:r>
      <w:r>
        <w:rPr>
          <w:spacing w:val="-2"/>
          <w:sz w:val="20"/>
        </w:rPr>
        <w:t>, Xanthi, Greece, May 12, 198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3</w:t>
        <w:tab/>
        <w:t>A.N. Venetsanopoulos, "Undersea Communications",</w:t>
      </w:r>
      <w:r>
        <w:rPr>
          <w:i/>
          <w:spacing w:val="-2"/>
          <w:sz w:val="20"/>
        </w:rPr>
        <w:t xml:space="preserve"> IEEE Workshop of Democrition University of Thrace</w:t>
      </w:r>
      <w:r>
        <w:rPr>
          <w:spacing w:val="-2"/>
          <w:sz w:val="20"/>
        </w:rPr>
        <w:t>, Xanthi, Greece, May 12, 198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4</w:t>
        <w:tab/>
        <w:t>A.N. Venetsanopoulos, and S.H. Mneney, "Finite Register Length Effects in the Implementation of Two</w:t>
        <w:noBreakHyphen/>
        <w:t>Dimensional Recursive Digital Filters",</w:t>
      </w:r>
      <w:r>
        <w:rPr>
          <w:i/>
          <w:spacing w:val="-2"/>
          <w:sz w:val="20"/>
        </w:rPr>
        <w:t xml:space="preserve"> Proceedings of the Eighth Symposium on Signal Processing and Applications</w:t>
      </w:r>
      <w:r>
        <w:rPr>
          <w:spacing w:val="-2"/>
          <w:sz w:val="20"/>
        </w:rPr>
        <w:t>, (GRETSI), Nice, France, pp. 1009</w:t>
        <w:noBreakHyphen/>
        <w:t>1014, June 1</w:t>
        <w:noBreakHyphen/>
        <w:t>5, 198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45</w:t>
        <w:tab/>
        <w:t>J.M. Costa and A.N. Venetsanopoulos, "Digital Signal Processing with Application to Radiology",</w:t>
      </w:r>
      <w:r>
        <w:rPr>
          <w:i/>
          <w:spacing w:val="-2"/>
          <w:sz w:val="20"/>
        </w:rPr>
        <w:t xml:space="preserve"> XXth URSI General Assembly Program and Abstracts</w:t>
      </w:r>
      <w:r>
        <w:rPr>
          <w:spacing w:val="-2"/>
          <w:sz w:val="20"/>
        </w:rPr>
        <w:t>, Washington, DC, p.71b Aug. 10</w:t>
        <w:noBreakHyphen/>
        <w:t>19, 198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6</w:t>
        <w:tab/>
        <w:t>J.M. Costa and A.N. Venetsanopoulos, "Digital Filtering for the Extraction of Three</w:t>
        <w:noBreakHyphen/>
        <w:t>Dimensional Information from a Single Radiograph",</w:t>
      </w:r>
      <w:r>
        <w:rPr>
          <w:i/>
          <w:spacing w:val="-2"/>
          <w:sz w:val="20"/>
        </w:rPr>
        <w:t xml:space="preserve"> Proceedings of the International Conference on Digital Signal Processing</w:t>
      </w:r>
      <w:r>
        <w:rPr>
          <w:spacing w:val="-2"/>
          <w:sz w:val="20"/>
        </w:rPr>
        <w:t>, Florence, Italy, pp. 930</w:t>
        <w:noBreakHyphen/>
        <w:t>937, Sept. 2</w:t>
        <w:noBreakHyphen/>
        <w:t>5, 198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7</w:t>
        <w:tab/>
        <w:t>K.K. Mittal and A.N. Venetsanopoulos, "Control of Slotted Aloha via Buffer Monitoring",</w:t>
      </w:r>
      <w:r>
        <w:rPr>
          <w:i/>
          <w:spacing w:val="-2"/>
          <w:sz w:val="20"/>
        </w:rPr>
        <w:t xml:space="preserve"> Record of the International Electrical, Electronics Conference and Exposition</w:t>
      </w:r>
      <w:r>
        <w:rPr>
          <w:spacing w:val="-2"/>
          <w:sz w:val="20"/>
        </w:rPr>
        <w:t>, Toronto, pp. 220</w:t>
        <w:noBreakHyphen/>
        <w:t>221, Oct. 5</w:t>
        <w:noBreakHyphen/>
        <w:t>7, 198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8</w:t>
        <w:tab/>
        <w:t>A.N. Venetsanopoulos, and B.G. Mertzios, "Implementation of General Two</w:t>
        <w:noBreakHyphen/>
        <w:t>Dimensional Digital Filters in Terms of Lower Order Filters",</w:t>
      </w:r>
      <w:r>
        <w:rPr>
          <w:i/>
          <w:spacing w:val="-2"/>
          <w:sz w:val="20"/>
        </w:rPr>
        <w:t xml:space="preserve"> Proceedings of the Sixteenth Annual Conference on Information Sciences and Systems</w:t>
      </w:r>
      <w:r>
        <w:rPr>
          <w:spacing w:val="-2"/>
          <w:sz w:val="20"/>
        </w:rPr>
        <w:t>, Princeton, N.J., p. 394, March 17</w:t>
        <w:noBreakHyphen/>
        <w:t>19, 198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9</w:t>
        <w:tab/>
        <w:t>H. Jaggernauth and A.N. Venetsanopoulos, "Real</w:t>
        <w:noBreakHyphen/>
        <w:t>Time, Time Varying Image Processing Through Distributed Arithmetic",</w:t>
      </w:r>
      <w:r>
        <w:rPr>
          <w:i/>
          <w:spacing w:val="-2"/>
          <w:sz w:val="20"/>
        </w:rPr>
        <w:t xml:space="preserve"> Proceedings of the International Workshop on Time</w:t>
        <w:noBreakHyphen/>
        <w:t>Varying Image Processing and Moving Object Recognition</w:t>
      </w:r>
      <w:r>
        <w:rPr>
          <w:spacing w:val="-2"/>
          <w:sz w:val="20"/>
        </w:rPr>
        <w:t>, Florence, Italy, pp. 22</w:t>
        <w:noBreakHyphen/>
        <w:t>25, May 7, 198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50</w:t>
        <w:tab/>
        <w:t>S.J. Varoufakis and A.N. Venetsanopoulos, "Design and Implementation of a Special Class of Multiplierless Digital Filters",</w:t>
      </w:r>
      <w:r>
        <w:rPr>
          <w:i/>
          <w:spacing w:val="-2"/>
          <w:sz w:val="20"/>
        </w:rPr>
        <w:t xml:space="preserve"> IEEE Proceedings of the International Symposium on Circuits and Systems</w:t>
      </w:r>
      <w:r>
        <w:rPr>
          <w:spacing w:val="-2"/>
          <w:sz w:val="20"/>
        </w:rPr>
        <w:t>, Rome, Italy, pp. 523</w:t>
        <w:noBreakHyphen/>
        <w:t>526, May 10</w:t>
        <w:noBreakHyphen/>
        <w:t>12, 198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51</w:t>
        <w:tab/>
        <w:t>G. Mitsiadis and A.N. Venetsanopoulos, "Design of Tomographic Filters",</w:t>
      </w:r>
      <w:r>
        <w:rPr>
          <w:i/>
          <w:spacing w:val="-2"/>
          <w:sz w:val="20"/>
        </w:rPr>
        <w:t xml:space="preserve"> Eleventh Biennial Symposium on Communications</w:t>
      </w:r>
      <w:r>
        <w:rPr>
          <w:spacing w:val="-2"/>
          <w:sz w:val="20"/>
        </w:rPr>
        <w:t>, Queen's University, Kingston, Ontario, pp.C.1.9</w:t>
        <w:noBreakHyphen/>
        <w:t>C.1.10, May 31 - June 2, 198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52</w:t>
        <w:tab/>
        <w:t>A.N. Venetsanopoulos, and B.G. Mertzios, "A General Implementation Technique for Two</w:t>
        <w:noBreakHyphen/>
        <w:t>Dimensional Digital Filters",</w:t>
      </w:r>
      <w:r>
        <w:rPr>
          <w:i/>
          <w:spacing w:val="-2"/>
          <w:sz w:val="20"/>
        </w:rPr>
        <w:t xml:space="preserve"> Proceedings of the 6th Summer Symposium on Circuit Theory</w:t>
      </w:r>
      <w:r>
        <w:rPr>
          <w:spacing w:val="-2"/>
          <w:sz w:val="20"/>
        </w:rPr>
        <w:t>, Institute of Radio Engineering and Electronics of the Czechoslovak Academy of Sciences, Prague, Czechoslovakia, pp. 176</w:t>
        <w:noBreakHyphen/>
        <w:t>180, July 12</w:t>
        <w:noBreakHyphen/>
        <w:t>16, 198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53</w:t>
        <w:tab/>
        <w:t>H. Jaggernauth and A.N. Venetsanopoulos, "Distributed Arithmetic Implementation of Two</w:t>
        <w:noBreakHyphen/>
        <w:t>Dimensional Digital Filters",</w:t>
      </w:r>
      <w:r>
        <w:rPr>
          <w:i/>
          <w:spacing w:val="-2"/>
          <w:sz w:val="20"/>
        </w:rPr>
        <w:t xml:space="preserve"> Proceedings of the IEEE Canadian Communications and Energy Conference</w:t>
      </w:r>
      <w:r>
        <w:rPr>
          <w:spacing w:val="-2"/>
          <w:sz w:val="20"/>
        </w:rPr>
        <w:t>, Montreal, Canada, pp. 407</w:t>
        <w:noBreakHyphen/>
        <w:t>410, Oct. 13</w:t>
        <w:noBreakHyphen/>
        <w:t>15, 1982.</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54</w:t>
        <w:tab/>
        <w:t>H. Jaggernauth and A.N. Venetsanopoulos, "Real</w:t>
        <w:noBreakHyphen/>
        <w:t>Time, Time Varying Image Processing Through Distributed Arithmetic",</w:t>
      </w:r>
      <w:r>
        <w:rPr>
          <w:i/>
          <w:spacing w:val="-2"/>
          <w:sz w:val="20"/>
        </w:rPr>
        <w:t xml:space="preserve"> Proceedings of the 1983 IEEE International Symposium on Circuits and Systems</w:t>
      </w:r>
      <w:r>
        <w:rPr>
          <w:spacing w:val="-2"/>
          <w:sz w:val="20"/>
        </w:rPr>
        <w:t>, Newport Beach, California, pp. 394</w:t>
        <w:noBreakHyphen/>
        <w:t>397, May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55</w:t>
        <w:tab/>
        <w:t>B.G. Mertzios, A.N. Venetsanopoulos and N.I. Papamarkos, "Computer</w:t>
        <w:noBreakHyphen/>
        <w:t>Aided Design of Two</w:t>
        <w:noBreakHyphen/>
        <w:t>Dimensional Infinite Impulse Response Half</w:t>
        <w:noBreakHyphen/>
        <w:t>Plane Digital Filters with Octagonal Symmetry",</w:t>
      </w:r>
      <w:r>
        <w:rPr>
          <w:i/>
          <w:spacing w:val="-2"/>
          <w:sz w:val="20"/>
        </w:rPr>
        <w:t xml:space="preserve"> Neuvieme Colloque Sur Le Traitement Du Signal et Ses Applications</w:t>
      </w:r>
      <w:r>
        <w:rPr>
          <w:spacing w:val="-2"/>
          <w:sz w:val="20"/>
        </w:rPr>
        <w:t>, Nice, France, pp. 367</w:t>
        <w:noBreakHyphen/>
        <w:t>371, May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56</w:t>
        <w:tab/>
        <w:t>G. Mitsiadis and A, N. Venetsanopoulos, "Design of Digital Tomographic Filters",</w:t>
      </w:r>
      <w:r>
        <w:rPr>
          <w:i/>
          <w:spacing w:val="-2"/>
          <w:sz w:val="20"/>
        </w:rPr>
        <w:t xml:space="preserve"> Proceedings of Mediterranean Electrotechnical Conference (MELECON '83)</w:t>
      </w:r>
      <w:r>
        <w:rPr>
          <w:spacing w:val="-2"/>
          <w:sz w:val="20"/>
        </w:rPr>
        <w:t>, Athens, Greece, Paper C2.02 (2 pages), May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57</w:t>
        <w:tab/>
        <w:t>A.N. Venetsanopoulos, "Signal Processing in Communications",</w:t>
      </w:r>
      <w:r>
        <w:rPr>
          <w:i/>
          <w:spacing w:val="-2"/>
          <w:sz w:val="20"/>
        </w:rPr>
        <w:t xml:space="preserve"> Conference to Determine the Aims of Research and Technology in Greece (Organized by the Ministry of Science and Technology)</w:t>
      </w:r>
      <w:r>
        <w:rPr>
          <w:spacing w:val="-2"/>
          <w:sz w:val="20"/>
        </w:rPr>
        <w:t>, Athens, Greece, May 30</w:t>
        <w:noBreakHyphen/>
        <w:t>June 1,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58</w:t>
        <w:tab/>
        <w:t>A.N. Venetsanopoulos and B. G. Mertzios, "Digital Adaptive and Reconfigurable Filters",</w:t>
      </w:r>
      <w:r>
        <w:rPr>
          <w:i/>
          <w:spacing w:val="-2"/>
          <w:sz w:val="20"/>
        </w:rPr>
        <w:t xml:space="preserve"> Proceedings of the IV Polish</w:t>
        <w:noBreakHyphen/>
        <w:t>English Seminar on Real</w:t>
        <w:noBreakHyphen/>
        <w:t>Time Process Control</w:t>
      </w:r>
      <w:r>
        <w:rPr>
          <w:spacing w:val="-2"/>
          <w:sz w:val="20"/>
        </w:rPr>
        <w:t>, Jablonna, Poland, pp. 30</w:t>
        <w:noBreakHyphen/>
        <w:t>40, May 31</w:t>
        <w:noBreakHyphen/>
        <w:t>June 3,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59</w:t>
        <w:tab/>
        <w:t>A.N. Venetsanopoulos, "Real</w:t>
        <w:noBreakHyphen/>
        <w:t>Time Image Processing An Overview",</w:t>
      </w:r>
      <w:r>
        <w:rPr>
          <w:i/>
          <w:spacing w:val="-2"/>
          <w:sz w:val="20"/>
        </w:rPr>
        <w:t xml:space="preserve"> The Hellenic Telecommunications Conference (HETELCON'83)</w:t>
      </w:r>
      <w:r>
        <w:rPr>
          <w:spacing w:val="-2"/>
          <w:sz w:val="20"/>
        </w:rPr>
        <w:t>, Athens, Greece, pp. 3.2.1</w:t>
        <w:noBreakHyphen/>
        <w:t>3.2.8, Aug. 24</w:t>
        <w:noBreakHyphen/>
        <w:t>26,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0</w:t>
        <w:tab/>
        <w:t>A.N. Venetsanopoulos, and B.G. Mertzios, "Reconfigurable Filters for Image Processing",</w:t>
      </w:r>
      <w:r>
        <w:rPr>
          <w:i/>
          <w:spacing w:val="-2"/>
          <w:sz w:val="20"/>
        </w:rPr>
        <w:t xml:space="preserve"> The Hellenic Telecommunications Conference (HETELCON'83)</w:t>
      </w:r>
      <w:r>
        <w:rPr>
          <w:spacing w:val="-2"/>
          <w:sz w:val="20"/>
        </w:rPr>
        <w:t>, Athens, Greece, pp. 5.4.1</w:t>
        <w:noBreakHyphen/>
        <w:t>5.4.8, Aug. 24</w:t>
        <w:noBreakHyphen/>
        <w:t>26,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1</w:t>
        <w:tab/>
        <w:t>A.N. Venetsanopoulos, "Network Topological Implementation Subject to Reliability Constraints",</w:t>
      </w:r>
      <w:r>
        <w:rPr>
          <w:i/>
          <w:spacing w:val="-2"/>
          <w:sz w:val="20"/>
        </w:rPr>
        <w:t xml:space="preserve"> The Hellenic Telecommunications Conference (HETELCON'83)</w:t>
      </w:r>
      <w:r>
        <w:rPr>
          <w:spacing w:val="-2"/>
          <w:sz w:val="20"/>
        </w:rPr>
        <w:t>, Athens, Greece, pp. 10.5.110.4.13, Aug. 24</w:t>
        <w:noBreakHyphen/>
        <w:t>26, 1983.</w:t>
      </w:r>
    </w:p>
    <w:p>
      <w:pPr>
        <w:pStyle w:val="Normal"/>
        <w:tabs>
          <w:tab w:val="clear" w:pos="720"/>
          <w:tab w:val="left" w:pos="-720" w:leader="none"/>
        </w:tabs>
        <w:suppressAutoHyphens w:val="true"/>
        <w:ind w:right="432" w:hanging="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2</w:t>
        <w:tab/>
        <w:t>A.N Venetsanopoulos and B.P George, "Computer</w:t>
        <w:noBreakHyphen/>
        <w:t>Aided Design of Two</w:t>
        <w:noBreakHyphen/>
        <w:t xml:space="preserve">Dimensional Recursive Digital Filters on the Basis of Quadrantal Symmetry" </w:t>
      </w:r>
      <w:r>
        <w:rPr>
          <w:i/>
          <w:iCs/>
          <w:spacing w:val="-2"/>
          <w:sz w:val="20"/>
        </w:rPr>
        <w:t>Proceedings of the 1983 IASTED International Conference on Measurement and Control (MECO'83)</w:t>
      </w:r>
      <w:r>
        <w:rPr>
          <w:spacing w:val="-2"/>
          <w:sz w:val="20"/>
        </w:rPr>
        <w:t>, Athens, Greece, pp. 220</w:t>
        <w:noBreakHyphen/>
        <w:t>223, August 29</w:t>
        <w:noBreakHyphen/>
        <w:t>September 2,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3</w:t>
        <w:tab/>
        <w:t>S.J. Varoufakis and A.N. Venetsanopoulos, "Near Optimum Design of IIR Digital Filters with Finite Precision Coefficients",</w:t>
      </w:r>
      <w:r>
        <w:rPr>
          <w:i/>
          <w:spacing w:val="-2"/>
          <w:sz w:val="20"/>
        </w:rPr>
        <w:t xml:space="preserve"> Proceedings of the 1983 IASTED International Conference on Measurement and Control (MECO'83)</w:t>
      </w:r>
      <w:r>
        <w:rPr>
          <w:spacing w:val="-2"/>
          <w:sz w:val="20"/>
        </w:rPr>
        <w:t>, Athens, Greece, pp. 209-211, August 29</w:t>
        <w:noBreakHyphen/>
        <w:t>September 2,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4</w:t>
        <w:tab/>
        <w:t>A.N. Venetsanopoulos and B.G. Mertzios,"General Decomposition of Two</w:t>
        <w:noBreakHyphen/>
        <w:t>Dimensional Filters",</w:t>
      </w:r>
      <w:r>
        <w:rPr>
          <w:i/>
          <w:spacing w:val="-2"/>
          <w:sz w:val="20"/>
        </w:rPr>
        <w:t xml:space="preserve"> Proceedings of the Sixth European Conference on Circuit Theory and Design (ECCTD '83)</w:t>
      </w:r>
      <w:r>
        <w:rPr>
          <w:spacing w:val="-2"/>
          <w:sz w:val="20"/>
        </w:rPr>
        <w:t>, Stuttgard, FDR, pp.444</w:t>
        <w:noBreakHyphen/>
        <w:t>446, September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5</w:t>
        <w:tab/>
        <w:t>B.G. Mertzios and A.N. Venetsanopoulos, "Noise Properties of Two</w:t>
        <w:noBreakHyphen/>
        <w:t>Dimensional IIR Digital Filters Implemented by the Decomposition Theorem",</w:t>
      </w:r>
      <w:r>
        <w:rPr>
          <w:i/>
          <w:spacing w:val="-2"/>
          <w:sz w:val="20"/>
        </w:rPr>
        <w:t xml:space="preserve"> Proc. of the Second European Signal Processing Conference (EUSIPCO'83)</w:t>
      </w:r>
      <w:r>
        <w:rPr>
          <w:spacing w:val="-2"/>
          <w:sz w:val="20"/>
        </w:rPr>
        <w:t>, Erlangen, FGR, pp.211</w:t>
        <w:noBreakHyphen/>
        <w:t>214, September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6</w:t>
        <w:tab/>
        <w:t>N.A. Zervos, S. Pasupathy and A.N. Venetsanopoulos, "Approximate Maximum Likelihood Sequence Estimators for Time Dispersive Channels",</w:t>
      </w:r>
      <w:r>
        <w:rPr>
          <w:i/>
          <w:spacing w:val="-2"/>
          <w:sz w:val="20"/>
        </w:rPr>
        <w:t xml:space="preserve"> Proc. of the 1983 International Electrical and Electronics Conference and Exposition</w:t>
      </w:r>
      <w:r>
        <w:rPr>
          <w:spacing w:val="-2"/>
          <w:sz w:val="20"/>
        </w:rPr>
        <w:t>, Toronto, Canada, pp. 62</w:t>
        <w:noBreakHyphen/>
        <w:t>65, September 26</w:t>
        <w:noBreakHyphen/>
        <w:t>28,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7</w:t>
        <w:tab/>
        <w:t>J.M. Costa and A.N. Venetsanopoulos, "Tomographic Filters",</w:t>
      </w:r>
      <w:r>
        <w:rPr>
          <w:i/>
          <w:spacing w:val="-2"/>
          <w:sz w:val="20"/>
        </w:rPr>
        <w:t xml:space="preserve"> Proc. of the 1983 International Electrical and Electronics Conference and Exposition</w:t>
      </w:r>
      <w:r>
        <w:rPr>
          <w:spacing w:val="-2"/>
          <w:sz w:val="20"/>
        </w:rPr>
        <w:t>, Toronto, Canada, pp. 530</w:t>
        <w:noBreakHyphen/>
        <w:t>533, September 26</w:t>
        <w:noBreakHyphen/>
        <w:t>28,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8</w:t>
        <w:tab/>
        <w:t>K. Sohraby, A.N. Venetsanopoulos and M.L. Molle, "Performance Analysis of a Simple Stable Multiple Access Protocol",</w:t>
      </w:r>
      <w:r>
        <w:rPr>
          <w:i/>
          <w:spacing w:val="-2"/>
          <w:sz w:val="20"/>
        </w:rPr>
        <w:t xml:space="preserve"> Proc. of the 1983 International Electrical and Electronics Conference and Exposition</w:t>
      </w:r>
      <w:r>
        <w:rPr>
          <w:spacing w:val="-2"/>
          <w:sz w:val="20"/>
        </w:rPr>
        <w:t>, Toronto, Canada, pp. 550</w:t>
        <w:noBreakHyphen/>
        <w:t>553, September 26</w:t>
        <w:noBreakHyphen/>
        <w:t>28,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69</w:t>
        <w:tab/>
        <w:t>A.N. Venetsanopoulos, "Decomposition of Multidimensional Filters",</w:t>
      </w:r>
      <w:r>
        <w:rPr>
          <w:i/>
          <w:spacing w:val="-2"/>
          <w:sz w:val="20"/>
        </w:rPr>
        <w:t xml:space="preserve"> Third ASSP Workshop on Multidimensional Signal Processing</w:t>
      </w:r>
      <w:r>
        <w:rPr>
          <w:spacing w:val="-2"/>
          <w:sz w:val="20"/>
        </w:rPr>
        <w:t>, Lake Tahoe, California, October 1983 (poster paper).</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0</w:t>
        <w:tab/>
        <w:t>V. Cappellini and A.N. Venetsanopoulos, "Two</w:t>
        <w:noBreakHyphen/>
        <w:t>Dimensional Digital Filters with Application to Biomedical Image Processing",</w:t>
      </w:r>
      <w:r>
        <w:rPr>
          <w:i/>
          <w:spacing w:val="-2"/>
          <w:sz w:val="20"/>
        </w:rPr>
        <w:t xml:space="preserve"> VIII Congresso Brasileiro de Engenharia Biomedica</w:t>
      </w:r>
      <w:r>
        <w:rPr>
          <w:spacing w:val="-2"/>
          <w:sz w:val="20"/>
        </w:rPr>
        <w:t>, Florianopolis, Santa Catarina, Brazil, pp. 97</w:t>
        <w:noBreakHyphen/>
        <w:t>100, November 198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1</w:t>
        <w:tab/>
        <w:t>I. Pitas, and A.N. Venetsanopoulos, "Transform Decomposition Realization of Two</w:t>
        <w:noBreakHyphen/>
        <w:t>Dimensional Digital Filters",</w:t>
      </w:r>
      <w:r>
        <w:rPr>
          <w:i/>
          <w:spacing w:val="-2"/>
          <w:sz w:val="20"/>
        </w:rPr>
        <w:t xml:space="preserve"> Proc. of the Eighteenth Annual Conference on Information Sciences and Systems</w:t>
      </w:r>
      <w:r>
        <w:rPr>
          <w:spacing w:val="-2"/>
          <w:sz w:val="20"/>
        </w:rPr>
        <w:t>, Princeton, N.J., pp. 1</w:t>
        <w:noBreakHyphen/>
        <w:t>5, March 14</w:t>
        <w:noBreakHyphen/>
        <w:t>16,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2</w:t>
        <w:tab/>
        <w:t>A.N. Venetsanopoulos and C.L. Nikias, "Realization of TwoDimensional Digital Filters by LU Decomposition of their Transfer Function",</w:t>
      </w:r>
      <w:r>
        <w:rPr>
          <w:i/>
          <w:spacing w:val="-2"/>
          <w:sz w:val="20"/>
        </w:rPr>
        <w:t xml:space="preserve"> Proc. of the IEEE Intl. Conf. on Acoustics, Speech and Signal Processing</w:t>
      </w:r>
      <w:r>
        <w:rPr>
          <w:spacing w:val="-2"/>
          <w:sz w:val="20"/>
        </w:rPr>
        <w:t>, San Diego, California, pp. 20.4.1</w:t>
        <w:noBreakHyphen/>
        <w:t>20.4.4, March 19</w:t>
        <w:noBreakHyphen/>
        <w:t>21,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3</w:t>
        <w:tab/>
        <w:t>A.N. Venetsanopoulos and B.G. Mertzios, "Realization of Multidimensional Digital Filters on the Basis of the Decomposition Theorem",</w:t>
      </w:r>
      <w:r>
        <w:rPr>
          <w:i/>
          <w:spacing w:val="-2"/>
          <w:sz w:val="20"/>
        </w:rPr>
        <w:t xml:space="preserve"> Proc. of the 1984 IEEE Intl. Symposium on Circuits and Systems</w:t>
      </w:r>
      <w:r>
        <w:rPr>
          <w:spacing w:val="-2"/>
          <w:sz w:val="20"/>
        </w:rPr>
        <w:t>, Montreal, Canada, pp. 1289</w:t>
        <w:noBreakHyphen/>
        <w:t>1292, May 7</w:t>
        <w:noBreakHyphen/>
        <w:t>10,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4</w:t>
        <w:tab/>
        <w:t>A.P. Chrysafis, C.L. Nikias and A.N. Venetsanopoulos, "Design and Realization of Two</w:t>
        <w:noBreakHyphen/>
        <w:t>Dimensional FIR Digital Filters by LU Decomposition of their Impulse Response",</w:t>
      </w:r>
      <w:r>
        <w:rPr>
          <w:i/>
          <w:spacing w:val="-2"/>
          <w:sz w:val="20"/>
        </w:rPr>
        <w:t xml:space="preserve"> Proc. of the Intl. Symposium on Circuits and Systems</w:t>
      </w:r>
      <w:r>
        <w:rPr>
          <w:spacing w:val="-2"/>
          <w:sz w:val="20"/>
        </w:rPr>
        <w:t>, Montreal, Canada, pp. 1034</w:t>
        <w:noBreakHyphen/>
        <w:t>1037, May 7</w:t>
        <w:noBreakHyphen/>
        <w:t>10,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5</w:t>
        <w:tab/>
        <w:t>K. Sohraby, M.L. Molle and A.N. Venetsanopoulos, "Stochastic Structure CSMA Protocols on a Bus Topology",</w:t>
      </w:r>
      <w:r>
        <w:rPr>
          <w:i/>
          <w:spacing w:val="-2"/>
          <w:sz w:val="20"/>
        </w:rPr>
        <w:t xml:space="preserve"> Workshop on Queueing Control Problems, with Applications to Satellite and Other Communication Systems</w:t>
      </w:r>
      <w:r>
        <w:rPr>
          <w:spacing w:val="-2"/>
          <w:sz w:val="20"/>
        </w:rPr>
        <w:t>, University of Maryland, U.S.A., May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6</w:t>
        <w:tab/>
        <w:t>N. Zervos, S. Pasupathy and A.N. Venetsanopoulos, "Low Complexity Maximum Likelihood Equalizers",</w:t>
      </w:r>
      <w:r>
        <w:rPr>
          <w:i/>
          <w:spacing w:val="-2"/>
          <w:sz w:val="20"/>
        </w:rPr>
        <w:t xml:space="preserve"> Intl. Communications Conference (ICC'84)</w:t>
      </w:r>
      <w:r>
        <w:rPr>
          <w:spacing w:val="-2"/>
          <w:sz w:val="20"/>
        </w:rPr>
        <w:t>, Amsterdam, Netherlands, pp. 1259</w:t>
        <w:noBreakHyphen/>
        <w:t>1262, May 14</w:t>
        <w:noBreakHyphen/>
        <w:t>17,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7</w:t>
        <w:tab/>
        <w:t>H.T. Tork and A.N . Venetsanopoulos, "Edge</w:t>
        <w:noBreakHyphen/>
        <w:t>Improved Kalman Filtering for Image Restoration",</w:t>
      </w:r>
      <w:r>
        <w:rPr>
          <w:i/>
          <w:spacing w:val="-2"/>
          <w:sz w:val="20"/>
        </w:rPr>
        <w:t xml:space="preserve"> Proc. of the First Image Symposium (CESTA)</w:t>
      </w:r>
      <w:r>
        <w:rPr>
          <w:spacing w:val="-2"/>
          <w:sz w:val="20"/>
        </w:rPr>
        <w:t>, Biarritz, France, pp. 22.B.3.1</w:t>
        <w:noBreakHyphen/>
        <w:t>22.B.3.6, May 23</w:t>
        <w:noBreakHyphen/>
        <w:t>25,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8</w:t>
        <w:tab/>
        <w:t>K. Sohraby, M.L. Molle, and A.N. Venetsanopoulos, "Slotting Degrades the Performance of Non</w:t>
        <w:noBreakHyphen/>
        <w:t>Persistent CSMA on Bus Topology",</w:t>
      </w:r>
      <w:r>
        <w:rPr>
          <w:i/>
          <w:spacing w:val="-2"/>
          <w:sz w:val="20"/>
        </w:rPr>
        <w:t xml:space="preserve"> Proceedings of the Twelfth Biennial Symposium on Communications</w:t>
      </w:r>
      <w:r>
        <w:rPr>
          <w:spacing w:val="-2"/>
          <w:sz w:val="20"/>
        </w:rPr>
        <w:t>, Queen's University, Kingston, Ontario, pp. A.3.4 - A.3.7, June 4</w:t>
        <w:noBreakHyphen/>
        <w:t>6,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79</w:t>
        <w:tab/>
        <w:t>I. Pitas and A.N. Venetsanopoulos, "Symmetries in Three-Dimensional Digital Filters",</w:t>
      </w:r>
      <w:r>
        <w:rPr>
          <w:i/>
          <w:spacing w:val="-2"/>
          <w:sz w:val="20"/>
        </w:rPr>
        <w:t xml:space="preserve"> Proceedings of the Twelfth Biennial Symposium on Communications</w:t>
      </w:r>
      <w:r>
        <w:rPr>
          <w:spacing w:val="-2"/>
          <w:sz w:val="20"/>
        </w:rPr>
        <w:t>, Queen's University, Kingston, Ontario, pp. B.2.1</w:t>
        <w:noBreakHyphen/>
        <w:t>B.2.5, June 4</w:t>
        <w:noBreakHyphen/>
        <w:t>6,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0</w:t>
        <w:tab/>
        <w:t>G. Polyzos, M. Molle and A.N. Venetsanopoulos, "Address Assignment in Tree Conflict Resolution Algorithms for a Finite Non</w:t>
        <w:noBreakHyphen/>
        <w:t>Homogeneous Population",</w:t>
      </w:r>
      <w:r>
        <w:rPr>
          <w:i/>
          <w:spacing w:val="-2"/>
          <w:sz w:val="20"/>
        </w:rPr>
        <w:t xml:space="preserve"> Proceedings of the Twelfth Biennial Symposium on Communications</w:t>
      </w:r>
      <w:r>
        <w:rPr>
          <w:spacing w:val="-2"/>
          <w:sz w:val="20"/>
        </w:rPr>
        <w:t>, Queen's University, Kingston, Ontario, pp. A.3.8</w:t>
        <w:noBreakHyphen/>
        <w:t>A.3.11, June 4</w:t>
        <w:noBreakHyphen/>
        <w:t>6,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1</w:t>
        <w:tab/>
        <w:t>A.D. Levy</w:t>
        <w:noBreakHyphen/>
        <w:t>Mandel, J.K. Tsotsos and A.N. Venetsanopoulos, "Knowledge Based Land</w:t>
        <w:noBreakHyphen/>
        <w:t>Marking of Cephalograms",</w:t>
      </w:r>
      <w:r>
        <w:rPr>
          <w:i/>
          <w:spacing w:val="-2"/>
          <w:sz w:val="20"/>
        </w:rPr>
        <w:t xml:space="preserve"> Proceedings of the Twelfth Biennial Symposium on Communications</w:t>
      </w:r>
      <w:r>
        <w:rPr>
          <w:spacing w:val="-2"/>
          <w:sz w:val="20"/>
        </w:rPr>
        <w:t>, Queen's University, Kingston, Ontario, pp. B.1.15</w:t>
        <w:noBreakHyphen/>
        <w:t>B.1.18, June 4</w:t>
        <w:noBreakHyphen/>
        <w:t>6,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2</w:t>
        <w:tab/>
        <w:t>N. Zervos, S. Pasupathy and A.N. Venetsanopoulos, "Finite Dimensional Maximum Likelihood Equalizers",</w:t>
      </w:r>
      <w:r>
        <w:rPr>
          <w:i/>
          <w:spacing w:val="-2"/>
          <w:sz w:val="20"/>
        </w:rPr>
        <w:t xml:space="preserve"> Proceedings of the Twelfth Biennial Symposium on Communications</w:t>
      </w:r>
      <w:r>
        <w:rPr>
          <w:spacing w:val="-2"/>
          <w:sz w:val="20"/>
        </w:rPr>
        <w:t>, Queen's University, Kingston, Ontario, pp. C.2.16</w:t>
        <w:noBreakHyphen/>
        <w:t>C.2.19, June 4</w:t>
        <w:noBreakHyphen/>
        <w:t>6,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3</w:t>
        <w:tab/>
        <w:t>A. Sue</w:t>
        <w:noBreakHyphen/>
        <w:t>Tang and A.N. Venetsanopoulos, "Distributed Arithmetic Two</w:t>
        <w:noBreakHyphen/>
        <w:t>Dimensional Digital Filters for Real</w:t>
        <w:noBreakHyphen/>
        <w:t>Time Image Processing",</w:t>
      </w:r>
      <w:r>
        <w:rPr>
          <w:i/>
          <w:spacing w:val="-2"/>
          <w:sz w:val="20"/>
        </w:rPr>
        <w:t xml:space="preserve"> Royal Military College of Canada Workshop in Signal Processing</w:t>
      </w:r>
      <w:r>
        <w:rPr>
          <w:spacing w:val="-2"/>
          <w:sz w:val="20"/>
        </w:rPr>
        <w:t>, pp. 198</w:t>
        <w:noBreakHyphen/>
        <w:t>201 in 1985 IEEE, June 7</w:t>
        <w:noBreakHyphen/>
        <w:t>8,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4</w:t>
        <w:tab/>
        <w:t>G. Mitsiadis and A.N. Venetsanopoulos, "Wiener Filtering for the Tomographic Reconstruction of Radiographs",</w:t>
      </w:r>
      <w:r>
        <w:rPr>
          <w:i/>
          <w:spacing w:val="-2"/>
          <w:sz w:val="20"/>
        </w:rPr>
        <w:t xml:space="preserve"> Digital Techniques in Simulation, Communication and Control</w:t>
      </w:r>
      <w:r>
        <w:rPr>
          <w:spacing w:val="-2"/>
          <w:sz w:val="20"/>
        </w:rPr>
        <w:t>, S. Tzafestas (Editor), Elsevier Science Publishers, pp. 213</w:t>
        <w:noBreakHyphen/>
        <w:t>217, (presented in IMACS 1985, Patras, Greece, June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5</w:t>
        <w:tab/>
        <w:t>I. Pitas and A.N. Venetsanopoulos, "Multidimensional Filter Design Through Symmetries",</w:t>
      </w:r>
      <w:r>
        <w:rPr>
          <w:i/>
          <w:spacing w:val="-2"/>
          <w:sz w:val="20"/>
        </w:rPr>
        <w:t xml:space="preserve"> Telecommunication and Control</w:t>
      </w:r>
      <w:r>
        <w:rPr>
          <w:spacing w:val="-2"/>
          <w:sz w:val="20"/>
        </w:rPr>
        <w:t>, Editor, G.V. Bafas, Acta Press, pp. 296</w:t>
        <w:noBreakHyphen/>
        <w:t>299, August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6</w:t>
        <w:tab/>
        <w:t>K.M. Ty and A.N. Venetsanopoulos, "Sampling of Non Band Limited Signals",</w:t>
      </w:r>
      <w:r>
        <w:rPr>
          <w:i/>
          <w:spacing w:val="-2"/>
          <w:sz w:val="20"/>
        </w:rPr>
        <w:t xml:space="preserve"> Telecommunication and Control</w:t>
      </w:r>
      <w:r>
        <w:rPr>
          <w:spacing w:val="-2"/>
          <w:sz w:val="20"/>
        </w:rPr>
        <w:t>, Editor, G.V. Bafas, Acta Press, pp. 300</w:t>
        <w:noBreakHyphen/>
        <w:t>303, August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7</w:t>
        <w:tab/>
        <w:t>G. Polyzos, M. Molle and A.N. Venetsanopoulos, "Tree Conflict Resolution Algorithms: Addressing Considerations",</w:t>
      </w:r>
      <w:r>
        <w:rPr>
          <w:i/>
          <w:spacing w:val="-2"/>
          <w:sz w:val="20"/>
        </w:rPr>
        <w:t xml:space="preserve"> Telecommunication and Control</w:t>
      </w:r>
      <w:r>
        <w:rPr>
          <w:spacing w:val="-2"/>
          <w:sz w:val="20"/>
        </w:rPr>
        <w:t>, Editor, G.V. Bafas, Acta Press, pp. 243-246, August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8</w:t>
        <w:tab/>
        <w:t>C.L. Nikias and A.N.Venetsanopoulos, "Sufficient Condition for the Extendibility of Two</w:t>
        <w:noBreakHyphen/>
        <w:t>Dimensional Autocorrelation Samples",</w:t>
      </w:r>
      <w:r>
        <w:rPr>
          <w:i/>
          <w:spacing w:val="-2"/>
          <w:sz w:val="20"/>
        </w:rPr>
        <w:t xml:space="preserve"> Abstracts of the XXIst General Assembly of URSI</w:t>
      </w:r>
      <w:r>
        <w:rPr>
          <w:spacing w:val="-2"/>
          <w:sz w:val="20"/>
        </w:rPr>
        <w:t>, Florence, Italy, Aug. 28</w:t>
        <w:noBreakHyphen/>
        <w:t>Sept. 5,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89</w:t>
        <w:tab/>
        <w:t>B. G . Mertzios and A.N. Venetsanopoulos, "Walsh Matrix Implementation of Multidimensional Filters by the Decomposition Theorem",</w:t>
      </w:r>
      <w:r>
        <w:rPr>
          <w:i/>
          <w:spacing w:val="-2"/>
          <w:sz w:val="20"/>
        </w:rPr>
        <w:t xml:space="preserve"> Proc. of the Intl. Conference on Digital Signal Processing</w:t>
      </w:r>
      <w:r>
        <w:rPr>
          <w:spacing w:val="-2"/>
          <w:sz w:val="20"/>
        </w:rPr>
        <w:t>, Florence, Italy, pp. 64</w:t>
        <w:noBreakHyphen/>
        <w:t>68, Sept. 5</w:t>
        <w:noBreakHyphen/>
        <w:t>8,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0</w:t>
        <w:tab/>
        <w:t>B.G. Mertzios and A.N. Venetsanopoulos, "Design of Circularly Symmetric and Fan Two</w:t>
        <w:noBreakHyphen/>
        <w:t>Dimensional Half</w:t>
        <w:noBreakHyphen/>
        <w:t>Plane Recursive Digital Filters Based on Octagonal and Quadrantal Symmetries",</w:t>
      </w:r>
      <w:r>
        <w:rPr>
          <w:i/>
          <w:spacing w:val="-2"/>
          <w:sz w:val="20"/>
        </w:rPr>
        <w:t xml:space="preserve"> Proc. of the Intl. Conference on Digital Signal Processing</w:t>
      </w:r>
      <w:r>
        <w:rPr>
          <w:spacing w:val="-2"/>
          <w:sz w:val="20"/>
        </w:rPr>
        <w:t>, Florence, Italy, pp. 59</w:t>
        <w:noBreakHyphen/>
        <w:t>63, Sept. 5</w:t>
        <w:noBreakHyphen/>
        <w:t>8,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1</w:t>
        <w:tab/>
        <w:t>A.P. Chrysafis, C.L. Nikias and A.N. Venetsanopoulos, "Implementation of Two</w:t>
        <w:noBreakHyphen/>
        <w:t>Dimensional Digital Filters by LU Decomposition of their Transfer Function",</w:t>
      </w:r>
      <w:r>
        <w:rPr>
          <w:i/>
          <w:spacing w:val="-2"/>
          <w:sz w:val="20"/>
        </w:rPr>
        <w:t xml:space="preserve"> Proc. of the Intl. Conference on Digital Signal Processing</w:t>
      </w:r>
      <w:r>
        <w:rPr>
          <w:spacing w:val="-2"/>
          <w:sz w:val="20"/>
        </w:rPr>
        <w:t>, Florence, Italy, pp. 789-793, Sept. 5</w:t>
        <w:noBreakHyphen/>
        <w:t>8,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2</w:t>
        <w:tab/>
        <w:t>S.J. Varoufakis and A.N. Venetsanopoulos, "Two</w:t>
        <w:noBreakHyphen/>
        <w:t>Dimensional Recursive Digital Filters without Multipliers",</w:t>
      </w:r>
      <w:r>
        <w:rPr>
          <w:i/>
          <w:spacing w:val="-2"/>
          <w:sz w:val="20"/>
        </w:rPr>
        <w:t xml:space="preserve"> Proc. of the Intl. Conference on Digital Signal Processing</w:t>
      </w:r>
      <w:r>
        <w:rPr>
          <w:spacing w:val="-2"/>
          <w:sz w:val="20"/>
        </w:rPr>
        <w:t>, Florence, Italy, pp. 84</w:t>
        <w:noBreakHyphen/>
        <w:t>88, Sept. 5</w:t>
        <w:noBreakHyphen/>
        <w:t>8,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3</w:t>
        <w:tab/>
        <w:t>G. Mitsiadis and A.N. Venetsanopoulos, "Generalized Wiener Filtering in Conventional Radiology",</w:t>
      </w:r>
      <w:r>
        <w:rPr>
          <w:i/>
          <w:spacing w:val="-2"/>
          <w:sz w:val="20"/>
        </w:rPr>
        <w:t xml:space="preserve"> Proc. of the Intl. Conference on Digital Signal Processing</w:t>
      </w:r>
      <w:r>
        <w:rPr>
          <w:spacing w:val="-2"/>
          <w:sz w:val="20"/>
        </w:rPr>
        <w:t>, Florence, Italy, pp 696</w:t>
        <w:noBreakHyphen/>
        <w:t>700, Sept. 5</w:t>
        <w:noBreakHyphen/>
        <w:t>8,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4</w:t>
        <w:tab/>
        <w:t>S. Lee and A.N. Venetsanopoulos, "A Bit</w:t>
        <w:noBreakHyphen/>
        <w:t>Sliced Two</w:t>
        <w:noBreakHyphen/>
        <w:t>Dimensional Digital Filter Chip",</w:t>
      </w:r>
      <w:r>
        <w:rPr>
          <w:i/>
          <w:spacing w:val="-2"/>
          <w:sz w:val="20"/>
        </w:rPr>
        <w:t xml:space="preserve"> Proc. of the IEEE Canadian Communications and Energy Conference</w:t>
      </w:r>
      <w:r>
        <w:rPr>
          <w:spacing w:val="-2"/>
          <w:sz w:val="20"/>
        </w:rPr>
        <w:t>, Montreal, Canada, pp. 274</w:t>
        <w:noBreakHyphen/>
        <w:t>277, Oct. 2</w:t>
        <w:noBreakHyphen/>
        <w:t>5,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5</w:t>
        <w:tab/>
        <w:t>I. Pitas and A.N. Venetsanopoulos, "Nonlinear Statistical Means and Their Application to Image Filtering",</w:t>
      </w:r>
      <w:r>
        <w:rPr>
          <w:i/>
          <w:spacing w:val="-2"/>
          <w:sz w:val="20"/>
        </w:rPr>
        <w:t xml:space="preserve"> Proc. of the IEEE Canadian Communications and Energy Conference</w:t>
      </w:r>
      <w:r>
        <w:rPr>
          <w:spacing w:val="-2"/>
          <w:sz w:val="20"/>
        </w:rPr>
        <w:t>, Montreal, Canada, pp. 270</w:t>
        <w:noBreakHyphen/>
        <w:t>273, Oct. 2</w:t>
        <w:noBreakHyphen/>
        <w:t>4,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6</w:t>
        <w:tab/>
        <w:t>N. Zervos, S. Pasupathy and A.N. Venetsanopoulos, "The Unified Decision Theory of Non</w:t>
        <w:noBreakHyphen/>
        <w:t>Linear Equalization",</w:t>
      </w:r>
      <w:r>
        <w:rPr>
          <w:i/>
          <w:spacing w:val="-2"/>
          <w:sz w:val="20"/>
        </w:rPr>
        <w:t xml:space="preserve"> Proc. of GLOBECOM '84</w:t>
      </w:r>
      <w:r>
        <w:rPr>
          <w:spacing w:val="-2"/>
          <w:sz w:val="20"/>
        </w:rPr>
        <w:t>, Atlanta, Georgia, pp. 20.4.1</w:t>
        <w:noBreakHyphen/>
        <w:t>20.4.5, Nov. 26</w:t>
        <w:noBreakHyphen/>
        <w:t>29,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7</w:t>
        <w:tab/>
        <w:t>K.Sohraby, M.L. Molle and A.N. Venetsanopoulos, "Why Analytical Models of Ethernet</w:t>
        <w:noBreakHyphen/>
        <w:t>Like Local Networks are so Pessimistic",</w:t>
      </w:r>
      <w:r>
        <w:rPr>
          <w:i/>
          <w:spacing w:val="-2"/>
          <w:sz w:val="20"/>
        </w:rPr>
        <w:t xml:space="preserve"> Proc. of GLOBECOM '84</w:t>
      </w:r>
      <w:r>
        <w:rPr>
          <w:spacing w:val="-2"/>
          <w:sz w:val="20"/>
        </w:rPr>
        <w:t>, Atlanta, Georgia, pp. 659</w:t>
        <w:noBreakHyphen/>
        <w:t>664, Nov. 26</w:t>
        <w:noBreakHyphen/>
        <w:t>29, 198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8</w:t>
        <w:tab/>
        <w:t xml:space="preserve">A.N. Venetsanopoulos, Guest Editorial in "Design and Realization of Two-Dimensional Infinite Impulse Response Digital Filters", by B. Mertzios, Greece 1985, </w:t>
      </w:r>
      <w:r>
        <w:rPr>
          <w:i/>
          <w:spacing w:val="-2"/>
          <w:sz w:val="20"/>
        </w:rPr>
        <w:t>(a Monograph in Signal Processing Published in Greek)</w:t>
      </w:r>
      <w:r>
        <w:rPr>
          <w:spacing w:val="-2"/>
          <w:sz w:val="20"/>
        </w:rPr>
        <w:t>.</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99</w:t>
        <w:tab/>
        <w:t>I. Pitas and A.N. Venetsanopoulos, "Bayesian Estimation of Medium Properties in Wavefield Inversion Techniques",</w:t>
      </w:r>
      <w:r>
        <w:rPr>
          <w:i/>
          <w:spacing w:val="-2"/>
          <w:sz w:val="20"/>
        </w:rPr>
        <w:t xml:space="preserve"> Proc. of the Intl. Conference on Acoustics, Speech and Signal Processing</w:t>
      </w:r>
      <w:r>
        <w:rPr>
          <w:spacing w:val="-2"/>
          <w:sz w:val="20"/>
        </w:rPr>
        <w:t>, Tampa, Florida, pp. 22.3.1</w:t>
        <w:noBreakHyphen/>
        <w:t>22.3.4, March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0</w:t>
        <w:tab/>
        <w:t>S. Lee and A.N. Venetsanopoulos, "A Two</w:t>
        <w:noBreakHyphen/>
        <w:t>Dimensional Digital Filter Chip Set for Modular Two</w:t>
        <w:noBreakHyphen/>
        <w:t>Dimensional Filter Implementation",</w:t>
      </w:r>
      <w:r>
        <w:rPr>
          <w:i/>
          <w:spacing w:val="-2"/>
          <w:sz w:val="20"/>
        </w:rPr>
        <w:t xml:space="preserve"> Proc. of the Intl. Conference on Acoustics, Speech and Signal Processing</w:t>
      </w:r>
      <w:r>
        <w:rPr>
          <w:spacing w:val="-2"/>
          <w:sz w:val="20"/>
        </w:rPr>
        <w:t>, Tampa, Florida, pp. 26.8.1</w:t>
        <w:noBreakHyphen/>
        <w:t>26.8.4, March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1</w:t>
        <w:tab/>
        <w:t>K.M. Ty and A.N. Venetsanopoulos, "Two</w:t>
        <w:noBreakHyphen/>
        <w:t>Dimensional Digital Filters with Minimum Cycle Time",</w:t>
      </w:r>
      <w:r>
        <w:rPr>
          <w:i/>
          <w:spacing w:val="-2"/>
          <w:sz w:val="20"/>
        </w:rPr>
        <w:t xml:space="preserve"> Proc. of the Intl. Conference on Acoustics, Speech and Signal Processing</w:t>
      </w:r>
      <w:r>
        <w:rPr>
          <w:spacing w:val="-2"/>
          <w:sz w:val="20"/>
        </w:rPr>
        <w:t>, Tampa, Florida, pp.40.5.1</w:t>
        <w:noBreakHyphen/>
        <w:t>40.5.4, March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2</w:t>
        <w:tab/>
        <w:t>C.L. Nikias and A.N. Venetsanopoulos, "Sufficient Condition for Extendibility and Two</w:t>
        <w:noBreakHyphen/>
        <w:t>Dimensional Power Spectrum Estimation",</w:t>
      </w:r>
      <w:r>
        <w:rPr>
          <w:i/>
          <w:spacing w:val="-2"/>
          <w:sz w:val="20"/>
        </w:rPr>
        <w:t xml:space="preserve"> Proc. of the Intl. Conference on Acoustics, Speech and Signal Processing</w:t>
      </w:r>
      <w:r>
        <w:rPr>
          <w:spacing w:val="-2"/>
          <w:sz w:val="20"/>
        </w:rPr>
        <w:t>, Tampa, Florida, pp. 21.1.1</w:t>
        <w:noBreakHyphen/>
        <w:t>21.1.4, March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3</w:t>
        <w:tab/>
        <w:t>A.D. Levy</w:t>
        <w:noBreakHyphen/>
        <w:t>Mandel, A.N. Venetsanopoulos and J.K. Tsotsos, "Knowledge</w:t>
        <w:noBreakHyphen/>
        <w:t>Based Image Processing with Application to the Landmarking of Cephalograms",</w:t>
      </w:r>
      <w:r>
        <w:rPr>
          <w:i/>
          <w:spacing w:val="-2"/>
          <w:sz w:val="20"/>
        </w:rPr>
        <w:t xml:space="preserve"> Proc. of the Tenth Symposium on Signal Processing and Applications</w:t>
      </w:r>
      <w:r>
        <w:rPr>
          <w:spacing w:val="-2"/>
          <w:sz w:val="20"/>
        </w:rPr>
        <w:t>, Nice, France, May 20</w:t>
        <w:noBreakHyphen/>
        <w:t>24,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4</w:t>
        <w:tab/>
        <w:t>T. Hinamoto and A.N. Venetsanopoulos, "Approximation of TwoDimensional Asymmetric Half</w:t>
        <w:noBreakHyphen/>
        <w:t>Plane Filters Using Strictly Causal Filters",</w:t>
      </w:r>
      <w:r>
        <w:rPr>
          <w:i/>
          <w:spacing w:val="-2"/>
          <w:sz w:val="20"/>
        </w:rPr>
        <w:t xml:space="preserve"> Proc. of the 1985 Intl. Symposium on Circuits and Systems</w:t>
      </w:r>
      <w:r>
        <w:rPr>
          <w:spacing w:val="-2"/>
          <w:sz w:val="20"/>
        </w:rPr>
        <w:t>, Kyoto, Japan, pp. 1377</w:t>
        <w:noBreakHyphen/>
        <w:t>1380, June 5</w:t>
        <w:noBreakHyphen/>
        <w:t>7,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5</w:t>
        <w:tab/>
        <w:t>I. Pitas and A.N. Venetsanopoulos, "Symmetries of Three Dimensional Digital Filters and Their Application to Filter Design",</w:t>
      </w:r>
      <w:r>
        <w:rPr>
          <w:i/>
          <w:spacing w:val="-2"/>
          <w:sz w:val="20"/>
        </w:rPr>
        <w:t xml:space="preserve"> Proc. of the 1985 Intl. Symposium on Circuits and Systems</w:t>
      </w:r>
      <w:r>
        <w:rPr>
          <w:spacing w:val="-2"/>
          <w:sz w:val="20"/>
        </w:rPr>
        <w:t>, Kyoto, Japan, June 5</w:t>
        <w:noBreakHyphen/>
        <w:t>7,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6</w:t>
        <w:tab/>
        <w:t>C.L. Nikias and A.N. Venetsanopoulos, "Geophysical Signal Processing via Multidimensional Decompositions",</w:t>
      </w:r>
      <w:r>
        <w:rPr>
          <w:i/>
          <w:spacing w:val="-2"/>
          <w:sz w:val="20"/>
        </w:rPr>
        <w:t xml:space="preserve"> Applied Signal Processing</w:t>
      </w:r>
      <w:r>
        <w:rPr>
          <w:spacing w:val="-2"/>
          <w:sz w:val="20"/>
        </w:rPr>
        <w:t>, Editor M.H. Hamza, Acta Press, pp 255</w:t>
        <w:noBreakHyphen/>
        <w:t>258, June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7</w:t>
        <w:tab/>
        <w:t>M.E. Zervakis and A.N. Venetsanopoulos, "Three</w:t>
        <w:noBreakHyphen/>
        <w:t>Dimensional Digital Filters Using Transformations",</w:t>
      </w:r>
      <w:r>
        <w:rPr>
          <w:i/>
          <w:spacing w:val="-2"/>
          <w:sz w:val="20"/>
        </w:rPr>
        <w:t xml:space="preserve"> Applied Digital Filtering. Adaptive and Nonadaptive</w:t>
      </w:r>
      <w:r>
        <w:rPr>
          <w:spacing w:val="-2"/>
          <w:sz w:val="20"/>
        </w:rPr>
        <w:t>, Editor M.H. Hamza, Acta Press, pp. 148</w:t>
        <w:noBreakHyphen/>
        <w:t>151, June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8</w:t>
        <w:tab/>
        <w:t>I. Pitas and A.N. Venetsanopoulos, "On the Performance of Edge Detectors Based on Nonlinear Filters",</w:t>
      </w:r>
      <w:r>
        <w:rPr>
          <w:i/>
          <w:spacing w:val="-2"/>
          <w:sz w:val="20"/>
        </w:rPr>
        <w:t xml:space="preserve"> Applied Signal Processing</w:t>
      </w:r>
      <w:r>
        <w:rPr>
          <w:spacing w:val="-2"/>
          <w:sz w:val="20"/>
        </w:rPr>
        <w:t>, Editor M.H. Hamza, Acta Press, pp. 152</w:t>
        <w:noBreakHyphen/>
        <w:t>155, June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09</w:t>
        <w:tab/>
        <w:t>X.Z. Sun and A.N. Venetsanopoulos, "Nonlinear Point Operators for Edge Detection",</w:t>
      </w:r>
      <w:r>
        <w:rPr>
          <w:i/>
          <w:spacing w:val="-2"/>
          <w:sz w:val="20"/>
        </w:rPr>
        <w:t xml:space="preserve"> Seventh IASTED Intl. Symposium Robotics and Automation '85</w:t>
      </w:r>
      <w:r>
        <w:rPr>
          <w:spacing w:val="-2"/>
          <w:sz w:val="20"/>
        </w:rPr>
        <w:t>, Lugano, Switzerland, pp. 100</w:t>
        <w:noBreakHyphen/>
        <w:t>104, June 24</w:t>
        <w:noBreakHyphen/>
        <w:t>26, 1985.</w:t>
      </w:r>
    </w:p>
    <w:p>
      <w:pPr>
        <w:pStyle w:val="Normal"/>
        <w:tabs>
          <w:tab w:val="clear" w:pos="720"/>
          <w:tab w:val="left" w:pos="-720" w:leader="none"/>
        </w:tabs>
        <w:suppressAutoHyphens w:val="true"/>
        <w:ind w:right="432" w:hanging="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0</w:t>
        <w:tab/>
        <w:t>A.D. Levy</w:t>
        <w:noBreakHyphen/>
        <w:t>Mandel, J.K. Tsotsos and A.N. Venetsanopoulos, "Knowledge</w:t>
        <w:noBreakHyphen/>
        <w:t>Based Landmarking of Cephalograms",</w:t>
      </w:r>
      <w:r>
        <w:rPr>
          <w:i/>
          <w:spacing w:val="-2"/>
          <w:sz w:val="20"/>
        </w:rPr>
        <w:t xml:space="preserve"> Proc. of the 1985 Computer Assisted Radiology Conference</w:t>
      </w:r>
      <w:r>
        <w:rPr>
          <w:spacing w:val="-2"/>
          <w:sz w:val="20"/>
        </w:rPr>
        <w:t>, Berlin, FDR, pp. 473</w:t>
        <w:noBreakHyphen/>
        <w:t>478, June 26</w:t>
        <w:noBreakHyphen/>
        <w:t>29,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1</w:t>
        <w:tab/>
        <w:t>V. Cappellini and A.N. Venetsanopoulos, "Some High</w:t>
        <w:noBreakHyphen/>
        <w:t>Efficiency Two</w:t>
        <w:noBreakHyphen/>
        <w:t>Dimensional Digital Filters with Application to Biomedical Image Processing",</w:t>
      </w:r>
      <w:r>
        <w:rPr>
          <w:i/>
          <w:spacing w:val="-2"/>
          <w:sz w:val="20"/>
        </w:rPr>
        <w:t xml:space="preserve"> Proc. of the 1985 Computer Assisted Radiology Conference</w:t>
      </w:r>
      <w:r>
        <w:rPr>
          <w:spacing w:val="-2"/>
          <w:sz w:val="20"/>
        </w:rPr>
        <w:t>, Berlin, FDR, pp. 485</w:t>
        <w:noBreakHyphen/>
        <w:t>490, June 26</w:t>
        <w:noBreakHyphen/>
        <w:t>29,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2</w:t>
        <w:tab/>
        <w:t>K.M. Ty and A.N. Venetsanopoulos, "A High</w:t>
        <w:noBreakHyphen/>
        <w:t>Speed Two Dimensional Digital Filter Structure",</w:t>
      </w:r>
      <w:r>
        <w:rPr>
          <w:i/>
          <w:spacing w:val="-2"/>
          <w:sz w:val="20"/>
        </w:rPr>
        <w:t xml:space="preserve"> Proc. of the 28th Midwest Symposium on Circuits and Systems</w:t>
      </w:r>
      <w:r>
        <w:rPr>
          <w:spacing w:val="-2"/>
          <w:sz w:val="20"/>
        </w:rPr>
        <w:t>, Louisville, Kentucky, pp. 441</w:t>
        <w:noBreakHyphen/>
        <w:t>444, August 19</w:t>
        <w:noBreakHyphen/>
        <w:t>20,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3</w:t>
        <w:tab/>
        <w:t>N. Karayiannis, S. Varoufakis and A.N. Venetsanopoulos, "Design of Octagonally Symmetric Two</w:t>
        <w:noBreakHyphen/>
        <w:t>Dimensional Digital Filters with Integer Coefficients",</w:t>
      </w:r>
      <w:r>
        <w:rPr>
          <w:i/>
          <w:spacing w:val="-2"/>
          <w:sz w:val="20"/>
        </w:rPr>
        <w:t xml:space="preserve"> Proc. of the Seventh European Conference on Circuit Theory and Design</w:t>
      </w:r>
      <w:r>
        <w:rPr>
          <w:spacing w:val="-2"/>
          <w:sz w:val="20"/>
        </w:rPr>
        <w:t>, Prague, Czechoslovakia, pp. 431</w:t>
        <w:noBreakHyphen/>
        <w:t>434, Sept. 2</w:t>
        <w:noBreakHyphen/>
        <w:t>5,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4</w:t>
        <w:tab/>
        <w:t>B.G. Mertzios and A.N. Venetsanopoulos, "Block Realization of Two</w:t>
        <w:noBreakHyphen/>
        <w:t>Dimensional IIR Digital Filters Based on the Decomposition Theorem",</w:t>
      </w:r>
      <w:r>
        <w:rPr>
          <w:i/>
          <w:spacing w:val="-2"/>
          <w:sz w:val="20"/>
        </w:rPr>
        <w:t xml:space="preserve"> Proc. of Seventh European Conference on Circuit Theory and Design</w:t>
      </w:r>
      <w:r>
        <w:rPr>
          <w:spacing w:val="-2"/>
          <w:sz w:val="20"/>
        </w:rPr>
        <w:t>, Prague, Czechoslovakia, pp. 435</w:t>
        <w:noBreakHyphen/>
        <w:t>438, Sept. 2</w:t>
        <w:noBreakHyphen/>
        <w:t>5,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5</w:t>
        <w:tab/>
        <w:t>A.N. Venetsanopoulos and I. Pitas, "A Class of Nonlinear Mean Filters for Image Processing",</w:t>
      </w:r>
      <w:r>
        <w:rPr>
          <w:i/>
          <w:spacing w:val="-2"/>
          <w:sz w:val="20"/>
        </w:rPr>
        <w:t xml:space="preserve"> Proc. of the Seventh European Conference on Circuit Theory and Design</w:t>
      </w:r>
      <w:r>
        <w:rPr>
          <w:spacing w:val="-2"/>
          <w:sz w:val="20"/>
        </w:rPr>
        <w:t>, Prague, Czechoslovakia, pp. 594</w:t>
        <w:noBreakHyphen/>
        <w:t>597, Sept. 2</w:t>
        <w:noBreakHyphen/>
        <w:t>5,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6</w:t>
        <w:tab/>
        <w:t>S. Baronti, V. Cappellini, P.L. Emiliani and A,N. Venetsanopoulos, "Some High</w:t>
        <w:noBreakHyphen/>
        <w:t>Efficiency Two</w:t>
        <w:noBreakHyphen/>
        <w:t>Dimensional Digital Filters with Application to Image Processing",</w:t>
      </w:r>
      <w:r>
        <w:rPr>
          <w:i/>
          <w:spacing w:val="-2"/>
          <w:sz w:val="20"/>
        </w:rPr>
        <w:t xml:space="preserve"> Mathematics in Image Processing</w:t>
      </w:r>
      <w:r>
        <w:rPr>
          <w:spacing w:val="-2"/>
          <w:sz w:val="20"/>
        </w:rPr>
        <w:t>, Bath, England, pp. 120</w:t>
        <w:noBreakHyphen/>
        <w:t>125, Sept. 17</w:t>
        <w:noBreakHyphen/>
        <w:t>19,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7</w:t>
        <w:tab/>
        <w:t>A.N. Venetsanopoulos, "Order Statistic Filters for Image Filtering",</w:t>
      </w:r>
      <w:r>
        <w:rPr>
          <w:i/>
          <w:spacing w:val="-2"/>
          <w:sz w:val="20"/>
        </w:rPr>
        <w:t xml:space="preserve"> Fourth ASSP Workshop on Multidimensional Digital Signal Processing</w:t>
      </w:r>
      <w:r>
        <w:rPr>
          <w:spacing w:val="-2"/>
          <w:sz w:val="20"/>
        </w:rPr>
        <w:t>, Leesburg, Virginia, October 1985 (poster paper).</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8</w:t>
        <w:tab/>
        <w:t>V. Cappellini and A.N. Venetsanopoulos, "Some High Efficiency Two</w:t>
        <w:noBreakHyphen/>
        <w:t>Dimensional Digital Filters with Applications to Biomedical Image Processing",</w:t>
      </w:r>
      <w:r>
        <w:rPr>
          <w:i/>
          <w:spacing w:val="-2"/>
          <w:sz w:val="20"/>
        </w:rPr>
        <w:t xml:space="preserve"> Proc. of the Mediterranean Electrotechnical Conference (MELECON'85)</w:t>
      </w:r>
      <w:r>
        <w:rPr>
          <w:spacing w:val="-2"/>
          <w:sz w:val="20"/>
        </w:rPr>
        <w:t>, Madrid, Spain, vol. 1, pp. 199</w:t>
        <w:noBreakHyphen/>
        <w:t>202, Oct. 8</w:t>
        <w:noBreakHyphen/>
        <w:t>10,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19</w:t>
        <w:tab/>
        <w:t>T.V. Ho and A,N. Venetsanopoulos, "Optimal Homomorphic Filtering Applied to the Tomographic Restoration of Radiographs",</w:t>
      </w:r>
      <w:r>
        <w:rPr>
          <w:i/>
          <w:spacing w:val="-2"/>
          <w:sz w:val="20"/>
        </w:rPr>
        <w:t xml:space="preserve"> Proc. of ELECTRONICOM 1985</w:t>
      </w:r>
      <w:r>
        <w:rPr>
          <w:spacing w:val="-2"/>
          <w:sz w:val="20"/>
        </w:rPr>
        <w:t>,Toronto Canada pp.182</w:t>
        <w:noBreakHyphen/>
        <w:t>185, October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20</w:t>
        <w:tab/>
        <w:t>A. Sue</w:t>
        <w:noBreakHyphen/>
        <w:t>Tang and A.N. Venetsanopoulos, "Distributed Arithmetic Two</w:t>
        <w:noBreakHyphen/>
        <w:t>Dimensional Digital Filters for Real</w:t>
        <w:noBreakHyphen/>
        <w:t>Time Image Processing",</w:t>
      </w:r>
      <w:r>
        <w:rPr>
          <w:i/>
          <w:spacing w:val="-2"/>
          <w:sz w:val="20"/>
        </w:rPr>
        <w:t xml:space="preserve"> Proc. of ELECTRONICOM 1985</w:t>
      </w:r>
      <w:r>
        <w:rPr>
          <w:spacing w:val="-2"/>
          <w:sz w:val="20"/>
        </w:rPr>
        <w:t>, Toronto, Canada pp. 198</w:t>
        <w:noBreakHyphen/>
        <w:t>201, October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21</w:t>
        <w:tab/>
        <w:t>C.K. Yan and A.N. Venetsanopoulos, "Three</w:t>
        <w:noBreakHyphen/>
        <w:t>Dimensional FIR Filter Design by Transformation of One</w:t>
        <w:noBreakHyphen/>
        <w:t>Dimensional Digital Filters",</w:t>
      </w:r>
      <w:r>
        <w:rPr>
          <w:i/>
          <w:spacing w:val="-2"/>
          <w:sz w:val="20"/>
        </w:rPr>
        <w:t xml:space="preserve"> Proc. of ELECTRONICOM 1985</w:t>
      </w:r>
      <w:r>
        <w:rPr>
          <w:spacing w:val="-2"/>
          <w:sz w:val="20"/>
        </w:rPr>
        <w:t>,Toronto, Canada pp. 202</w:t>
        <w:noBreakHyphen/>
        <w:t>205, October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22</w:t>
        <w:tab/>
        <w:t>C.L. Nikias, A.N. Venetsanopoulos and B. Paramiasivaiah, "Mixed</w:t>
        <w:noBreakHyphen/>
        <w:t>Phase Wavelet Estimation via Autoregressive Bispectrum",</w:t>
      </w:r>
      <w:r>
        <w:rPr>
          <w:i/>
          <w:spacing w:val="-2"/>
          <w:sz w:val="20"/>
        </w:rPr>
        <w:t xml:space="preserve"> 1985 Intl. Geoscience and Remote Sensing Symposium (IGARSS 1985)</w:t>
      </w:r>
      <w:r>
        <w:rPr>
          <w:spacing w:val="-2"/>
          <w:sz w:val="20"/>
        </w:rPr>
        <w:t>, Amherst, Mass., pp. 66</w:t>
        <w:noBreakHyphen/>
        <w:t>71, October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23</w:t>
        <w:tab/>
        <w:t>G. Polyzos, M. Molle and A.N. Venetsanopoulos, "Delay Analysis of Tree Conflict Resolution Algorithms: The Non</w:t>
        <w:noBreakHyphen/>
        <w:t>Homogeneous Case",</w:t>
      </w:r>
      <w:r>
        <w:rPr>
          <w:i/>
          <w:spacing w:val="-2"/>
          <w:sz w:val="20"/>
        </w:rPr>
        <w:t xml:space="preserve"> Proc. of the GLOBECOM</w:t>
      </w:r>
      <w:r>
        <w:rPr>
          <w:spacing w:val="-2"/>
          <w:sz w:val="20"/>
        </w:rPr>
        <w:t>, New Orleans, pp. 48.3.1</w:t>
        <w:noBreakHyphen/>
        <w:t>48.3.6, December 2</w:t>
        <w:noBreakHyphen/>
        <w:t>5,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24</w:t>
        <w:tab/>
        <w:t>A.N. Venetsanopoulos, " Image Acquisition and Presentation", in</w:t>
      </w:r>
      <w:r>
        <w:rPr>
          <w:i/>
          <w:spacing w:val="-2"/>
          <w:sz w:val="20"/>
        </w:rPr>
        <w:t xml:space="preserve"> Advances in Image Processing and Pattern Recognition</w:t>
      </w:r>
      <w:r>
        <w:rPr>
          <w:spacing w:val="-2"/>
          <w:sz w:val="20"/>
        </w:rPr>
        <w:t>, edited by V. Cappellini and R. Marconi, Elsevier Press,pp. 11</w:t>
        <w:noBreakHyphen/>
        <w:t>20,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25</w:t>
        <w:tab/>
        <w:t>M.E. Zervakis and A.N. Venetsanopoulos, " Design of Three-Dimensional Spherically Symmetric Infinite Impulse Response Digital Filters",</w:t>
      </w:r>
      <w:r>
        <w:rPr>
          <w:i/>
          <w:spacing w:val="-2"/>
          <w:sz w:val="20"/>
        </w:rPr>
        <w:t xml:space="preserve"> Proc. of the 24th IEEE Conference on Decision and Control</w:t>
      </w:r>
      <w:r>
        <w:rPr>
          <w:spacing w:val="-2"/>
          <w:sz w:val="20"/>
        </w:rPr>
        <w:t>, p. 6, Fort Lauderdale, Florida, December 11</w:t>
        <w:noBreakHyphen/>
        <w:t>13, 198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126</w:t>
        <w:tab/>
        <w:t>M.E. Zervakis and A.N. Venetsanopoulos, "Design of Three-Dimensional IIR Filters Via Transformations of Two</w:t>
        <w:noBreakHyphen/>
        <w:t>Dimensional Circularly Symmetric Rotated Filters",</w:t>
      </w:r>
      <w:r>
        <w:rPr>
          <w:i/>
          <w:spacing w:val="-2"/>
          <w:sz w:val="20"/>
        </w:rPr>
        <w:t xml:space="preserve"> Proc. of the Intl. Conference on Acoustics</w:t>
      </w:r>
      <w:r>
        <w:rPr>
          <w:spacing w:val="-2"/>
          <w:sz w:val="20"/>
        </w:rPr>
        <w:t>, Speech, and Signal Processing, Tokyo, Japan, pp. 11B.1.1</w:t>
        <w:noBreakHyphen/>
        <w:t>11B.1.4, April 1986.</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27</w:t>
        <w:tab/>
        <w:t>C.K. Yan, A.N. Venetsanopoulos and E.D. Fillery, " An Expert System for Landmarking of Cephalograms",</w:t>
      </w:r>
      <w:r>
        <w:rPr>
          <w:i/>
          <w:spacing w:val="-2"/>
          <w:sz w:val="20"/>
        </w:rPr>
        <w:t xml:space="preserve"> 6th Intl. Workshop on Expert Systems and their Applications</w:t>
      </w:r>
      <w:r>
        <w:rPr>
          <w:spacing w:val="-2"/>
          <w:sz w:val="20"/>
        </w:rPr>
        <w:t>, Avignon, France, pp. 0.119-0.138, April 30,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28</w:t>
        <w:tab/>
        <w:t>H.H. Chiang, C.L. Nikias and A.N. Venetsanopoulos, " Efficient Implementations of Digital Volterra Filters",</w:t>
      </w:r>
      <w:r>
        <w:rPr>
          <w:i/>
          <w:spacing w:val="-2"/>
          <w:sz w:val="20"/>
        </w:rPr>
        <w:t xml:space="preserve"> Proc. of the Intl. Symposium on Circuits and Systems</w:t>
      </w:r>
      <w:r>
        <w:rPr>
          <w:spacing w:val="-2"/>
          <w:sz w:val="20"/>
        </w:rPr>
        <w:t>, San Jose, California, pp. 857</w:t>
        <w:noBreakHyphen/>
        <w:t>860, May 5</w:t>
        <w:noBreakHyphen/>
        <w:t>7,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29</w:t>
        <w:tab/>
        <w:t>G.V. Mendonca, A. Antoniou and A.N. Venetsanopoulos, " Design of Two</w:t>
        <w:noBreakHyphen/>
        <w:t>Dimensional Pseudo</w:t>
        <w:noBreakHyphen/>
        <w:t>Rotated Digital Filters Satisfying Prescribed Specifications",</w:t>
      </w:r>
      <w:r>
        <w:rPr>
          <w:i/>
          <w:spacing w:val="-2"/>
          <w:sz w:val="20"/>
        </w:rPr>
        <w:t xml:space="preserve"> Proc. of the Intl. Symposium on Circuits and Systems</w:t>
      </w:r>
      <w:r>
        <w:rPr>
          <w:spacing w:val="-2"/>
          <w:sz w:val="20"/>
        </w:rPr>
        <w:t>, San Jose, California, pp. 464</w:t>
        <w:noBreakHyphen/>
        <w:t>468, May 5</w:t>
        <w:noBreakHyphen/>
        <w:t>7,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0</w:t>
        <w:tab/>
        <w:t>M.E. Zervakis and A.N. Venetsanopoulos, " Design of Three-Dimensional Digital Filters Using Transformation Techniques ",</w:t>
      </w:r>
      <w:r>
        <w:rPr>
          <w:i/>
          <w:spacing w:val="-2"/>
          <w:sz w:val="20"/>
        </w:rPr>
        <w:t xml:space="preserve"> Proc. of the Intl. Symposium on Circuits and Systems</w:t>
      </w:r>
      <w:r>
        <w:rPr>
          <w:spacing w:val="-2"/>
          <w:sz w:val="20"/>
        </w:rPr>
        <w:t>, San Jose, California, pp. 498</w:t>
        <w:noBreakHyphen/>
        <w:t>501, May 5</w:t>
        <w:noBreakHyphen/>
        <w:t>7,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1</w:t>
        <w:tab/>
        <w:t>J.P. Ardouin and A.N. Venetsanopoulos, "Image Restoration Based on A Model For an Ultrasonic Phased</w:t>
        <w:noBreakHyphen/>
        <w:t>Array Scanner.",</w:t>
      </w:r>
      <w:r>
        <w:rPr>
          <w:i/>
          <w:spacing w:val="-2"/>
          <w:sz w:val="20"/>
        </w:rPr>
        <w:t xml:space="preserve"> Proceedings of the Thirteenth Biennial Symposium on Communications</w:t>
      </w:r>
      <w:r>
        <w:rPr>
          <w:spacing w:val="-2"/>
          <w:sz w:val="20"/>
        </w:rPr>
        <w:t>, Queen's University, Kingston, Ontario, pp. C.1.5</w:t>
        <w:noBreakHyphen/>
        <w:t>C.1.8, June 2</w:t>
        <w:noBreakHyphen/>
        <w:t>4,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2</w:t>
        <w:tab/>
        <w:t>K. Sohraby, M.L. Molle and A.N. Venetsanopoulos, "On the Stochastic Structure of Asynchronous CSMA Protocols Applied to Linear (Bus</w:t>
        <w:noBreakHyphen/>
        <w:t>Like) Networks",</w:t>
      </w:r>
      <w:r>
        <w:rPr>
          <w:i/>
          <w:spacing w:val="-2"/>
          <w:sz w:val="20"/>
        </w:rPr>
        <w:t xml:space="preserve"> Proc. of the 1986 Intl. Conference on Communications</w:t>
      </w:r>
      <w:r>
        <w:rPr>
          <w:spacing w:val="-2"/>
          <w:sz w:val="20"/>
        </w:rPr>
        <w:t>, Toronto, Canada, pp. 58.4.1</w:t>
        <w:noBreakHyphen/>
        <w:t>58.4.5, June 23</w:t>
        <w:noBreakHyphen/>
        <w:t>26,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3</w:t>
        <w:tab/>
        <w:t>C.L. Nikias and A.N. Venetsanopoulos, " Identification of Nonminimum Phase Communication Channels via Parametric Modeling of Third Moments",</w:t>
      </w:r>
      <w:r>
        <w:rPr>
          <w:i/>
          <w:spacing w:val="-2"/>
          <w:sz w:val="20"/>
        </w:rPr>
        <w:t xml:space="preserve"> Proc. of the 1986 Intl. Conference on Communications</w:t>
      </w:r>
      <w:r>
        <w:rPr>
          <w:spacing w:val="-2"/>
          <w:sz w:val="20"/>
        </w:rPr>
        <w:t>, Toronto, Canada, pp. 20.5.1</w:t>
        <w:noBreakHyphen/>
        <w:t>20.5.4, June 23</w:t>
        <w:noBreakHyphen/>
        <w:t>26.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4</w:t>
        <w:tab/>
        <w:t>N.B. Karayiannis and A.N. Venetsanopoulos, " Image Restoration: A Regularization Approach",</w:t>
      </w:r>
      <w:r>
        <w:rPr>
          <w:i/>
          <w:spacing w:val="-2"/>
          <w:sz w:val="20"/>
        </w:rPr>
        <w:t xml:space="preserve"> Proc. of the Third Intl. Conference on Image Processing and its Applications</w:t>
      </w:r>
      <w:r>
        <w:rPr>
          <w:spacing w:val="-2"/>
          <w:sz w:val="20"/>
        </w:rPr>
        <w:t>, London, United Kingdom, pp. 1</w:t>
        <w:noBreakHyphen/>
        <w:t>5, June 24</w:t>
        <w:noBreakHyphen/>
        <w:t>26,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5</w:t>
        <w:tab/>
        <w:t>C.P. Loui, A.N. Venetsanopoulos, and C.L. Nikias, "Modular Implementation of Quadratic Digital Filters",</w:t>
      </w:r>
      <w:r>
        <w:rPr>
          <w:i/>
          <w:spacing w:val="-2"/>
          <w:sz w:val="20"/>
        </w:rPr>
        <w:t xml:space="preserve"> Proceedings of the 29th Midwest Symposium on Circuits and Systems</w:t>
      </w:r>
      <w:r>
        <w:rPr>
          <w:spacing w:val="-2"/>
          <w:sz w:val="20"/>
        </w:rPr>
        <w:t>, Lincoln, Nebraska, pp. 4, August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6</w:t>
        <w:tab/>
        <w:t>B.G. Mertzios and A.N. Venetsanopoulos, " Modular Implementation of M</w:t>
        <w:noBreakHyphen/>
        <w:t>D Digital Filters Using Bit</w:t>
        <w:noBreakHyphen/>
        <w:t>Sliced M</w:t>
        <w:noBreakHyphen/>
        <w:t>D Filter Chips",</w:t>
      </w:r>
      <w:r>
        <w:rPr>
          <w:i/>
          <w:spacing w:val="-2"/>
          <w:sz w:val="20"/>
        </w:rPr>
        <w:t xml:space="preserve"> Signal Processing III : Theories and Applications</w:t>
      </w:r>
      <w:r>
        <w:rPr>
          <w:spacing w:val="-2"/>
          <w:sz w:val="20"/>
        </w:rPr>
        <w:t>, I.T. Young et al. (editors), Elsevier Science Publishers, B.V. (North</w:t>
        <w:noBreakHyphen/>
        <w:t>Holland), pp. 717</w:t>
        <w:noBreakHyphen/>
        <w:t>720, EURASIP, Sept. 2</w:t>
        <w:noBreakHyphen/>
        <w:t>5,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7</w:t>
        <w:tab/>
        <w:t>I. Pitas and A.N. Venetsanopoulos, " Edge Detectors Based on Nonlinear Filters",</w:t>
      </w:r>
      <w:r>
        <w:rPr>
          <w:i/>
          <w:spacing w:val="-2"/>
          <w:sz w:val="20"/>
        </w:rPr>
        <w:t xml:space="preserve"> Signal Processing III : Theories and Applications</w:t>
      </w:r>
      <w:r>
        <w:rPr>
          <w:spacing w:val="-2"/>
          <w:sz w:val="20"/>
        </w:rPr>
        <w:t>, I.T. Young et al. (editors), Elsevier Science Publishers, B.V. (North</w:t>
        <w:noBreakHyphen/>
        <w:t>Holland), pp. 937</w:t>
        <w:noBreakHyphen/>
        <w:t>940, EURASIP, Sept. 2</w:t>
        <w:noBreakHyphen/>
        <w:t>5,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8</w:t>
        <w:tab/>
        <w:t>I. Pitas and A.N. Venetsanopoulos, "Knowledge</w:t>
        <w:noBreakHyphen/>
        <w:t>Based Image Processing for Geophysical Interpretation",</w:t>
      </w:r>
      <w:r>
        <w:rPr>
          <w:i/>
          <w:spacing w:val="-2"/>
          <w:sz w:val="20"/>
        </w:rPr>
        <w:t xml:space="preserve"> Signal Processing III : Theories and Applications</w:t>
      </w:r>
      <w:r>
        <w:rPr>
          <w:spacing w:val="-2"/>
          <w:sz w:val="20"/>
        </w:rPr>
        <w:t>, I.T. Young et al. (editors), Elsevier Science Publishers, B.V. (North</w:t>
        <w:noBreakHyphen/>
        <w:t>Holland), pp. 12111214, EURASIP, Sept. 2</w:t>
        <w:noBreakHyphen/>
        <w:t>5,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39</w:t>
        <w:tab/>
        <w:t>A.N. Venetsanopoulos, K.M. Ty and A.C.P. Loui, "Real</w:t>
        <w:noBreakHyphen/>
        <w:t>Time Image Processing",</w:t>
      </w:r>
      <w:r>
        <w:rPr>
          <w:i/>
          <w:spacing w:val="-2"/>
          <w:sz w:val="20"/>
        </w:rPr>
        <w:t xml:space="preserve"> Proceedings of the Polish</w:t>
        <w:noBreakHyphen/>
        <w:t>English Seminar on Real</w:t>
        <w:noBreakHyphen/>
        <w:t>Time Processing and Control</w:t>
      </w:r>
      <w:r>
        <w:rPr>
          <w:spacing w:val="-2"/>
          <w:sz w:val="20"/>
        </w:rPr>
        <w:t>, Warsaw, Poland, pp. 12, Sept.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40</w:t>
        <w:tab/>
        <w:t>A.N. Venetsanopoulos and B.G. Mertzios, "Real</w:t>
        <w:noBreakHyphen/>
        <w:t>Time Image Processing with Decomposition Structures",</w:t>
      </w:r>
      <w:r>
        <w:rPr>
          <w:i/>
          <w:spacing w:val="-2"/>
          <w:sz w:val="20"/>
        </w:rPr>
        <w:t xml:space="preserve"> Proceedings of the Second International Workshop on Time</w:t>
        <w:noBreakHyphen/>
        <w:t>Varying Image Processing and Moving Object Recognition</w:t>
      </w:r>
      <w:r>
        <w:rPr>
          <w:spacing w:val="-2"/>
          <w:sz w:val="20"/>
        </w:rPr>
        <w:t>, Florence, Italy, pp. 167</w:t>
        <w:noBreakHyphen/>
        <w:t>177, Sept. 8</w:t>
        <w:noBreakHyphen/>
        <w:t>9,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41</w:t>
        <w:tab/>
        <w:t>J.F. Bronskill and A.N. Venetsanopoulos, "Multidimensional Shape Recognition Using Mathematical Morphology",</w:t>
      </w:r>
      <w:r>
        <w:rPr>
          <w:i/>
          <w:spacing w:val="-2"/>
          <w:sz w:val="20"/>
        </w:rPr>
        <w:t xml:space="preserve"> Proceedings of the Second International Workshop on Time</w:t>
        <w:noBreakHyphen/>
        <w:t>Varying Image Processing and Moving Object Recognition</w:t>
      </w:r>
      <w:r>
        <w:rPr>
          <w:spacing w:val="-2"/>
          <w:sz w:val="20"/>
        </w:rPr>
        <w:t>, Florence, Italy, pp. 3</w:t>
        <w:noBreakHyphen/>
        <w:t>18, Sept. 8</w:t>
        <w:noBreakHyphen/>
        <w:t>9, 1986, also published by North</w:t>
        <w:noBreakHyphen/>
        <w:t>Holland, pp. 167</w:t>
        <w:noBreakHyphen/>
        <w:t>177, Amsterdam,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142</w:t>
        <w:tab/>
        <w:t>X.Z. Sun and A.N. Venetsanopoulos, "Adaptive Filters in Image Processing Based on Local Estimates",</w:t>
      </w:r>
      <w:r>
        <w:rPr>
          <w:i/>
          <w:spacing w:val="-2"/>
          <w:sz w:val="20"/>
        </w:rPr>
        <w:t xml:space="preserve"> Proc. of the Chinese Conference on Signal Processing (CCSP</w:t>
        <w:noBreakHyphen/>
        <w:t>86)</w:t>
      </w:r>
      <w:r>
        <w:rPr>
          <w:spacing w:val="-2"/>
          <w:sz w:val="20"/>
        </w:rPr>
        <w:t>, Peoples Republic of China, pp. 4, Sept. 1986.</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43</w:t>
        <w:tab/>
        <w:t>C.L. Nikias, H.H. Chiang and A.N. Venetsanopoulos, "Parallel Architectures for Quadratic Digital Filters",</w:t>
      </w:r>
      <w:r>
        <w:rPr>
          <w:i/>
          <w:spacing w:val="-2"/>
          <w:sz w:val="20"/>
        </w:rPr>
        <w:t xml:space="preserve"> Proc. of the 1986 Digital Signal Processing Workshop</w:t>
      </w:r>
      <w:r>
        <w:rPr>
          <w:spacing w:val="-2"/>
          <w:sz w:val="20"/>
        </w:rPr>
        <w:t>, Chatham, Massachusetts, pp. 8.7.1</w:t>
        <w:noBreakHyphen/>
        <w:t>8.7.2, Oct. 20</w:t>
        <w:noBreakHyphen/>
        <w:t>22,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44</w:t>
        <w:tab/>
        <w:t>J.F. Bronskill and A.N. Venetsanopoulos, "The Pecstrum",</w:t>
      </w:r>
      <w:r>
        <w:rPr>
          <w:i/>
          <w:spacing w:val="-2"/>
          <w:sz w:val="20"/>
        </w:rPr>
        <w:t xml:space="preserve"> Proceedings of the Third ASSP Workshop on Spectrum Estimation and Modeling</w:t>
      </w:r>
      <w:r>
        <w:rPr>
          <w:spacing w:val="-2"/>
          <w:sz w:val="20"/>
        </w:rPr>
        <w:t>, Boston, MA, pp. 89</w:t>
        <w:noBreakHyphen/>
        <w:t>92, Nov. 17</w:t>
        <w:noBreakHyphen/>
        <w:t>18,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45</w:t>
        <w:tab/>
        <w:t>B.G. Mertzios and A.N. Venetsanopoulos, "On the Recursive and Nonrecursive Realization of Multidimensional Discrete Systems",</w:t>
      </w:r>
      <w:r>
        <w:rPr>
          <w:i/>
          <w:spacing w:val="-2"/>
          <w:sz w:val="20"/>
        </w:rPr>
        <w:t xml:space="preserve"> Proceedings of the 25th IEEE Conference on Decision and Control</w:t>
      </w:r>
      <w:r>
        <w:rPr>
          <w:spacing w:val="-2"/>
          <w:sz w:val="20"/>
        </w:rPr>
        <w:t>, Athens, Greece,pp. 2154</w:t>
        <w:noBreakHyphen/>
        <w:t>2159, Dec. 10</w:t>
        <w:noBreakHyphen/>
        <w:t>12, 198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46</w:t>
        <w:tab/>
        <w:t xml:space="preserve">A.N. Venetsanopoulos and I. Singh, " Network Optimization Subject to Reliability Constraints", S. Tzafestas et al. (eds), </w:t>
      </w:r>
      <w:r>
        <w:rPr>
          <w:i/>
          <w:spacing w:val="-2"/>
          <w:sz w:val="20"/>
        </w:rPr>
        <w:t>System Fault Diagnostics, Reliability and Related Knowledge Based Approaches</w:t>
      </w:r>
      <w:r>
        <w:rPr>
          <w:spacing w:val="-2"/>
          <w:sz w:val="20"/>
        </w:rPr>
        <w:t>, D. Reidel Publ., vol. 1, pp. 375</w:t>
        <w:noBreakHyphen/>
        <w:t>386,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47</w:t>
        <w:tab/>
        <w:t>I. Pitas and A.N. Venetsanopoulos, "A Novel General Class of Nonlinear Filters for Image Processing",</w:t>
      </w:r>
      <w:r>
        <w:rPr>
          <w:i/>
          <w:spacing w:val="-2"/>
          <w:sz w:val="20"/>
        </w:rPr>
        <w:t xml:space="preserve"> Proc. of the Mediterranean Electrotechnical Conference (MELECON 87)</w:t>
      </w:r>
      <w:r>
        <w:rPr>
          <w:spacing w:val="-2"/>
          <w:sz w:val="20"/>
        </w:rPr>
        <w:t>, and 34th Congress on Electronics (Joint Conference), Rome, Italy, pp. 433</w:t>
        <w:noBreakHyphen/>
        <w:t>436, March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48</w:t>
        <w:tab/>
        <w:t>R. Ding and A.N. Venetsanopoulos, "Nonlinear Filters for Image Processing",</w:t>
      </w:r>
      <w:r>
        <w:rPr>
          <w:i/>
          <w:spacing w:val="-2"/>
          <w:sz w:val="20"/>
        </w:rPr>
        <w:t xml:space="preserve"> Proc. of the Mediterranean Electrotechnical Conference (MELECON 87)</w:t>
      </w:r>
      <w:r>
        <w:rPr>
          <w:spacing w:val="-2"/>
          <w:sz w:val="20"/>
        </w:rPr>
        <w:t>, and 34th Congress on Electronics (Joint Conference), Rome, Italy, pp. 429</w:t>
        <w:noBreakHyphen/>
        <w:t>432, March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49</w:t>
        <w:tab/>
        <w:t>A.N. Venetsanopoulos, "Design and Realization of Two Dimensional Digital Filters",</w:t>
      </w:r>
      <w:r>
        <w:rPr>
          <w:i/>
          <w:spacing w:val="-2"/>
          <w:sz w:val="20"/>
        </w:rPr>
        <w:t xml:space="preserve"> Proc. of the Mediterranean Electrotechnical Conference (MELECON 87)</w:t>
      </w:r>
      <w:r>
        <w:rPr>
          <w:spacing w:val="-2"/>
          <w:sz w:val="20"/>
        </w:rPr>
        <w:t>, and 34th Congress on Electronics (Joint Conference), Rome, Italy, pp. 371</w:t>
        <w:noBreakHyphen/>
        <w:t>375, March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0</w:t>
        <w:tab/>
        <w:t>J.S.C. Fung and A.N. Venetsanopoulos, "Design of Quadratic Filters Based on the D-Norm for Seismic Deconvolution",</w:t>
      </w:r>
      <w:r>
        <w:rPr>
          <w:i/>
          <w:spacing w:val="-2"/>
          <w:sz w:val="20"/>
        </w:rPr>
        <w:t xml:space="preserve"> Proc. of the Intl. Conference on Acoustics, Speech, and Signal Processing</w:t>
      </w:r>
      <w:r>
        <w:rPr>
          <w:spacing w:val="-2"/>
          <w:sz w:val="20"/>
        </w:rPr>
        <w:t>, Dallas, Texas, pp. 1724</w:t>
        <w:noBreakHyphen/>
        <w:t>1727, April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1</w:t>
        <w:tab/>
        <w:t>I. Pitas and A.N. Venetsanopoulos, "AGIS: AN Expert System For Automated Geophysical Interpretation Of Seismic Images",</w:t>
      </w:r>
      <w:r>
        <w:rPr>
          <w:i/>
          <w:spacing w:val="-2"/>
          <w:sz w:val="20"/>
        </w:rPr>
        <w:t xml:space="preserve"> Proc. of the Intl. Conference on Acoustics, Speech, and Signal Processing</w:t>
      </w:r>
      <w:r>
        <w:rPr>
          <w:spacing w:val="-2"/>
          <w:sz w:val="20"/>
        </w:rPr>
        <w:t>, Dallas, Texas, pp. 2256</w:t>
        <w:noBreakHyphen/>
        <w:t>2259, April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2</w:t>
        <w:tab/>
        <w:t>Y. Lou, C.L. Nikias, and A.N. Venetsanopoulos, "VLSI Array Processing Structures of Quadratic Digital Filters with LMS Algorithm",</w:t>
      </w:r>
      <w:r>
        <w:rPr>
          <w:i/>
          <w:spacing w:val="-2"/>
          <w:sz w:val="20"/>
        </w:rPr>
        <w:t xml:space="preserve"> Proc. of the Intl. Conference on Acoustics, Speech and Signal Processing</w:t>
      </w:r>
      <w:r>
        <w:rPr>
          <w:spacing w:val="-2"/>
          <w:sz w:val="20"/>
        </w:rPr>
        <w:t>, Dallas, Texas, pp. 1394</w:t>
        <w:noBreakHyphen/>
        <w:t>1397, April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3</w:t>
        <w:tab/>
        <w:t>Y. Lou, C.L. Nikias, and A.N. Venetsanopoulos, "Efficient Array Processing Structures for Adaptive Quadratic Digital Filters",</w:t>
      </w:r>
      <w:r>
        <w:rPr>
          <w:i/>
          <w:spacing w:val="-2"/>
          <w:sz w:val="20"/>
        </w:rPr>
        <w:t xml:space="preserve"> Proc. of the Intl. Symposium on Circuits and Systems</w:t>
      </w:r>
      <w:r>
        <w:rPr>
          <w:spacing w:val="-2"/>
          <w:sz w:val="20"/>
        </w:rPr>
        <w:t>, Philadelphia, Penna, pp. 547</w:t>
        <w:noBreakHyphen/>
        <w:t>550, May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4</w:t>
        <w:tab/>
        <w:t>N.B. Karayiannis and A.N. Venetsanopoulos, "Regularization Theory, MAP Estimation and Wiener Filtering in Image Restoration : Points of Tangency and Areas of Intersection",</w:t>
      </w:r>
      <w:r>
        <w:rPr>
          <w:i/>
          <w:spacing w:val="-2"/>
          <w:sz w:val="20"/>
        </w:rPr>
        <w:t xml:space="preserve"> Proc. of the Intl. Symposium on Circuits and Systems</w:t>
      </w:r>
      <w:r>
        <w:rPr>
          <w:spacing w:val="-2"/>
          <w:sz w:val="20"/>
        </w:rPr>
        <w:t>, Philadelphia, Penna, pp. 835</w:t>
        <w:noBreakHyphen/>
        <w:t>838, May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5</w:t>
        <w:tab/>
        <w:t>A.N. Venetsanopoulos and M.E. Zervakis, "A Survey of Multidimensional Digital Signal Processing and Applications",</w:t>
      </w:r>
      <w:r>
        <w:rPr>
          <w:i/>
          <w:spacing w:val="-2"/>
          <w:sz w:val="20"/>
        </w:rPr>
        <w:t xml:space="preserve"> Engineering Centennial Conference</w:t>
      </w:r>
      <w:r>
        <w:rPr>
          <w:spacing w:val="-2"/>
          <w:sz w:val="20"/>
        </w:rPr>
        <w:t>, Montreal, P.Q., pp. 128-137, May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6</w:t>
        <w:tab/>
        <w:t>I. Pitas and A.N. Venetsanopoulos, "Probabilistic Seismic Migration Based on Bayesian Estimation",</w:t>
      </w:r>
      <w:r>
        <w:rPr>
          <w:i/>
          <w:spacing w:val="-2"/>
          <w:sz w:val="20"/>
        </w:rPr>
        <w:t xml:space="preserve"> Proc. of the Eleventh Symposium on Signal Processing and Applications</w:t>
      </w:r>
      <w:r>
        <w:rPr>
          <w:spacing w:val="-2"/>
          <w:sz w:val="20"/>
        </w:rPr>
        <w:t>, Nice, France, pp. 4, June 1</w:t>
        <w:noBreakHyphen/>
        <w:t>5,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7</w:t>
        <w:tab/>
        <w:t>K. Sohraby, M.L. Molle and A.N. Venetsanopoulos, "Throughput Analysis of Asynchronous CSMA Protocols on Linear (Bus</w:t>
        <w:noBreakHyphen/>
        <w:t>Like) Local Area Networks with General Loading",</w:t>
      </w:r>
      <w:r>
        <w:rPr>
          <w:i/>
          <w:spacing w:val="-2"/>
          <w:sz w:val="20"/>
        </w:rPr>
        <w:t xml:space="preserve"> Proc. of the 1987 Intl. Conference on Communications</w:t>
      </w:r>
      <w:r>
        <w:rPr>
          <w:spacing w:val="-2"/>
          <w:sz w:val="20"/>
        </w:rPr>
        <w:t>, Seattle, Washington, pp. 40.1.1</w:t>
        <w:noBreakHyphen/>
        <w:t>40.1.7, June 8</w:t>
        <w:noBreakHyphen/>
        <w:t>10,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8</w:t>
        <w:tab/>
        <w:t>I. Pitas and A.N. Venetsanopoulos, "Shape Decomposition by Mathematical Morphology",</w:t>
      </w:r>
      <w:r>
        <w:rPr>
          <w:i/>
          <w:spacing w:val="-2"/>
          <w:sz w:val="20"/>
        </w:rPr>
        <w:t xml:space="preserve"> Proc. of the First Intl. Conference on Computer Vision</w:t>
      </w:r>
      <w:r>
        <w:rPr>
          <w:spacing w:val="-2"/>
          <w:sz w:val="20"/>
        </w:rPr>
        <w:t>, London, U.K., pp. 5, June 8</w:t>
        <w:noBreakHyphen/>
        <w:t>11,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59</w:t>
        <w:tab/>
        <w:t>B.G. Mertzios and A.N. Venetsanopoulos, "Implementation of Two</w:t>
        <w:noBreakHyphen/>
        <w:t>Dimensional Digital Filters Based on the Decomposition Theorem with Minimum Cycle Time",</w:t>
      </w:r>
      <w:r>
        <w:rPr>
          <w:i/>
          <w:spacing w:val="-2"/>
          <w:sz w:val="20"/>
        </w:rPr>
        <w:t xml:space="preserve"> Proc. of the 1987 European Conference on Circuit Theory and Design (ECCTD 87)</w:t>
      </w:r>
      <w:r>
        <w:rPr>
          <w:spacing w:val="-2"/>
          <w:sz w:val="20"/>
        </w:rPr>
        <w:t>, Paris, France, pp. 819</w:t>
        <w:noBreakHyphen/>
        <w:t>824, Sept. 1</w:t>
        <w:noBreakHyphen/>
        <w:t>4,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60</w:t>
        <w:tab/>
        <w:t>I. Pitas and A.N. Venetsanopoulos, "A General Structure for Nonlinear Filters in Image Progressing",</w:t>
      </w:r>
      <w:r>
        <w:rPr>
          <w:i/>
          <w:spacing w:val="-2"/>
          <w:sz w:val="20"/>
        </w:rPr>
        <w:t xml:space="preserve"> Proc. of the 1987 European Conference on Circuit Theory and Design (ECCTD 87)</w:t>
      </w:r>
      <w:r>
        <w:rPr>
          <w:spacing w:val="-2"/>
          <w:sz w:val="20"/>
        </w:rPr>
        <w:t>, Paris, France, pp. 627</w:t>
        <w:noBreakHyphen/>
        <w:t>632, Sept. 1</w:t>
        <w:noBreakHyphen/>
        <w:t>4,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61</w:t>
        <w:tab/>
        <w:t>I. Pitas and A.N. Venetsanopoulos, "Detection of Seismic Events in the Earth Subsurface",</w:t>
      </w:r>
      <w:r>
        <w:rPr>
          <w:i/>
          <w:spacing w:val="-2"/>
          <w:sz w:val="20"/>
        </w:rPr>
        <w:t xml:space="preserve"> Proc. of the Intl. Conference on Digital Signal Processing</w:t>
      </w:r>
      <w:r>
        <w:rPr>
          <w:spacing w:val="-2"/>
          <w:sz w:val="20"/>
        </w:rPr>
        <w:t>, Florence, Italy, pp. 932</w:t>
        <w:noBreakHyphen/>
        <w:t>937, Sept.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62</w:t>
        <w:tab/>
        <w:t>B.G. Mertzios, G.L. Sicuranza and A.N. Venetsanopoulos, "Efficient Structures for 2</w:t>
        <w:noBreakHyphen/>
        <w:t>D Quadratic Filters",</w:t>
      </w:r>
      <w:r>
        <w:rPr>
          <w:i/>
          <w:spacing w:val="-2"/>
          <w:sz w:val="20"/>
        </w:rPr>
        <w:t xml:space="preserve"> Digital Signal Processing 87</w:t>
      </w:r>
      <w:r>
        <w:rPr>
          <w:spacing w:val="-2"/>
          <w:sz w:val="20"/>
        </w:rPr>
        <w:t>, editors V. Cappellini and A.G. Constantinides, Elsevier Science publishers, B.V. (North</w:t>
        <w:noBreakHyphen/>
        <w:t>Holland), pp. 54</w:t>
        <w:noBreakHyphen/>
        <w:t>58,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63</w:t>
        <w:tab/>
        <w:t>G.A. Lampropoulos and A.N. Venetsanopoulos, "Low Sensitivity Realization of Two</w:t>
        <w:noBreakHyphen/>
        <w:t>Dimensional Digital Filters",</w:t>
      </w:r>
      <w:r>
        <w:rPr>
          <w:i/>
          <w:spacing w:val="-2"/>
          <w:sz w:val="20"/>
        </w:rPr>
        <w:t xml:space="preserve"> Proc. of the Intl. Conference on Digital Signal Processing</w:t>
      </w:r>
      <w:r>
        <w:rPr>
          <w:spacing w:val="-2"/>
          <w:sz w:val="20"/>
        </w:rPr>
        <w:t>, Florence, Italy, pp. 49</w:t>
        <w:noBreakHyphen/>
        <w:t>53, Sept.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64</w:t>
        <w:tab/>
        <w:t>T. Hinamoto, A.N. Venetsanopoulos, T. Hamanaka, and S. Maekawa, "A Technique for the Design of 3</w:t>
        <w:noBreakHyphen/>
        <w:t>D Separable</w:t>
        <w:noBreakHyphen/>
        <w:t>Denominator Digital Filters",</w:t>
      </w:r>
      <w:r>
        <w:rPr>
          <w:i/>
          <w:spacing w:val="-2"/>
          <w:sz w:val="20"/>
        </w:rPr>
        <w:t xml:space="preserve"> Proc. of the Intl. Conference on Digital Signal Processing</w:t>
      </w:r>
      <w:r>
        <w:rPr>
          <w:spacing w:val="-2"/>
          <w:sz w:val="20"/>
        </w:rPr>
        <w:t>, Florence, Italy, pp. 64</w:t>
        <w:noBreakHyphen/>
        <w:t>68, Sept.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65</w:t>
        <w:tab/>
        <w:t>R. Ding and A.N. Venetsanopoulos, "Generalized Homomorphic and Adaptive Order Statistic Filters for Image Processing",</w:t>
      </w:r>
      <w:r>
        <w:rPr>
          <w:i/>
          <w:spacing w:val="-2"/>
          <w:sz w:val="20"/>
        </w:rPr>
        <w:t xml:space="preserve"> 1987 Intl. Conference on Communication Technology</w:t>
      </w:r>
      <w:r>
        <w:rPr>
          <w:spacing w:val="-2"/>
          <w:sz w:val="20"/>
        </w:rPr>
        <w:t>, Peoples Republic of China, pp.120-124, Oct. 198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166</w:t>
        <w:tab/>
        <w:t>N.B. Karayiannis and A.N. Venetsanopoulos, "A Class of Generalized Regularizing Filters for Image Restoration",</w:t>
      </w:r>
      <w:r>
        <w:rPr>
          <w:i/>
          <w:spacing w:val="-2"/>
          <w:sz w:val="20"/>
        </w:rPr>
        <w:t xml:space="preserve"> IEEE MONTECH</w:t>
      </w:r>
      <w:r>
        <w:rPr>
          <w:spacing w:val="-2"/>
          <w:sz w:val="20"/>
        </w:rPr>
        <w:t>, Montreal, Canada, pp. 200</w:t>
        <w:noBreakHyphen/>
        <w:t>204, Nov. 1987.</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67</w:t>
        <w:tab/>
        <w:t>Z. Zhou and A.N. Venetsanopoulos, "Morphological Skeleton Representation and Shape Recognition",</w:t>
      </w:r>
      <w:r>
        <w:rPr>
          <w:i/>
          <w:spacing w:val="-2"/>
          <w:sz w:val="20"/>
        </w:rPr>
        <w:t xml:space="preserve"> Proceedings of the 1988 Intl. Conference on Acoustics, Speech and Signal Processing</w:t>
      </w:r>
      <w:r>
        <w:rPr>
          <w:spacing w:val="-2"/>
          <w:sz w:val="20"/>
        </w:rPr>
        <w:t>, New York, N.Y., pp. 948</w:t>
        <w:noBreakHyphen/>
        <w:t>951, April 198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68</w:t>
        <w:tab/>
        <w:t>A.N. Venetsanopoulos, and A.C.P.Loui, "Fast Architectures for Image Processing",</w:t>
      </w:r>
      <w:r>
        <w:rPr>
          <w:i/>
          <w:spacing w:val="-2"/>
          <w:sz w:val="20"/>
        </w:rPr>
        <w:t xml:space="preserve"> Workshop on Image Processing (Organized by CNR, ENIDATA and SYNTAX)</w:t>
      </w:r>
      <w:r>
        <w:rPr>
          <w:spacing w:val="-2"/>
          <w:sz w:val="20"/>
        </w:rPr>
        <w:t>, Milan, Italy June 1, 198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69</w:t>
        <w:tab/>
        <w:t>I. Pitas and A.N. Venetsanopoulos, "A General Nonlinear Filter Structure for Image Processing",</w:t>
      </w:r>
      <w:r>
        <w:rPr>
          <w:i/>
          <w:spacing w:val="-2"/>
          <w:sz w:val="20"/>
        </w:rPr>
        <w:t xml:space="preserve"> Proceedings of the 1988 IEEE Intl. Symposium on Circuits and Systems</w:t>
      </w:r>
      <w:r>
        <w:rPr>
          <w:spacing w:val="-2"/>
          <w:sz w:val="20"/>
        </w:rPr>
        <w:t>, Espoo, Finland, pp. 949</w:t>
        <w:noBreakHyphen/>
        <w:t>952, June 198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70</w:t>
        <w:tab/>
        <w:t>X.Z. Sun and A.N. Venetsanopoulos, "Adaptive Filters Based on Local Estimates",</w:t>
      </w:r>
      <w:r>
        <w:rPr>
          <w:i/>
          <w:spacing w:val="-2"/>
          <w:sz w:val="20"/>
        </w:rPr>
        <w:t xml:space="preserve"> Proceedings of the 1988 IEEE Intl. Symposium on Circuits and Systems</w:t>
      </w:r>
      <w:r>
        <w:rPr>
          <w:spacing w:val="-2"/>
          <w:sz w:val="20"/>
        </w:rPr>
        <w:t>, Espoo, Finland, pp. 2549</w:t>
        <w:noBreakHyphen/>
        <w:t>2552, June 198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71</w:t>
        <w:tab/>
        <w:t>C.P. Loui, A.N. Venetsanopoulos, and C.L. Nikias "Modular Realization of Two</w:t>
        <w:noBreakHyphen/>
        <w:t>Dimensional Digital Filters",</w:t>
      </w:r>
      <w:r>
        <w:rPr>
          <w:i/>
          <w:spacing w:val="-2"/>
          <w:sz w:val="20"/>
        </w:rPr>
        <w:t xml:space="preserve"> 12th IMACS World Congress on Scientific Computation</w:t>
      </w:r>
      <w:r>
        <w:rPr>
          <w:spacing w:val="-2"/>
          <w:sz w:val="20"/>
        </w:rPr>
        <w:t>, edited by R. Vichnevetsky, P. Borne and J. Vignes, Paris, France, vol IV, pp. 28</w:t>
        <w:noBreakHyphen/>
        <w:t>30, July 198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72</w:t>
        <w:tab/>
        <w:t>A.N. Venetsanopoulos, and V. Cappellini, "Three</w:t>
        <w:noBreakHyphen/>
        <w:t>Dimensional Non-Linear Digital Filters",</w:t>
      </w:r>
      <w:r>
        <w:rPr>
          <w:i/>
          <w:spacing w:val="-2"/>
          <w:sz w:val="20"/>
        </w:rPr>
        <w:t xml:space="preserve"> 12th IMACS World Congress on Scientific Computation</w:t>
      </w:r>
      <w:r>
        <w:rPr>
          <w:spacing w:val="-2"/>
          <w:sz w:val="20"/>
        </w:rPr>
        <w:t>, edited by R. Vichnevetsky, P. Borne and J. Vignes, Paris, France, vol. II, pp. 553</w:t>
        <w:noBreakHyphen/>
        <w:t>555, July 198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73</w:t>
        <w:tab/>
        <w:t>B.G. Mertzios and A.N. Venetsanopoulos, "Walsh</w:t>
        <w:noBreakHyphen/>
        <w:t>Hadamard Fast Block Implementation of Two</w:t>
        <w:noBreakHyphen/>
        <w:t>Dimensional FIR Digital Filters",</w:t>
      </w:r>
      <w:r>
        <w:rPr>
          <w:i/>
          <w:spacing w:val="-2"/>
          <w:sz w:val="20"/>
        </w:rPr>
        <w:t xml:space="preserve"> Proceedings of EURASIP</w:t>
        <w:noBreakHyphen/>
        <w:t>88</w:t>
      </w:r>
      <w:r>
        <w:rPr>
          <w:spacing w:val="-2"/>
          <w:sz w:val="20"/>
        </w:rPr>
        <w:t>, Grenoble, France, pp. 627</w:t>
        <w:noBreakHyphen/>
        <w:t>630, Sept. 1988, also in Signal Processing IV: Theories and Applications edited by J.L. Lacoume, A. Chelikian, N. Martin and J. Malbos, vol II, Elsevier Press, pp. 627-630, 198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74</w:t>
        <w:tab/>
        <w:t>N.B. Karayiannis and A.N. Venetsanopoulos, "The Correlational Associative Memory Realizes Hebbian Learning",</w:t>
      </w:r>
      <w:r>
        <w:rPr>
          <w:i/>
          <w:spacing w:val="-2"/>
          <w:sz w:val="20"/>
        </w:rPr>
        <w:t xml:space="preserve"> International Neural Network Society First Annual Meeting</w:t>
      </w:r>
      <w:r>
        <w:rPr>
          <w:spacing w:val="-2"/>
          <w:sz w:val="20"/>
        </w:rPr>
        <w:t>, Boston, Mass. pp.187, Sept. 6-10, 198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175</w:t>
        <w:tab/>
        <w:t>N.B. Karayiannis and A.N. Venetsanopoulos, "Regularization Theory in Discrete Image Restoration",</w:t>
      </w:r>
      <w:r>
        <w:rPr>
          <w:i/>
          <w:spacing w:val="-2"/>
          <w:sz w:val="20"/>
        </w:rPr>
        <w:t xml:space="preserve"> SPIE's 1988 Cambridge Symposium on Visual Communications and Image Processing</w:t>
      </w:r>
      <w:r>
        <w:rPr>
          <w:spacing w:val="-2"/>
          <w:sz w:val="20"/>
        </w:rPr>
        <w:t>, Cambridge, Mass. pp. 25</w:t>
        <w:noBreakHyphen/>
        <w:t>36, Nov. 6</w:t>
        <w:noBreakHyphen/>
        <w:t>11, 1988.</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76</w:t>
        <w:tab/>
        <w:t>B.G. Mertzios, A.N. Venetsanopoulos, and V. C. Cappellini, "Implementation of Three</w:t>
        <w:noBreakHyphen/>
        <w:t>Dimensional Digital Filters for Image Processing Applications",</w:t>
      </w:r>
      <w:r>
        <w:rPr>
          <w:i/>
          <w:spacing w:val="-2"/>
          <w:sz w:val="20"/>
        </w:rPr>
        <w:t xml:space="preserve"> Proceedings of the Third International Workshop on Time</w:t>
        <w:noBreakHyphen/>
        <w:t>Varying Image Processing and Moving Object Recognition</w:t>
      </w:r>
      <w:r>
        <w:rPr>
          <w:spacing w:val="-2"/>
          <w:sz w:val="20"/>
        </w:rPr>
        <w:t>, Florence, Italy, pp. 101</w:t>
        <w:noBreakHyphen/>
        <w:t>107, May 1989, edited by V. Cappellini, Elsevier Science Publishers B.V.,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77</w:t>
        <w:tab/>
        <w:t xml:space="preserve">V. Cappellini, N.J. Daniels, C. Raspollini, and A.N. Venetsanopoulos, "Applications of Morphological Filters in Edge Detection and Shape Description" </w:t>
      </w:r>
      <w:r>
        <w:rPr>
          <w:i/>
          <w:iCs/>
          <w:spacing w:val="-2"/>
          <w:sz w:val="20"/>
        </w:rPr>
        <w:t>Proceedings of the Third International Workshop on Time</w:t>
        <w:noBreakHyphen/>
        <w:t>Varying Image Processing and Moving Object Recognition</w:t>
      </w:r>
      <w:r>
        <w:rPr>
          <w:spacing w:val="-2"/>
          <w:sz w:val="20"/>
        </w:rPr>
        <w:t>, Florence Italy, pp.57</w:t>
        <w:noBreakHyphen/>
        <w:t>68, May 1989, edited by V. Cappellini, Elsevier Science Publishers B.V.,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78</w:t>
        <w:tab/>
        <w:t>I. Pitas and A.N. Venetsanopoulos, "Morphological Shape Representation and Recognition",</w:t>
      </w:r>
      <w:r>
        <w:rPr>
          <w:i/>
          <w:spacing w:val="-2"/>
          <w:sz w:val="20"/>
        </w:rPr>
        <w:t xml:space="preserve"> Proceedings of the Third International Workshop on Time</w:t>
        <w:noBreakHyphen/>
        <w:t>Varying Image Processing and Moving Object Recognition</w:t>
      </w:r>
      <w:r>
        <w:rPr>
          <w:spacing w:val="-2"/>
          <w:sz w:val="20"/>
        </w:rPr>
        <w:t>, Florence, Italy, pp. 49</w:t>
        <w:noBreakHyphen/>
        <w:t>56, May 1989, edited by V. Cappellini, Elsevier Science Publishers B.V.,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79</w:t>
        <w:tab/>
        <w:t>Z. Zhou and A.N. Venetsanopoulos, "Pseudo</w:t>
        <w:noBreakHyphen/>
        <w:t>Euclidean Morphological Skeleton Transform for Machine Vision",</w:t>
      </w:r>
      <w:r>
        <w:rPr>
          <w:i/>
          <w:spacing w:val="-2"/>
          <w:sz w:val="20"/>
        </w:rPr>
        <w:t xml:space="preserve"> Proceedings of the 1989 Intl. Conference on Acoustics, Speech and Signal Processing</w:t>
      </w:r>
      <w:r>
        <w:rPr>
          <w:spacing w:val="-2"/>
          <w:sz w:val="20"/>
        </w:rPr>
        <w:t>, Glasgow, Scotland, pp. 1695</w:t>
        <w:noBreakHyphen/>
        <w:t>1698, May 198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80</w:t>
        <w:tab/>
        <w:t>M. Zervakis and A.N. Venetsanopoulos, "A Generalized Adaptive Model for Nonlinear Image Restoration",</w:t>
      </w:r>
      <w:r>
        <w:rPr>
          <w:i/>
          <w:spacing w:val="-2"/>
          <w:sz w:val="20"/>
        </w:rPr>
        <w:t xml:space="preserve"> Proceedings of the 1989 International Symposium on Circuits and Systems</w:t>
      </w:r>
      <w:r>
        <w:rPr>
          <w:spacing w:val="-2"/>
          <w:sz w:val="20"/>
        </w:rPr>
        <w:t>, Portland, Oregon, pp.5, May 198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81</w:t>
        <w:tab/>
        <w:t>M.E. Zervakis and A.N. Venetsanopoulos, "Generalized Transformations in Non</w:t>
        <w:noBreakHyphen/>
        <w:t>Linear Image Restoration",</w:t>
      </w:r>
      <w:r>
        <w:rPr>
          <w:i/>
          <w:spacing w:val="-2"/>
          <w:sz w:val="20"/>
        </w:rPr>
        <w:t xml:space="preserve"> Douzieme Colloque Sur Le Traitement Du Signal Et Des Images</w:t>
      </w:r>
      <w:r>
        <w:rPr>
          <w:spacing w:val="-2"/>
          <w:sz w:val="20"/>
        </w:rPr>
        <w:t>, GRETSI, Juan Les Pins, pp. 727</w:t>
        <w:noBreakHyphen/>
        <w:t>730, June 14, 198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82</w:t>
        <w:tab/>
        <w:t>M.E. Zervakis and A.N. Venetsanopoulos, "Joint Optimization In Linear And Nonlinear Image Restoration Under The Presence of Different Kinds Of Noise",</w:t>
      </w:r>
      <w:r>
        <w:rPr>
          <w:i/>
          <w:spacing w:val="-2"/>
          <w:sz w:val="20"/>
        </w:rPr>
        <w:t xml:space="preserve"> Proceedings of the Third International Conference on Image Processing and its Applications</w:t>
      </w:r>
      <w:r>
        <w:rPr>
          <w:spacing w:val="-2"/>
          <w:sz w:val="20"/>
        </w:rPr>
        <w:t>, University of Warwick, U.K., pp. 646</w:t>
        <w:noBreakHyphen/>
        <w:t>650, July 198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83</w:t>
        <w:tab/>
        <w:t>R.L.J. Martens and A.N. Venetsanopoulos, "A Comparison of Adaptive Order Statistic Filters Using Different Images",</w:t>
      </w:r>
      <w:r>
        <w:rPr>
          <w:i/>
          <w:spacing w:val="-2"/>
          <w:sz w:val="20"/>
        </w:rPr>
        <w:t xml:space="preserve"> IEEE International Conference on Systems Engineering</w:t>
      </w:r>
      <w:r>
        <w:rPr>
          <w:spacing w:val="-2"/>
          <w:sz w:val="20"/>
        </w:rPr>
        <w:t>,Dayton, Ohio pp. 77</w:t>
        <w:noBreakHyphen/>
        <w:t>80, August 198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84</w:t>
        <w:tab/>
        <w:t>I. Pitas and A.N. Venetsanopoulos, "LMS and RLS Adaptive L-Filters",</w:t>
      </w:r>
      <w:r>
        <w:rPr>
          <w:i/>
          <w:spacing w:val="-2"/>
          <w:sz w:val="20"/>
        </w:rPr>
        <w:t xml:space="preserve"> Proceedings of the 1989 European Conference on Circuit Theory and Design (ECCTD 89)</w:t>
      </w:r>
      <w:r>
        <w:rPr>
          <w:spacing w:val="-2"/>
          <w:sz w:val="20"/>
        </w:rPr>
        <w:t>, pp. 1389</w:t>
        <w:noBreakHyphen/>
        <w:t>1392, IEEE 1990, September 198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185</w:t>
        <w:tab/>
        <w:t>A.N. Venetsanopoulos, and M.E. Zervakis, "Multidimensional Digital Signal Processing and Applications",</w:t>
      </w:r>
      <w:r>
        <w:rPr>
          <w:i/>
          <w:spacing w:val="-2"/>
          <w:sz w:val="20"/>
        </w:rPr>
        <w:t>1989 URSI ISSSE, Universitat Erlangen</w:t>
      </w:r>
      <w:r>
        <w:rPr>
          <w:spacing w:val="-2"/>
          <w:sz w:val="20"/>
        </w:rPr>
        <w:t>, Federal Republick of Germany, pp. 793-798, September 1989.</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86</w:t>
        <w:tab/>
        <w:t>Z. Zhou and A.N. Venetsanopoulos, "Generic Ribbons: A Morphological Approach Towards Natural Shape Decomposition",</w:t>
      </w:r>
      <w:r>
        <w:rPr>
          <w:i/>
          <w:spacing w:val="-2"/>
          <w:sz w:val="20"/>
        </w:rPr>
        <w:t xml:space="preserve"> Advances in Intelligent Robotics Systems</w:t>
      </w:r>
      <w:r>
        <w:rPr>
          <w:spacing w:val="-2"/>
          <w:sz w:val="20"/>
        </w:rPr>
        <w:t>, IECON'89,, Philadelphia Pennsylvania, pp.170</w:t>
        <w:noBreakHyphen/>
        <w:t>180, 8</w:t>
        <w:noBreakHyphen/>
        <w:t>10 November 1989, SPIE Vol. 1199 Visual Communications and Image Processing IV (198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87</w:t>
        <w:tab/>
        <w:t>R.L.J. Martens and A.N. Venetsanopoulos, "Evaluation of Order Statistic Filters Using a Modified Signal to Noise Ratio",</w:t>
      </w:r>
      <w:r>
        <w:rPr>
          <w:i/>
          <w:spacing w:val="-2"/>
          <w:sz w:val="20"/>
        </w:rPr>
        <w:t xml:space="preserve"> SPIE Vol. 1199 Visual Communications and Image Processing IV</w:t>
      </w:r>
      <w:r>
        <w:rPr>
          <w:spacing w:val="-2"/>
          <w:sz w:val="20"/>
        </w:rPr>
        <w:t>, Philadelphia, Pennsylvania, pp. 92-103, Nov. 198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88</w:t>
        <w:tab/>
        <w:t>A. Loui, A.N. Venetsanopoulos, and K.C. Smith, "High</w:t>
        <w:noBreakHyphen/>
        <w:t>Speed Architectures for Morphological Image Processing",</w:t>
      </w:r>
      <w:r>
        <w:rPr>
          <w:i/>
          <w:spacing w:val="-2"/>
          <w:sz w:val="20"/>
        </w:rPr>
        <w:t xml:space="preserve"> Proceedings of the Conference on Nonlinear Image Processing at the SPIE/SPSE Symposium on Electronic Imaging</w:t>
      </w:r>
      <w:r>
        <w:rPr>
          <w:spacing w:val="-2"/>
          <w:sz w:val="20"/>
        </w:rPr>
        <w:t>, Santa Clara, California, February 11</w:t>
        <w:noBreakHyphen/>
        <w:t>16,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89</w:t>
        <w:tab/>
        <w:t>N.B. Karayiannis and A.N. Venetsanopoulos, "Efficient Learning Algorithms for Single</w:t>
        <w:noBreakHyphen/>
        <w:t>Layered Neural Networks",</w:t>
      </w:r>
      <w:r>
        <w:rPr>
          <w:i/>
          <w:spacing w:val="-2"/>
          <w:sz w:val="20"/>
        </w:rPr>
        <w:t xml:space="preserve"> Proceedings of the International Conference on Parellel Processing in Neural Systems and Computers</w:t>
      </w:r>
      <w:r>
        <w:rPr>
          <w:spacing w:val="-2"/>
          <w:sz w:val="20"/>
        </w:rPr>
        <w:t xml:space="preserve">, R. Eckmiller, G. Hartmann and G. Hauske (Editors) Elsevier Science Pubishers B.V. (NorthHolland),Dusseldort, ERG. pp. 173-176, March 1990.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0</w:t>
        <w:tab/>
        <w:t>A. Loui, A.N. Venetsanopoulos, and K.C. Smith, "Two Dimensional Shape Representation Using Morphological Correlation Functions",</w:t>
      </w:r>
      <w:r>
        <w:rPr>
          <w:i/>
          <w:spacing w:val="-2"/>
          <w:sz w:val="20"/>
        </w:rPr>
        <w:t xml:space="preserve"> Proceedings of the International Conference on Acoustics, Speech and Signal Processing</w:t>
      </w:r>
      <w:r>
        <w:rPr>
          <w:spacing w:val="-2"/>
          <w:sz w:val="20"/>
        </w:rPr>
        <w:t>, Albuquerque New Mexico, pp. 2165</w:t>
        <w:noBreakHyphen/>
        <w:t>2168, April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1</w:t>
        <w:tab/>
        <w:t>I. Pitas and A.N. Venetsanopoulos, "LMS and RLS Adaptive L-Filters",</w:t>
      </w:r>
      <w:r>
        <w:rPr>
          <w:i/>
          <w:spacing w:val="-2"/>
          <w:sz w:val="20"/>
        </w:rPr>
        <w:t xml:space="preserve"> Proceedings of the International Conference on Acoustics, Speech and Signal Processing</w:t>
      </w:r>
      <w:r>
        <w:rPr>
          <w:spacing w:val="-2"/>
          <w:sz w:val="20"/>
        </w:rPr>
        <w:t>, Albuquerque, New Mexico, pp. 1389</w:t>
        <w:noBreakHyphen/>
        <w:t>1392, April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2</w:t>
        <w:tab/>
        <w:t>F. Cheng and A.N. Venetsanopoulos, "Extension of the Toeplitz Theorem to the 2</w:t>
        <w:noBreakHyphen/>
        <w:t>D Case and its Application to Information Theory",</w:t>
      </w:r>
      <w:r>
        <w:rPr>
          <w:i/>
          <w:spacing w:val="-2"/>
          <w:sz w:val="20"/>
        </w:rPr>
        <w:t xml:space="preserve"> Proceedings of the 1990 International Symposium on Circuits and Systems, Symposium on Circuits and Systems</w:t>
      </w:r>
      <w:r>
        <w:rPr>
          <w:spacing w:val="-2"/>
          <w:sz w:val="20"/>
        </w:rPr>
        <w:t>, New Orleans, pp. 2486</w:t>
        <w:noBreakHyphen/>
        <w:t>2489, May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3</w:t>
        <w:tab/>
        <w:t>S. ALShebeili, A. E. Cetin and A.N. Venetsanopoulos, "An Adaptive System Identification Method Based on Bispectrum",</w:t>
      </w:r>
      <w:r>
        <w:rPr>
          <w:i/>
          <w:spacing w:val="-2"/>
          <w:sz w:val="20"/>
        </w:rPr>
        <w:t xml:space="preserve"> Proceedings of the 1990 International Symposium on Circuits and Systems</w:t>
      </w:r>
      <w:r>
        <w:rPr>
          <w:spacing w:val="-2"/>
          <w:sz w:val="20"/>
        </w:rPr>
        <w:t>,  New Orleans, pp. 3138</w:t>
        <w:noBreakHyphen/>
        <w:t>3141, May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4</w:t>
        <w:tab/>
        <w:t>A. Loui, and A.N. Venetsanopoulos, K.C. Smith and B. Benhabib, "Non</w:t>
        <w:noBreakHyphen/>
        <w:t>Linear Pipeline Architectures for Morphological Signal Processing",</w:t>
      </w:r>
      <w:r>
        <w:rPr>
          <w:i/>
          <w:spacing w:val="-2"/>
          <w:sz w:val="20"/>
        </w:rPr>
        <w:t xml:space="preserve"> Proceedings of the 1990 International Symposium on Circuits and Systems</w:t>
      </w:r>
      <w:r>
        <w:rPr>
          <w:spacing w:val="-2"/>
          <w:sz w:val="20"/>
        </w:rPr>
        <w:t>, New Orleans, pp. 1438</w:t>
        <w:noBreakHyphen/>
        <w:t>1441, May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5</w:t>
        <w:tab/>
        <w:t>S. A. ALShebeili and A.N. Venetsanopoulos, "A Volterra Type Non</w:t>
        <w:noBreakHyphen/>
        <w:t xml:space="preserve">Gaussian Process: Parameter Estimation and Spectral Analysis" </w:t>
      </w:r>
      <w:r>
        <w:rPr>
          <w:i/>
          <w:iCs/>
          <w:spacing w:val="-2"/>
          <w:sz w:val="20"/>
        </w:rPr>
        <w:t>Proceedings of the 1990 Gulf Digital Signal Processing Symposium,</w:t>
      </w:r>
      <w:r>
        <w:rPr>
          <w:spacing w:val="-2"/>
          <w:sz w:val="20"/>
        </w:rPr>
        <w:t xml:space="preserve"> Kuwait, B.3.1</w:t>
        <w:noBreakHyphen/>
        <w:t>B.3.10, June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6</w:t>
        <w:tab/>
        <w:t>N.B. Karayiannis, and A.N. Venetsanopoulos, "Recursive Least Squares Learning Algorithms for Single</w:t>
        <w:noBreakHyphen/>
        <w:t>Layered Neural Networks",</w:t>
      </w:r>
      <w:r>
        <w:rPr>
          <w:i/>
          <w:spacing w:val="-2"/>
          <w:sz w:val="20"/>
        </w:rPr>
        <w:t xml:space="preserve"> Proceedings of the IASTED International Symposium on Modelling, Simulation and Optimization</w:t>
      </w:r>
      <w:r>
        <w:rPr>
          <w:spacing w:val="-2"/>
          <w:sz w:val="20"/>
        </w:rPr>
        <w:t>,Montreal, Canada, pp. 162</w:t>
        <w:noBreakHyphen/>
        <w:t>165, May 22</w:t>
        <w:noBreakHyphen/>
        <w:t>24,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7</w:t>
        <w:tab/>
        <w:t>V. Anastassopoulos, and A.N. Venetsanopoulos, "An Approach to the Classification Problem in the Pecstral Space",</w:t>
      </w:r>
      <w:r>
        <w:rPr>
          <w:i/>
          <w:spacing w:val="-2"/>
          <w:sz w:val="20"/>
        </w:rPr>
        <w:t xml:space="preserve"> Proceedings of the Fourteenth Biennial Symposium on Communications</w:t>
      </w:r>
      <w:r>
        <w:rPr>
          <w:spacing w:val="-2"/>
          <w:sz w:val="20"/>
        </w:rPr>
        <w:t>, Queen's University,pp 65</w:t>
        <w:noBreakHyphen/>
        <w:t>68, June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8</w:t>
        <w:tab/>
        <w:t>F. Cheng, S. ALShebeili and A.N. Venetsanopoulos, "An Algorithm for Phase Reconstruction from Higher Order Spectra",</w:t>
      </w:r>
      <w:r>
        <w:rPr>
          <w:i/>
          <w:spacing w:val="-2"/>
          <w:sz w:val="20"/>
        </w:rPr>
        <w:t>the Fourteenth Biennial Symposium on Communications</w:t>
      </w:r>
      <w:r>
        <w:rPr>
          <w:spacing w:val="-2"/>
          <w:sz w:val="20"/>
        </w:rPr>
        <w:t>, Queen's University, pp. 53</w:t>
        <w:noBreakHyphen/>
        <w:t>56, June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199</w:t>
        <w:tab/>
        <w:t>S.A. ALShebeili and A.N. Venetsanopoulos, "On the Computational Complexity of Some Existing Algorithms Proposed for the Solution of Nonminimum Phase System Identification Problem",</w:t>
      </w:r>
      <w:r>
        <w:rPr>
          <w:i/>
          <w:spacing w:val="-2"/>
          <w:sz w:val="20"/>
        </w:rPr>
        <w:t xml:space="preserve"> Proceedings of the Fourteenth Biennial Symposium on Communications</w:t>
      </w:r>
      <w:r>
        <w:rPr>
          <w:spacing w:val="-2"/>
          <w:sz w:val="20"/>
        </w:rPr>
        <w:t>, Queen's University, pp. 49</w:t>
        <w:noBreakHyphen/>
        <w:t>52, June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0</w:t>
        <w:tab/>
        <w:t>S.A. ALShebeili, and A.N. Venetsanopoulos, and A.E. Cetin, "System Identification Based on Slices of Higher Order Spectra",</w:t>
      </w:r>
      <w:r>
        <w:rPr>
          <w:i/>
          <w:spacing w:val="-2"/>
          <w:sz w:val="20"/>
        </w:rPr>
        <w:t xml:space="preserve"> Elsevier Press, Proceedings of the 1990 Bilkent International Conference on New Trends in Communication</w:t>
      </w:r>
      <w:r>
        <w:rPr>
          <w:spacing w:val="-2"/>
          <w:sz w:val="20"/>
        </w:rPr>
        <w:t>, Control and Signal Processing, Ankara, Turkey, pp. 1733</w:t>
        <w:noBreakHyphen/>
        <w:t>1739, July 2</w:t>
        <w:noBreakHyphen/>
        <w:t>5,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1</w:t>
        <w:tab/>
        <w:t>B.G. Mertzios and A.N. Venetsanopoulos, "Fast Implementation of Nonlinear Volterra Digital Filters Via Systolic Arrays",</w:t>
      </w:r>
      <w:r>
        <w:rPr>
          <w:i/>
          <w:spacing w:val="-2"/>
          <w:sz w:val="20"/>
        </w:rPr>
        <w:t xml:space="preserve"> Elsevier Press, Proceedings of the 1990 Bilkent International Conference on New Trends in Communication, Control and Signal Processing</w:t>
      </w:r>
      <w:r>
        <w:rPr>
          <w:spacing w:val="-2"/>
          <w:sz w:val="20"/>
        </w:rPr>
        <w:t>, Ankara, Turkey, pp. 1135</w:t>
        <w:noBreakHyphen/>
        <w:t>1141, July 2</w:t>
        <w:noBreakHyphen/>
        <w:t>5,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2</w:t>
        <w:tab/>
        <w:t>N.B. Karayiannis and A.N. Venetsanopoulos, "Applications of Neural Networks to Enviromental Protection",</w:t>
      </w:r>
      <w:r>
        <w:rPr>
          <w:i/>
          <w:spacing w:val="-2"/>
          <w:sz w:val="20"/>
        </w:rPr>
        <w:t xml:space="preserve"> Proceedings of The International Neural Network Conference</w:t>
      </w:r>
      <w:r>
        <w:rPr>
          <w:spacing w:val="-2"/>
          <w:sz w:val="20"/>
        </w:rPr>
        <w:t>, Paris, France, pp. 334-337, July 9</w:t>
        <w:noBreakHyphen/>
        <w:t>13,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3</w:t>
        <w:tab/>
        <w:t>B.G. Mertzios and A.N. Venetsanopoulos, "Systolic VLSI Implementation of 2</w:t>
        <w:noBreakHyphen/>
        <w:t xml:space="preserve">D Digital Filters Based on Matrix Decomposition" </w:t>
      </w:r>
      <w:r>
        <w:rPr>
          <w:i/>
          <w:iCs/>
          <w:spacing w:val="-2"/>
          <w:sz w:val="20"/>
        </w:rPr>
        <w:t>EUSIPCO-90, in Signal Processing V:Theories and Applications</w:t>
      </w:r>
      <w:r>
        <w:rPr>
          <w:spacing w:val="-2"/>
          <w:sz w:val="20"/>
        </w:rPr>
        <w:t>, L. Torres, E. Masgrau, and M.A. Lagunas, (eds.) Elsevier Science Publishers B.V., pp. 1571</w:t>
        <w:noBreakHyphen/>
        <w:t>741, Sept.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4</w:t>
        <w:tab/>
        <w:t>R.L.J. Martens, Z. Zhou and A.N. Venetsanopoulos, "Morphological and Order Statistic Filters: A Comparative Study",</w:t>
      </w:r>
      <w:r>
        <w:rPr>
          <w:i/>
          <w:spacing w:val="-2"/>
          <w:sz w:val="20"/>
        </w:rPr>
        <w:t xml:space="preserve"> Canadian Conference on Electrical and Computer Engineering</w:t>
      </w:r>
      <w:r>
        <w:rPr>
          <w:spacing w:val="-2"/>
          <w:sz w:val="20"/>
        </w:rPr>
        <w:t>, pp. 69.2.1 - 69.2.4, Sept. 4</w:t>
        <w:noBreakHyphen/>
        <w:t>6,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5</w:t>
        <w:tab/>
        <w:t>S. A. ALShebeili, A.N. Venetsanopoulos, and A.E. Cetin, "Identification of Nonminimum Phase Systems Using the Second and Third Order Statistics",</w:t>
      </w:r>
      <w:r>
        <w:rPr>
          <w:i/>
          <w:spacing w:val="-2"/>
          <w:sz w:val="20"/>
        </w:rPr>
        <w:t xml:space="preserve"> Proceedings of the Fifth ASSP Workshop On Spectrum </w:t>
        <w:tab/>
        <w:t>Estimation and Modeling</w:t>
      </w:r>
      <w:r>
        <w:rPr>
          <w:spacing w:val="-2"/>
          <w:sz w:val="20"/>
        </w:rPr>
        <w:t>, Rochester, New York, pp. 20</w:t>
        <w:noBreakHyphen/>
        <w:t>24, October 10</w:t>
        <w:noBreakHyphen/>
        <w:t>12, 199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6</w:t>
        <w:tab/>
        <w:t>M.E. Zervakis and A.N. Venetsanopoulos, "Iterative Algorithms with Fast Convergence Rates in Nonlinear Image Restoration",</w:t>
      </w:r>
      <w:r>
        <w:rPr>
          <w:i/>
          <w:spacing w:val="-2"/>
          <w:sz w:val="20"/>
        </w:rPr>
        <w:t xml:space="preserve"> Proceedings of the 1991 SPIE/SPSE Symposium on Electronic Imaging Science and Technology</w:t>
      </w:r>
      <w:r>
        <w:rPr>
          <w:spacing w:val="-2"/>
          <w:sz w:val="20"/>
        </w:rPr>
        <w:t xml:space="preserve"> , San Jose, California, pp. 90-102, February 24 - March 1,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7</w:t>
        <w:tab/>
        <w:t>F. Cheng and A.N. Venetsanopoulos, "Fast, Adaptive Morphological Decomposition for Image Compression",</w:t>
      </w:r>
      <w:r>
        <w:rPr>
          <w:i/>
          <w:spacing w:val="-2"/>
          <w:sz w:val="20"/>
        </w:rPr>
        <w:t xml:space="preserve"> Proceedings of the 1991, Conference on Information Sciences and Systems</w:t>
      </w:r>
      <w:r>
        <w:rPr>
          <w:spacing w:val="-2"/>
          <w:sz w:val="20"/>
        </w:rPr>
        <w:t>, Johns Hopkins University, Baltimore, Maryland, March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8</w:t>
        <w:tab/>
        <w:t>F. Cheng and A.N. Venetsanopoulos, "An Adaptive Morphological Filter for Image Processing",</w:t>
      </w:r>
      <w:r>
        <w:rPr>
          <w:i/>
          <w:spacing w:val="-2"/>
          <w:sz w:val="20"/>
        </w:rPr>
        <w:t xml:space="preserve"> Proceedings of Signal and Image Processing Systems Performance Evaluation, Simulation, and Modeling Conference</w:t>
      </w:r>
      <w:r>
        <w:rPr>
          <w:spacing w:val="-2"/>
          <w:sz w:val="20"/>
        </w:rPr>
        <w:t>, Orlando, Florida, pp. 49</w:t>
        <w:noBreakHyphen/>
        <w:t>59, April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09</w:t>
        <w:tab/>
        <w:t>I. Pitas and A.N. Venetsanopoulos, "Morphological Shape Representation",</w:t>
      </w:r>
      <w:r>
        <w:rPr>
          <w:i/>
          <w:spacing w:val="-2"/>
          <w:sz w:val="20"/>
        </w:rPr>
        <w:t xml:space="preserve"> Proceedings of the International Conference on Acoustics, Speech and Signal and Processing</w:t>
      </w:r>
      <w:r>
        <w:rPr>
          <w:spacing w:val="-2"/>
          <w:sz w:val="20"/>
        </w:rPr>
        <w:t>, Toronto, Canada, pp. 2381</w:t>
        <w:noBreakHyphen/>
        <w:t>2384, May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10</w:t>
        <w:tab/>
        <w:t>S. ALShebeili and A.N. Venetsanopoulos, "Characterization of a Class of Non</w:t>
        <w:noBreakHyphen/>
        <w:t>Gaussian Processes",</w:t>
      </w:r>
      <w:r>
        <w:rPr>
          <w:i/>
          <w:spacing w:val="-2"/>
          <w:sz w:val="20"/>
        </w:rPr>
        <w:t xml:space="preserve"> Proceedings of the International Conference on Acoustics, Speech and Signal Processing</w:t>
      </w:r>
      <w:r>
        <w:rPr>
          <w:spacing w:val="-2"/>
          <w:sz w:val="20"/>
        </w:rPr>
        <w:t>, Toronto, Canada, pp. 3093</w:t>
        <w:noBreakHyphen/>
        <w:t>3096, May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11</w:t>
        <w:tab/>
        <w:t xml:space="preserve">M. Zervakis and A.N. Venetsanopoulos, "A New Regularized Approach and its Applications in Image Restoration", </w:t>
      </w:r>
      <w:r>
        <w:rPr>
          <w:i/>
          <w:iCs/>
          <w:spacing w:val="-2"/>
          <w:sz w:val="20"/>
        </w:rPr>
        <w:t>Proceedings of the International Conference on Acoustics, Speech and Signal Processing,</w:t>
      </w:r>
      <w:r>
        <w:rPr>
          <w:spacing w:val="-2"/>
          <w:sz w:val="20"/>
        </w:rPr>
        <w:t xml:space="preserve"> Toronto, Canada, pp. 2501</w:t>
        <w:noBreakHyphen/>
        <w:t>2504, May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12</w:t>
        <w:tab/>
        <w:t>R. Martens and A.N. Venetsanopoulos, "Adaptive Order Statistic Filters: The Complexity/Quality Trade off",</w:t>
      </w:r>
      <w:r>
        <w:rPr>
          <w:i/>
          <w:spacing w:val="-2"/>
          <w:sz w:val="20"/>
        </w:rPr>
        <w:t xml:space="preserve"> Midwest CAS Symposium</w:t>
      </w:r>
      <w:r>
        <w:rPr>
          <w:spacing w:val="-2"/>
          <w:sz w:val="20"/>
        </w:rPr>
        <w:t>, Naval Postgraduate School, Monterey, California, May 14</w:t>
        <w:noBreakHyphen/>
        <w:t>17,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13</w:t>
        <w:tab/>
        <w:t>A.C.P. Loui, A.N. Venetsanopoulos, and K.C. Smith, "A New Motion Estimation Algorithm Based on Morphological Correlation",</w:t>
      </w:r>
      <w:r>
        <w:rPr>
          <w:i/>
          <w:spacing w:val="-2"/>
          <w:sz w:val="20"/>
        </w:rPr>
        <w:t xml:space="preserve"> International Symposium on Circuits and Systems</w:t>
      </w:r>
      <w:r>
        <w:rPr>
          <w:spacing w:val="-2"/>
          <w:sz w:val="20"/>
        </w:rPr>
        <w:t>, Singapore, June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14</w:t>
        <w:tab/>
        <w:t xml:space="preserve">Ping Yu, V. Anastassopoulos and A.N. Venetsanopoulos, "Morphological Pattern Classification Based on Neural Networks", </w:t>
      </w:r>
      <w:r>
        <w:rPr>
          <w:i/>
          <w:spacing w:val="-2"/>
          <w:sz w:val="20"/>
        </w:rPr>
        <w:t xml:space="preserve"> Proceedings of the IMACS</w:t>
        <w:noBreakHyphen/>
        <w:t>IFAC Symposium on Parallel and Distributed Computing in Engineering Systems</w:t>
      </w:r>
      <w:r>
        <w:rPr>
          <w:spacing w:val="-2"/>
          <w:sz w:val="20"/>
        </w:rPr>
        <w:t>, Corfu, Greece, pp. 377-382, June 23</w:t>
        <w:noBreakHyphen/>
        <w:t>28, 1991, also in Parallel and Distributed Computing in Engineering Systems; S. Tzafestas, P. Borne and Ligrandinetti (Editors), Elsevier Science Publishers B.V., pp. 377-38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15</w:t>
        <w:tab/>
        <w:t>A.N. Venetsanopoulos and B.G. Mertzios,  "Deblurring of Color Images with Median Filtering",</w:t>
      </w:r>
      <w:r>
        <w:rPr>
          <w:i/>
          <w:spacing w:val="-2"/>
          <w:sz w:val="20"/>
        </w:rPr>
        <w:t xml:space="preserve"> Proceedings of the IMACS</w:t>
        <w:noBreakHyphen/>
        <w:t>IFAC Symposium on Parallel and Distributed Computing in Engineering Systems</w:t>
      </w:r>
      <w:r>
        <w:rPr>
          <w:spacing w:val="-2"/>
          <w:sz w:val="20"/>
        </w:rPr>
        <w:t>, Corfu, Greece, pp. 263-268, June 23</w:t>
        <w:noBreakHyphen/>
        <w:t xml:space="preserve">28, 1991, also </w:t>
      </w:r>
      <w:r>
        <w:rPr>
          <w:i/>
          <w:iCs/>
          <w:spacing w:val="-2"/>
          <w:sz w:val="20"/>
        </w:rPr>
        <w:t>in Parallel and Distributed Computing in Engineering Systems;</w:t>
      </w:r>
      <w:r>
        <w:rPr>
          <w:spacing w:val="-2"/>
          <w:sz w:val="20"/>
        </w:rPr>
        <w:t xml:space="preserve"> S. Tzafestas, P. Borne and Ligrandinetti (Editors), Elsevier Science Publishers B.V. pp. 263-268,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16</w:t>
        <w:tab/>
        <w:t>B.G. Mertzios, and A.N. Venetsanopoulos, "Fast Direct Implementation of Two</w:t>
        <w:noBreakHyphen/>
        <w:t>Dimensional IIR Digital Filters via Systolic and Wavefront Arrays",</w:t>
      </w:r>
      <w:r>
        <w:rPr>
          <w:i/>
          <w:spacing w:val="-2"/>
          <w:sz w:val="20"/>
        </w:rPr>
        <w:t xml:space="preserve"> Proceedings of the IMACS</w:t>
        <w:noBreakHyphen/>
        <w:t>IFAC Symposium on Parallel and Distributed Computing in Engineering Systems</w:t>
      </w:r>
      <w:r>
        <w:rPr>
          <w:spacing w:val="-2"/>
          <w:sz w:val="20"/>
        </w:rPr>
        <w:t>, Corfu, Greece, pp. 227-232, June 23</w:t>
        <w:noBreakHyphen/>
        <w:t xml:space="preserve">28, 1991, also </w:t>
      </w:r>
      <w:r>
        <w:rPr>
          <w:i/>
          <w:iCs/>
          <w:spacing w:val="-2"/>
          <w:sz w:val="20"/>
        </w:rPr>
        <w:t>in Parallel and Distributed Computing in Engineering Systems</w:t>
      </w:r>
      <w:r>
        <w:rPr>
          <w:spacing w:val="-2"/>
          <w:sz w:val="20"/>
        </w:rPr>
        <w:t xml:space="preserve">; S. Tzafestas, P. Borne and Ligrandinetti (Editors), Elsevier Science Publishers B.V. pp. 227-232, 1992. </w:t>
      </w:r>
    </w:p>
    <w:p>
      <w:pPr>
        <w:pStyle w:val="Normal"/>
        <w:tabs>
          <w:tab w:val="clear" w:pos="720"/>
          <w:tab w:val="left" w:pos="-720" w:leader="none"/>
        </w:tabs>
        <w:suppressAutoHyphens w:val="true"/>
        <w:ind w:left="720" w:right="432" w:hanging="720"/>
        <w:jc w:val="both"/>
        <w:rPr>
          <w:spacing w:val="-2"/>
          <w:sz w:val="20"/>
        </w:rPr>
      </w:pPr>
      <w:r>
        <w:rPr>
          <w:spacing w:val="-2"/>
          <w:sz w:val="20"/>
        </w:rPr>
        <w:t xml:space="preserve"> </w:t>
      </w:r>
    </w:p>
    <w:p>
      <w:pPr>
        <w:pStyle w:val="Normal"/>
        <w:tabs>
          <w:tab w:val="clear" w:pos="720"/>
          <w:tab w:val="left" w:pos="-720" w:leader="none"/>
          <w:tab w:val="left" w:pos="0" w:leader="none"/>
        </w:tabs>
        <w:suppressAutoHyphens w:val="true"/>
        <w:ind w:left="720" w:right="432" w:hanging="720"/>
        <w:jc w:val="both"/>
        <w:rPr/>
      </w:pPr>
      <w:r>
        <w:rPr>
          <w:spacing w:val="-2"/>
          <w:sz w:val="20"/>
        </w:rPr>
        <w:t>E.217</w:t>
        <w:tab/>
        <w:t xml:space="preserve">N.B. Karayiannis and A.N. Venetsanopoulos, "Fast Learning Algorithms for Neural Networks", </w:t>
      </w:r>
      <w:r>
        <w:rPr>
          <w:i/>
          <w:spacing w:val="-2"/>
          <w:sz w:val="20"/>
        </w:rPr>
        <w:t>Proceedings of the International Conference on Artificial Neural Networks</w:t>
      </w:r>
      <w:r>
        <w:rPr>
          <w:spacing w:val="-2"/>
          <w:sz w:val="20"/>
        </w:rPr>
        <w:t xml:space="preserve"> , T. Kohonen, M. Makisara, O. Simula and J. Kangas (Editors), </w:t>
      </w:r>
      <w:r>
        <w:rPr>
          <w:i/>
          <w:spacing w:val="-2"/>
          <w:sz w:val="20"/>
        </w:rPr>
        <w:t>"Artificial Neural Networks"</w:t>
      </w:r>
      <w:r>
        <w:rPr>
          <w:spacing w:val="-2"/>
          <w:sz w:val="20"/>
        </w:rPr>
        <w:t>, Elsevier Science Publishers, B.V. pp. 1141-1144,1991, Helsinki, University of Technology, Espoo, Finland, June 24</w:t>
        <w:noBreakHyphen/>
        <w:t>28,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18</w:t>
        <w:tab/>
        <w:t>V. Anastassopoulos and A.N. Venetsanopoulos, "The Classification Problem in the Reduced Pecstral Space",</w:t>
      </w:r>
      <w:r>
        <w:rPr>
          <w:i/>
          <w:spacing w:val="-2"/>
          <w:sz w:val="20"/>
        </w:rPr>
        <w:t xml:space="preserve"> Proceedings of the 13th IMACS World Congress on Computation and Applied Mathematics</w:t>
      </w:r>
      <w:r>
        <w:rPr>
          <w:spacing w:val="-2"/>
          <w:sz w:val="20"/>
        </w:rPr>
        <w:t>, Dublin, pp. 2, 22</w:t>
        <w:noBreakHyphen/>
        <w:t xml:space="preserve">26 July, 1991, also published in </w:t>
      </w:r>
      <w:r>
        <w:rPr>
          <w:i/>
          <w:spacing w:val="-2"/>
          <w:sz w:val="20"/>
        </w:rPr>
        <w:t>AI,Expert Systems and Symbolic Computing</w:t>
      </w:r>
      <w:r>
        <w:rPr>
          <w:spacing w:val="-2"/>
          <w:sz w:val="20"/>
        </w:rPr>
        <w:t>, edited by E.N. Haustis and J.R. Rice, North Holland, pp. 263-269,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19</w:t>
        <w:tab/>
        <w:t>F. Cheng and A.N. Venetsanopoulos, "Adaptive Morphological Operators. Fast Algorithms and their Applications",</w:t>
      </w:r>
      <w:r>
        <w:rPr>
          <w:i/>
          <w:spacing w:val="-2"/>
          <w:sz w:val="20"/>
        </w:rPr>
        <w:t xml:space="preserve"> Proceedings of the IEEE International Conference on Systems Engineering</w:t>
      </w:r>
      <w:r>
        <w:rPr>
          <w:spacing w:val="-2"/>
          <w:sz w:val="20"/>
        </w:rPr>
        <w:t>, August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0</w:t>
        <w:tab/>
        <w:t>B.G. Mertzios, S.S. Scarlatos and A.N. Venetsanopoulos, "Systolic Arrays for Ladder Wave Digital Filters",</w:t>
      </w:r>
      <w:r>
        <w:rPr>
          <w:i/>
          <w:spacing w:val="-2"/>
          <w:sz w:val="20"/>
        </w:rPr>
        <w:t xml:space="preserve"> Proceedings of the International Conference on Digital Signal Processing</w:t>
      </w:r>
      <w:r>
        <w:rPr>
          <w:spacing w:val="-2"/>
          <w:sz w:val="20"/>
        </w:rPr>
        <w:t>, Editors V. Cappellini and A.G. Constantinidis, Florence, Italy, Elsevier Science Publishers, pp. 8</w:t>
        <w:noBreakHyphen/>
        <w:t>13, Sept.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1</w:t>
        <w:tab/>
        <w:t>Ping Yu and A.N. Venetsanopoulos, "Partial Pattern Recognition and Classification Using the Scatter Degree Technique and Neural Networks",</w:t>
      </w:r>
      <w:r>
        <w:rPr>
          <w:i/>
          <w:spacing w:val="-2"/>
          <w:sz w:val="20"/>
        </w:rPr>
        <w:t xml:space="preserve"> Proceedings of the International Conference on Digital Signal Processing</w:t>
      </w:r>
      <w:r>
        <w:rPr>
          <w:spacing w:val="-2"/>
          <w:sz w:val="20"/>
        </w:rPr>
        <w:t>, Editors V. Cappellini and A.G. Constantinidis, Florence, Italy, Elsevier Science Publishers, pp. 520</w:t>
        <w:noBreakHyphen/>
        <w:t>525, Sept.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2</w:t>
        <w:tab/>
        <w:t>Z. Zhou and A.N. Venetsanopoulos, "Directional Decomposition of Morphological Pyramid Representations for Low Bit-Rate Image Coding",</w:t>
      </w:r>
      <w:r>
        <w:rPr>
          <w:i/>
          <w:spacing w:val="-2"/>
          <w:sz w:val="20"/>
        </w:rPr>
        <w:t xml:space="preserve"> Proceedings of the International Conference on Digital Signal Processing</w:t>
      </w:r>
      <w:r>
        <w:rPr>
          <w:spacing w:val="-2"/>
          <w:sz w:val="20"/>
        </w:rPr>
        <w:t>, Editors V. Cappellini and A.G. Constantinidis, Florence, Italy, Elsevier Science Publishers, pp. 404</w:t>
        <w:noBreakHyphen/>
        <w:t>409, Sept.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3</w:t>
        <w:tab/>
        <w:t>S.A. ALShebeili, A.N. Venetsanopoulos, and A.E. Cetin, "Feature Oriented Image Sequence Processing and 3-D Adaptive Morphology – Forulation and Properties",</w:t>
      </w:r>
      <w:r>
        <w:rPr>
          <w:i/>
          <w:spacing w:val="-2"/>
          <w:sz w:val="20"/>
        </w:rPr>
        <w:t xml:space="preserve"> Proceedings of the International Conference on Digital Signal Processing</w:t>
      </w:r>
      <w:r>
        <w:rPr>
          <w:spacing w:val="-2"/>
          <w:sz w:val="20"/>
        </w:rPr>
        <w:t xml:space="preserve"> , Editors V. Cappellini and A.G. Constantinidis, Florence, Italy, Elsevier Science Publishers, pp. 127</w:t>
        <w:noBreakHyphen/>
        <w:t>132, Sept.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4</w:t>
        <w:tab/>
        <w:t>S. Sanwalka and A.N. Venetsanopoulos, "Vector Order Statistics Filtering of Colour Images",</w:t>
      </w:r>
      <w:r>
        <w:rPr>
          <w:i/>
          <w:spacing w:val="-2"/>
          <w:sz w:val="20"/>
        </w:rPr>
        <w:t xml:space="preserve"> Proceedings of the Thirteenth GRETSI Symposium on Signal and Image Processing</w:t>
      </w:r>
      <w:r>
        <w:rPr>
          <w:spacing w:val="-2"/>
          <w:sz w:val="20"/>
        </w:rPr>
        <w:t>, Juan</w:t>
        <w:noBreakHyphen/>
        <w:t>les Pins, France, pp. 785-788,  September 16</w:t>
        <w:noBreakHyphen/>
        <w:t>20,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5</w:t>
        <w:tab/>
        <w:t>F. Cheng and A.N. Venetsanopoulos, "Properties of Adaptive Morphological Operators, Fast Algorithms and their Applications",</w:t>
      </w:r>
      <w:r>
        <w:rPr>
          <w:i/>
          <w:spacing w:val="-2"/>
          <w:sz w:val="20"/>
        </w:rPr>
        <w:t xml:space="preserve"> Proceedings of the IEEE Seventh Workshop on Multidimensional Signal Processing</w:t>
      </w:r>
      <w:r>
        <w:rPr>
          <w:spacing w:val="-2"/>
          <w:sz w:val="20"/>
        </w:rPr>
        <w:t>, pp. 9.15</w:t>
        <w:noBreakHyphen/>
        <w:t>9.16, September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6</w:t>
        <w:tab/>
        <w:t>Z. Zhou and A.N. Venetsanopoulos, "Directional Coding of Morphological Pyramidal Representations",</w:t>
      </w:r>
      <w:r>
        <w:rPr>
          <w:i/>
          <w:spacing w:val="-2"/>
          <w:sz w:val="20"/>
        </w:rPr>
        <w:t xml:space="preserve"> Proceedings of the Canadian Conference on Electrical and Computer Engineering</w:t>
      </w:r>
      <w:r>
        <w:rPr>
          <w:spacing w:val="-2"/>
          <w:sz w:val="20"/>
        </w:rPr>
        <w:t>, Quebec, Canada, pp. 4.2.1</w:t>
        <w:noBreakHyphen/>
        <w:t>4.2.4, September 25</w:t>
        <w:noBreakHyphen/>
        <w:t>27,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7</w:t>
        <w:tab/>
        <w:t>Ping Yu and A.N. Venetsanopoulos, "Hierarchical Multirate Vector Quantization for Image Coding",</w:t>
      </w:r>
      <w:r>
        <w:rPr>
          <w:i/>
          <w:spacing w:val="-2"/>
          <w:sz w:val="20"/>
        </w:rPr>
        <w:t xml:space="preserve"> Proceedings of the Canadian Conference on Electrical and Computer Engineering</w:t>
      </w:r>
      <w:r>
        <w:rPr>
          <w:spacing w:val="-2"/>
          <w:sz w:val="20"/>
        </w:rPr>
        <w:t>, Quebec, Canada,pp. 28.3.1</w:t>
        <w:noBreakHyphen/>
        <w:t>28.3.4  September 25</w:t>
        <w:noBreakHyphen/>
        <w:t>27,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8</w:t>
        <w:tab/>
        <w:t>Z. Zhou and A.N. Venetsanopoulos, "Sub</w:t>
        <w:noBreakHyphen/>
        <w:t>Optimal Structuring Element Decomposition and Rotationally Invariant Morphological Transforms",</w:t>
      </w:r>
      <w:r>
        <w:rPr>
          <w:i/>
          <w:spacing w:val="-2"/>
          <w:sz w:val="20"/>
        </w:rPr>
        <w:t xml:space="preserve"> Proceedings of the SPIE Visual Communications and Image Processing 91 Conference</w:t>
      </w:r>
      <w:r>
        <w:rPr>
          <w:spacing w:val="-2"/>
          <w:sz w:val="20"/>
        </w:rPr>
        <w:t>, Boston, Mass., November 10</w:t>
        <w:noBreakHyphen/>
        <w:t>13, 199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29</w:t>
        <w:tab/>
        <w:t xml:space="preserve">B. Zeng, Y. Neuvo, A.N. Venetsanopoulos, "A Class of Weighted Median Filters for Image Processing", </w:t>
      </w:r>
      <w:r>
        <w:rPr>
          <w:i/>
          <w:spacing w:val="-2"/>
          <w:sz w:val="20"/>
        </w:rPr>
        <w:t>Proceedings of the 1992 Conference on Information Sciences and Systems,</w:t>
      </w:r>
      <w:r>
        <w:rPr>
          <w:spacing w:val="-2"/>
          <w:sz w:val="20"/>
        </w:rPr>
        <w:t xml:space="preserve"> Princeton, New Jersey, March 18-20,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0</w:t>
        <w:tab/>
        <w:t>Z. Zhou and A.N. Venetsanopoulos, "Morphological Methods in Image Coding",</w:t>
      </w:r>
      <w:r>
        <w:rPr>
          <w:i/>
          <w:spacing w:val="-2"/>
          <w:sz w:val="20"/>
        </w:rPr>
        <w:t xml:space="preserve"> Proceedings of the International Conference on Acoustics, Speech and Signal Processing</w:t>
      </w:r>
      <w:r>
        <w:rPr>
          <w:spacing w:val="-2"/>
          <w:sz w:val="20"/>
        </w:rPr>
        <w:t>, San Francisco, pp. 111-481 - 111-484, March 23</w:t>
        <w:noBreakHyphen/>
        <w:t>26,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1</w:t>
        <w:tab/>
        <w:t>B. Zeng, Y. Neuvo, and A.N. Venetsanopoulos, "Interpolative BTC Image Coding",</w:t>
      </w:r>
      <w:r>
        <w:rPr>
          <w:i/>
          <w:spacing w:val="-2"/>
          <w:sz w:val="20"/>
        </w:rPr>
        <w:t xml:space="preserve"> Proceedings of the International Conference on Acoustics, Speech and Signal Processing</w:t>
      </w:r>
      <w:r>
        <w:rPr>
          <w:spacing w:val="-2"/>
          <w:sz w:val="20"/>
        </w:rPr>
        <w:t>, San Francisco, pp. 111-493 - 111-496, March 23-26,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2</w:t>
        <w:tab/>
        <w:t>F. Cheng and A.N. Venetsanopoulos, "Feature Oriented Image Sequence Processing and 3-D Adaptive Morphology - Fast Algorithms and Applications",</w:t>
      </w:r>
      <w:r>
        <w:rPr>
          <w:i/>
          <w:spacing w:val="-2"/>
          <w:sz w:val="20"/>
        </w:rPr>
        <w:t xml:space="preserve"> Proceedings of the SPIE Visual Communication and Image Processing Conference</w:t>
      </w:r>
      <w:r>
        <w:rPr>
          <w:spacing w:val="-2"/>
          <w:sz w:val="20"/>
        </w:rPr>
        <w:t>, Orlando, Florida, pp.88-99, April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3</w:t>
        <w:tab/>
        <w:t>F. Cheng and A.N. Venetsanopoulos, "3</w:t>
        <w:noBreakHyphen/>
        <w:t>D Adaptive Morphological Operators Formulation and Properties",</w:t>
      </w:r>
      <w:r>
        <w:rPr>
          <w:i/>
          <w:spacing w:val="-2"/>
          <w:sz w:val="20"/>
        </w:rPr>
        <w:t xml:space="preserve"> Proceedings of the 1992 International Symposium on Circuits and Systems</w:t>
      </w:r>
      <w:r>
        <w:rPr>
          <w:spacing w:val="-2"/>
          <w:sz w:val="20"/>
        </w:rPr>
        <w:t>, San Diego, California, pp. 2633-2636, May 10</w:t>
        <w:noBreakHyphen/>
        <w:t>13,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4</w:t>
        <w:tab/>
        <w:t xml:space="preserve">B. Zeng, Y. Neuvo, and A.N. Venetsanopoulos, "Optimal Multi-Stage Stack Filtering for Image Restoration" </w:t>
      </w:r>
      <w:r>
        <w:rPr>
          <w:i/>
          <w:iCs/>
          <w:spacing w:val="-2"/>
          <w:sz w:val="20"/>
        </w:rPr>
        <w:t>Proceedings of the 1992 International Symposium on Circuits and Systems</w:t>
      </w:r>
      <w:r>
        <w:rPr>
          <w:spacing w:val="-2"/>
          <w:sz w:val="20"/>
        </w:rPr>
        <w:t>, San Diego, California, pp. 117-120, May 10-13,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5</w:t>
        <w:tab/>
        <w:t xml:space="preserve">Z. Zhou and A.N. Venetsanopoulos, "Hierarchical Image Coding Based on Directional Feature Decomposition", </w:t>
      </w:r>
      <w:r>
        <w:rPr>
          <w:i/>
          <w:spacing w:val="-2"/>
          <w:sz w:val="20"/>
        </w:rPr>
        <w:t>Poster Paper Annual Research Conference of the Canadian Institute for Telecommunications Research</w:t>
      </w:r>
      <w:r>
        <w:rPr>
          <w:spacing w:val="-2"/>
          <w:sz w:val="20"/>
        </w:rPr>
        <w:t>, P.Q., May 14-15,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6</w:t>
        <w:tab/>
        <w:t xml:space="preserve">P. Yu and A.N. Venetsanopoulos, "Edge Modified Vector Quantization for Image Compression", </w:t>
      </w:r>
      <w:r>
        <w:rPr>
          <w:i/>
          <w:spacing w:val="-2"/>
          <w:sz w:val="20"/>
        </w:rPr>
        <w:t>Annual Research Conference of the Canadian Institute for Telecommunications Research</w:t>
      </w:r>
      <w:r>
        <w:rPr>
          <w:spacing w:val="-2"/>
          <w:sz w:val="20"/>
        </w:rPr>
        <w:t>, P.Q., May 14-15,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7</w:t>
        <w:tab/>
        <w:t>F. Cheng and A.N. Venetsanopoulos, "Determination of the Exact Phase in the Bispectrum",</w:t>
      </w:r>
      <w:r>
        <w:rPr>
          <w:i/>
          <w:spacing w:val="-2"/>
          <w:sz w:val="20"/>
        </w:rPr>
        <w:t xml:space="preserve"> Proceedings of the 18th Biennial Symposium on Communications</w:t>
      </w:r>
      <w:r>
        <w:rPr>
          <w:spacing w:val="-2"/>
          <w:sz w:val="20"/>
        </w:rPr>
        <w:t>, Kingston, Ontario, Canada, May 27-29,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8</w:t>
        <w:tab/>
        <w:t>P. Yu and A.N. Venetsanopoulos, "Edge Modified Vector Quantization for Image Compression",</w:t>
      </w:r>
      <w:r>
        <w:rPr>
          <w:i/>
          <w:spacing w:val="-2"/>
          <w:sz w:val="20"/>
        </w:rPr>
        <w:t xml:space="preserve"> Proceedings of the International Communications Conference</w:t>
      </w:r>
      <w:r>
        <w:rPr>
          <w:spacing w:val="-2"/>
          <w:sz w:val="20"/>
        </w:rPr>
        <w:t>, Chicago, pp. 0532-0536, June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39</w:t>
        <w:tab/>
        <w:t xml:space="preserve">F. Argenti, V. Cappellini and A.N. Venetsanopoulos, "Progressive Image Transmission Methods for Biomedical Data Bases Access", </w:t>
      </w:r>
      <w:r>
        <w:rPr>
          <w:i/>
          <w:spacing w:val="-2"/>
          <w:sz w:val="20"/>
        </w:rPr>
        <w:t>Proceedings of the VI Mediteranean Conference on Medical and Biological Engineering, (MEDICON 92)</w:t>
      </w:r>
      <w:r>
        <w:rPr>
          <w:spacing w:val="-2"/>
          <w:sz w:val="20"/>
        </w:rPr>
        <w:t>, Capri Italy, vol. 1, pp.161-164, 5-10 July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40</w:t>
        <w:tab/>
        <w:t xml:space="preserve">V. Cappellini and A.N. Venetsanopoulos, "Computer Communication Networks for Biomedical Images Transmission and Processing", </w:t>
      </w:r>
      <w:r>
        <w:rPr>
          <w:i/>
          <w:spacing w:val="-2"/>
          <w:sz w:val="20"/>
        </w:rPr>
        <w:t>MEDICON 92</w:t>
      </w:r>
      <w:r>
        <w:rPr>
          <w:spacing w:val="-2"/>
          <w:sz w:val="20"/>
        </w:rPr>
        <w:t>, Capri, Italy, pp. 4, 5-10 July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41</w:t>
        <w:tab/>
        <w:t>P. Yu and A.N. Venetsanopoulos, "Hierarchical Finite State Vector Quantization for Image Coding",</w:t>
      </w:r>
      <w:r>
        <w:rPr>
          <w:i/>
          <w:spacing w:val="-2"/>
          <w:sz w:val="20"/>
        </w:rPr>
        <w:t xml:space="preserve"> Proceedings of the European Signal Processing Conference (EUSIPCO</w:t>
        <w:noBreakHyphen/>
        <w:t>92)</w:t>
      </w:r>
      <w:r>
        <w:rPr>
          <w:spacing w:val="-2"/>
          <w:sz w:val="20"/>
        </w:rPr>
        <w:t>, Brussels, Belgium, pp. 1223-1226, August 25</w:t>
        <w:noBreakHyphen/>
        <w:t>28,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42</w:t>
        <w:tab/>
        <w:t>S.A. ALShebeili, B.G. Mertzios, and A.N. Venetsanopoulos, "Efficient Implementation of Nonlinear Volterra Systems via Laguerre Orthogonal Functions",</w:t>
      </w:r>
      <w:r>
        <w:rPr>
          <w:i/>
          <w:spacing w:val="-2"/>
          <w:sz w:val="20"/>
        </w:rPr>
        <w:t xml:space="preserve"> Proceedings of the European Signal Processing Conference (EUSIPCO</w:t>
        <w:noBreakHyphen/>
        <w:t>92)</w:t>
      </w:r>
      <w:r>
        <w:rPr>
          <w:spacing w:val="-2"/>
          <w:sz w:val="20"/>
        </w:rPr>
        <w:t>, 1992, Brussels, Belgium, pp. 685-688, August 25</w:t>
        <w:noBreakHyphen/>
        <w:t>28,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43</w:t>
        <w:tab/>
        <w:t>P.E. Trahanias and A.N. Venetsanopoulos, "Color Image Enhancement Through 3</w:t>
        <w:noBreakHyphen/>
        <w:t>D Histogram Equalization",</w:t>
      </w:r>
      <w:r>
        <w:rPr>
          <w:i/>
          <w:spacing w:val="-2"/>
          <w:sz w:val="20"/>
        </w:rPr>
        <w:t xml:space="preserve"> Proceedings of the 15th IAPR International Conference on Pattern Recognition</w:t>
      </w:r>
      <w:r>
        <w:rPr>
          <w:spacing w:val="-2"/>
          <w:sz w:val="20"/>
        </w:rPr>
        <w:t>, The Hague, The Netherlands, August 30</w:t>
        <w:noBreakHyphen/>
        <w:t>Sept. 3,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44</w:t>
        <w:tab/>
        <w:t>F. Cheng and A.N. Venetsanopoulos, "Adaptive Nonlinear Operators and Image Sequence Processing Based on Image Geometrical Structures",</w:t>
      </w:r>
      <w:r>
        <w:rPr>
          <w:i/>
          <w:spacing w:val="-2"/>
          <w:sz w:val="20"/>
        </w:rPr>
        <w:t xml:space="preserve"> Proceedings of the International Symposium on Signals, Systems and Electronics</w:t>
      </w:r>
      <w:r>
        <w:rPr>
          <w:spacing w:val="-2"/>
          <w:sz w:val="20"/>
        </w:rPr>
        <w:t>, Paris, France, pp. 871-874, Sept. 1-4,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45</w:t>
        <w:tab/>
        <w:t xml:space="preserve">M.Sajadieh and A.N.Venetsanopoulos, "Wavelets Based Methods in Image Compression" </w:t>
      </w:r>
      <w:r>
        <w:rPr>
          <w:i/>
          <w:spacing w:val="-2"/>
          <w:sz w:val="20"/>
        </w:rPr>
        <w:t>Proceedings  the Canadian Conference on Electrical and Computer Engineering (CCECE-92)</w:t>
      </w:r>
      <w:r>
        <w:rPr>
          <w:spacing w:val="-2"/>
          <w:sz w:val="20"/>
        </w:rPr>
        <w:t>,Toronto, pp. MA.5.11.1 - MA.511.4, September 13-16,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46</w:t>
        <w:tab/>
        <w:t xml:space="preserve">P.Trahanias and A.N.Venetsanopoulos, "Color Edge Detection - A Vector Order Statistics Approach", </w:t>
      </w:r>
      <w:r>
        <w:rPr>
          <w:i/>
          <w:spacing w:val="-2"/>
          <w:sz w:val="20"/>
        </w:rPr>
        <w:t xml:space="preserve">Proceedings of the Canadian Conference on Electrical and Computer Engineering (CCECE-92), </w:t>
      </w:r>
      <w:r>
        <w:rPr>
          <w:spacing w:val="-2"/>
          <w:sz w:val="20"/>
        </w:rPr>
        <w:t>Toronto, pp.MA.511.1 - MA511.4, September 13-16,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47</w:t>
        <w:tab/>
        <w:t xml:space="preserve">B. Zeng and A.N. Venetsanopoulos "Boolean Filtering with Constant False Alarm Rate", </w:t>
      </w:r>
      <w:r>
        <w:rPr>
          <w:i/>
          <w:spacing w:val="-2"/>
          <w:sz w:val="20"/>
        </w:rPr>
        <w:t>Proceedings of the Canadian Conference on Electrical and Computer Engineering (CCECE-92)</w:t>
      </w:r>
      <w:r>
        <w:rPr>
          <w:spacing w:val="-2"/>
          <w:sz w:val="20"/>
        </w:rPr>
        <w:t>, Toronto, pp. TM3.14.1 - TM.3.14.3, September 13-16,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48</w:t>
        <w:tab/>
        <w:t xml:space="preserve">F. Cheng and A.N. Venetsanopoulos, "A Geometrical Approach for Video Processing",  </w:t>
      </w:r>
      <w:r>
        <w:rPr>
          <w:i/>
          <w:spacing w:val="-2"/>
          <w:sz w:val="20"/>
        </w:rPr>
        <w:t>Proceedings of the Canadian Conference on Electrical and Computer Engineering (CCECE-92)</w:t>
      </w:r>
      <w:r>
        <w:rPr>
          <w:spacing w:val="-2"/>
          <w:sz w:val="20"/>
        </w:rPr>
        <w:t xml:space="preserve">,Toronto, pp. WM.3.26.1 - WM.3.26.4, September 13-16, 1992.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249</w:t>
        <w:tab/>
        <w:t xml:space="preserve">P. Deng-Wong and A.N. Venetsanopoulos, "Adaptive Morphological Operators for Color Image Filtering", </w:t>
      </w:r>
      <w:r>
        <w:rPr>
          <w:i/>
          <w:spacing w:val="-2"/>
          <w:sz w:val="20"/>
        </w:rPr>
        <w:t>Proceedings of the Canadian Conference on Electrical and Computer Engineering (CCECE-92</w:t>
      </w:r>
      <w:r>
        <w:rPr>
          <w:spacing w:val="-2"/>
          <w:sz w:val="20"/>
        </w:rPr>
        <w:t>,Toronto, pp. TA.3.21.1 - TA.3.21.4, September 13-16,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0</w:t>
        <w:tab/>
        <w:t xml:space="preserve">S. Woolven, V.M. Ristic, P. Chevrette, A.N. Venetsanopoulos and H. Ruda, "Trends in Real-Time Optical Processing Using Radon Transform", </w:t>
      </w:r>
      <w:r>
        <w:rPr>
          <w:i/>
          <w:spacing w:val="-2"/>
          <w:sz w:val="20"/>
        </w:rPr>
        <w:t>Proceedings of the Canadian Conference on Electrical and Computer Engineering (CCECE-92)</w:t>
      </w:r>
      <w:r>
        <w:rPr>
          <w:spacing w:val="-2"/>
          <w:sz w:val="20"/>
        </w:rPr>
        <w:t>,Toronto, WM.3.23.1 - WM.3.23.4, September 13-16,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1</w:t>
        <w:tab/>
        <w:t xml:space="preserve">B.G. Mertzios and A.N. Venetsanopoulos, "Systolic Implementation of Nonlinear Volterra Digital Filters Using Pyramids", </w:t>
      </w:r>
      <w:r>
        <w:rPr>
          <w:i/>
          <w:spacing w:val="-2"/>
          <w:sz w:val="20"/>
        </w:rPr>
        <w:t>Proceedings of the Canadian Conference on Electrical and Computer Engineering  (CCECE-92)</w:t>
      </w:r>
      <w:r>
        <w:rPr>
          <w:spacing w:val="-2"/>
          <w:sz w:val="20"/>
        </w:rPr>
        <w:t>,Toronto, pp. WM 42.8.1 - WM 4.28.4, September 13-16,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2</w:t>
        <w:tab/>
        <w:t xml:space="preserve">I. Ilow, D. Hatzinakos and A.N. Venetsanopoulos, "Blind Deconvolution Based on Cumulant Fitting and Simulated Annealing Optimization", </w:t>
      </w:r>
      <w:r>
        <w:rPr>
          <w:i/>
          <w:spacing w:val="-2"/>
          <w:sz w:val="20"/>
        </w:rPr>
        <w:t>Proceedings of the 1992 Asilomar Conference,</w:t>
      </w:r>
      <w:r>
        <w:rPr>
          <w:spacing w:val="-2"/>
          <w:sz w:val="20"/>
        </w:rPr>
        <w:t xml:space="preserve"> Asilomar California, October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3</w:t>
        <w:tab/>
        <w:t xml:space="preserve">J. Ilow, D. Hatzinakos and A.N. Venetsanopoulos, "Simulated Annealing Oprimization in Blind Equalization", </w:t>
      </w:r>
      <w:r>
        <w:rPr>
          <w:i/>
          <w:spacing w:val="-2"/>
          <w:sz w:val="20"/>
        </w:rPr>
        <w:t>Proceedings of the Military Communication Conference (MILCOM-92)</w:t>
      </w:r>
      <w:r>
        <w:rPr>
          <w:spacing w:val="-2"/>
          <w:sz w:val="20"/>
        </w:rPr>
        <w:t>, St. Diego, California, October,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4</w:t>
        <w:tab/>
        <w:t xml:space="preserve">R. Martens, D. Hatzinakos and A.N. Venetsanopoulos, "Coding of Image Textures Using Wavelet Decomposition and Hierarchical Multirate Vector Quantization", </w:t>
      </w:r>
      <w:r>
        <w:rPr>
          <w:i/>
          <w:spacing w:val="-2"/>
          <w:sz w:val="20"/>
        </w:rPr>
        <w:t>Proceedings of the IEEE-SP International Symposium on Time-Frequency and Time-Scale Analysis,</w:t>
      </w:r>
      <w:r>
        <w:rPr>
          <w:spacing w:val="-2"/>
          <w:sz w:val="20"/>
        </w:rPr>
        <w:t xml:space="preserve"> Victoria, British Columbia, Canada, pp.102-104, October 4-6,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5</w:t>
        <w:tab/>
        <w:t xml:space="preserve">M. Sajadieh and A.N. Venetsanopoulos, "Wavelet Vector Quantization of Images", </w:t>
      </w:r>
      <w:r>
        <w:rPr>
          <w:i/>
          <w:spacing w:val="-2"/>
          <w:sz w:val="20"/>
        </w:rPr>
        <w:t>Proceedings of the IEEE-SP International Symposium on Time-Frequency and Time-Scale Analysis</w:t>
      </w:r>
      <w:r>
        <w:rPr>
          <w:spacing w:val="-2"/>
          <w:sz w:val="20"/>
        </w:rPr>
        <w:t>, Victoria, British Columbia, Canada, pp. 471-474,  October 4-6,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6</w:t>
        <w:tab/>
        <w:t>P. Deng</w:t>
        <w:noBreakHyphen/>
        <w:t>Wong, F. Cheng and A.N. Venetsanopoulos, "Adaptive Morphological Filters for Color Image Enhancement",</w:t>
      </w:r>
      <w:r>
        <w:rPr>
          <w:i/>
          <w:spacing w:val="-2"/>
          <w:sz w:val="20"/>
        </w:rPr>
        <w:t xml:space="preserve"> Proceedings of the SPIE Visual Communications and Image Processing Conference</w:t>
      </w:r>
      <w:r>
        <w:rPr>
          <w:spacing w:val="-2"/>
          <w:sz w:val="20"/>
        </w:rPr>
        <w:t>, Boston, Mass., November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7</w:t>
        <w:tab/>
        <w:t xml:space="preserve">P.E. Trahanias and A.N. Venetsanopoulos, "Color Edge Detectors Based on Multivariate Ordering", </w:t>
      </w:r>
      <w:r>
        <w:rPr>
          <w:i/>
          <w:spacing w:val="-2"/>
          <w:sz w:val="20"/>
        </w:rPr>
        <w:t>Proceedings of the SPIE Visual Communications and Image Processing Conference</w:t>
      </w:r>
      <w:r>
        <w:rPr>
          <w:spacing w:val="-2"/>
          <w:sz w:val="20"/>
        </w:rPr>
        <w:t>, pp.12, Boston, Mass, November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8</w:t>
        <w:tab/>
        <w:t xml:space="preserve">B. Zeng and A.N. Venetsanopoulos, "A Comparative Study of Several Nonlinear Image Interpolation Schemes", </w:t>
      </w:r>
      <w:r>
        <w:rPr>
          <w:i/>
          <w:spacing w:val="-2"/>
          <w:sz w:val="20"/>
        </w:rPr>
        <w:t>Proceedings of the SPIE Visual Communications and Image Processing Conference</w:t>
      </w:r>
      <w:r>
        <w:rPr>
          <w:spacing w:val="-2"/>
          <w:sz w:val="20"/>
        </w:rPr>
        <w:t>, Boston, Mass., November 199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59</w:t>
        <w:tab/>
        <w:t xml:space="preserve">I. Pitas and A.N. Venetsanopoulos, "Nonlinear Digital Signal/Image Processing: Overview and Perspectives", </w:t>
      </w:r>
      <w:r>
        <w:rPr>
          <w:i/>
          <w:spacing w:val="-2"/>
          <w:sz w:val="20"/>
        </w:rPr>
        <w:t>Proceedings of the IEEE Winter Workshop on Nonlinear Digital Signal Processing</w:t>
      </w:r>
      <w:r>
        <w:rPr>
          <w:spacing w:val="-2"/>
          <w:sz w:val="20"/>
        </w:rPr>
        <w:t>, pp.1.1-1.8, Finland, 7-20 January,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60</w:t>
        <w:tab/>
        <w:t xml:space="preserve">S. Khorsandi and A.N. Venetsanopoulos, "Hierarchical Fuzzy Approach for Fingerprint Processing", </w:t>
      </w:r>
      <w:r>
        <w:rPr>
          <w:i/>
          <w:spacing w:val="-2"/>
          <w:sz w:val="20"/>
        </w:rPr>
        <w:t>Proceedings of the Conference on Nonlinear Image Processing</w:t>
      </w:r>
      <w:r>
        <w:rPr>
          <w:spacing w:val="-2"/>
          <w:sz w:val="20"/>
        </w:rPr>
        <w:t>, St. Jose, California, Jan. 31-Feb. 5,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61</w:t>
        <w:tab/>
        <w:t xml:space="preserve">P.E. Trahanias and A.N. Venetsanopoulos, "Multichannel Image Processing Using Vector-Angle Ranking", </w:t>
      </w:r>
      <w:r>
        <w:rPr>
          <w:i/>
          <w:spacing w:val="-2"/>
          <w:sz w:val="20"/>
        </w:rPr>
        <w:t>Proceedings of SPIE/S &amp; T Symposium on Electronic Imaging Science and Technology</w:t>
      </w:r>
      <w:r>
        <w:rPr>
          <w:spacing w:val="-2"/>
          <w:sz w:val="20"/>
        </w:rPr>
        <w:t>, St. Jose, California, pp.116-127, Jan. 31-Feb. 5, 1993.</w:t>
      </w:r>
    </w:p>
    <w:p>
      <w:pPr>
        <w:pStyle w:val="Normal"/>
        <w:tabs>
          <w:tab w:val="clear" w:pos="720"/>
          <w:tab w:val="left" w:pos="-720" w:leader="none"/>
        </w:tabs>
        <w:suppressAutoHyphens w:val="true"/>
        <w:ind w:left="720" w:right="432" w:hanging="720"/>
        <w:jc w:val="both"/>
        <w:rPr>
          <w:spacing w:val="-2"/>
          <w:sz w:val="20"/>
        </w:rPr>
      </w:pPr>
      <w:r>
        <w:rPr>
          <w:spacing w:val="-2"/>
          <w:sz w:val="20"/>
        </w:rPr>
        <w:t xml:space="preserve"> </w:t>
      </w:r>
    </w:p>
    <w:p>
      <w:pPr>
        <w:pStyle w:val="Normal"/>
        <w:tabs>
          <w:tab w:val="clear" w:pos="720"/>
          <w:tab w:val="left" w:pos="-720" w:leader="none"/>
          <w:tab w:val="left" w:pos="0" w:leader="none"/>
        </w:tabs>
        <w:suppressAutoHyphens w:val="true"/>
        <w:ind w:left="720" w:right="432" w:hanging="720"/>
        <w:jc w:val="both"/>
        <w:rPr/>
      </w:pPr>
      <w:r>
        <w:rPr>
          <w:spacing w:val="-2"/>
          <w:sz w:val="20"/>
        </w:rPr>
        <w:t>E.262</w:t>
        <w:tab/>
        <w:t xml:space="preserve">Y. Zhang, D. Hatzinakos and A. Venetsanopoulos, "Bootstrapping Techniques in the Estimation of Higher-Order Cummulants from Short Data Records", </w:t>
      </w:r>
      <w:r>
        <w:rPr>
          <w:i/>
          <w:spacing w:val="-2"/>
          <w:sz w:val="20"/>
        </w:rPr>
        <w:t>Proceedings of the International Conference on Acoustics, Speech and Signal Processing</w:t>
      </w:r>
      <w:r>
        <w:rPr>
          <w:spacing w:val="-2"/>
          <w:sz w:val="20"/>
        </w:rPr>
        <w:t>, Minneapolis, Minnessota, pp. IV-200-203, April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63</w:t>
        <w:tab/>
        <w:t xml:space="preserve">B. Zeng and A.N. Venetsanopoulos, "A JPEG-Based Interpolative Image Coding Scheme", </w:t>
      </w:r>
      <w:r>
        <w:rPr>
          <w:i/>
          <w:spacing w:val="-2"/>
          <w:sz w:val="20"/>
        </w:rPr>
        <w:t>Proceedings of the International Conference on Acoustics, Speech and Signal Processing</w:t>
      </w:r>
      <w:r>
        <w:rPr>
          <w:spacing w:val="-2"/>
          <w:sz w:val="20"/>
        </w:rPr>
        <w:t>, Minneapolis, Minnessota, pp. V-393-396, April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64</w:t>
        <w:tab/>
        <w:t xml:space="preserve">I. Pitas and A.N. Venetsanopoulos, "Application of Adaptive Order Statistic Filters in Image Sequence Filtering",  </w:t>
      </w:r>
      <w:r>
        <w:rPr>
          <w:i/>
          <w:spacing w:val="-2"/>
          <w:sz w:val="20"/>
        </w:rPr>
        <w:t>Proceedings of the International Symposium on Circuits and Systems</w:t>
      </w:r>
      <w:r>
        <w:rPr>
          <w:spacing w:val="-2"/>
          <w:sz w:val="20"/>
        </w:rPr>
        <w:t>, Chicago, Illinois, pp. 327-330, June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265</w:t>
        <w:tab/>
        <w:t xml:space="preserve">B. Zeng and A.N. Venetsanopoulos, "A Split-Sorting Algorithm for Generalized Order Statistic Filters", </w:t>
      </w:r>
      <w:r>
        <w:rPr>
          <w:i/>
          <w:spacing w:val="-2"/>
          <w:sz w:val="20"/>
        </w:rPr>
        <w:t>Proceedings of the International Symposium on Circuits and Systems</w:t>
      </w:r>
      <w:r>
        <w:rPr>
          <w:spacing w:val="-2"/>
          <w:sz w:val="20"/>
        </w:rPr>
        <w:t>, Chicago, Illinois, June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66</w:t>
        <w:tab/>
        <w:t xml:space="preserve">S.A. Al-Shebeili, M.Tankutozgen, A. Enis Cetin and A.N. Venetsanopoulos, "Cummulant-Based Parametric Multichannel FIR System Identification Methods", </w:t>
      </w:r>
      <w:r>
        <w:rPr>
          <w:i/>
          <w:spacing w:val="-2"/>
          <w:sz w:val="20"/>
        </w:rPr>
        <w:t>"Proceedings of the IEEE Signal Processing Workshop on Higher Order Spectra"</w:t>
      </w:r>
      <w:r>
        <w:rPr>
          <w:spacing w:val="-2"/>
          <w:sz w:val="20"/>
        </w:rPr>
        <w:t>, Lake Tahoe, Nevada, June 7-9,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67</w:t>
        <w:tab/>
        <w:t xml:space="preserve">A.C.P. Loui and A.N. Venetsanopoulos, "A Geometrical Correlation Function for Shape Recognition", </w:t>
      </w:r>
      <w:r>
        <w:rPr>
          <w:i/>
          <w:spacing w:val="-2"/>
          <w:sz w:val="20"/>
        </w:rPr>
        <w:t>Proceedings of the 4th International Workshop on Time-Varying Image Processing and Moving Object Recognition</w:t>
      </w:r>
      <w:r>
        <w:rPr>
          <w:spacing w:val="-2"/>
          <w:sz w:val="20"/>
        </w:rPr>
        <w:t xml:space="preserve">, Florence, Italy, June 10-11, 1993, also appearing in V. Cappellini, editor, </w:t>
      </w:r>
      <w:r>
        <w:rPr>
          <w:i/>
          <w:spacing w:val="-2"/>
          <w:sz w:val="20"/>
        </w:rPr>
        <w:t>Time-Varying Image Processing and Moving Object Recognition</w:t>
      </w:r>
      <w:r>
        <w:rPr>
          <w:spacing w:val="-2"/>
          <w:sz w:val="20"/>
        </w:rPr>
        <w:t>, 1994, Elsevier Science B.V., pp. 57-6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68</w:t>
        <w:tab/>
        <w:t xml:space="preserve">B.G. Mertzios and A.N. Venetsanopoulos, "Fast Implementation of Polyspectra and Cummulant-Based Identification Techniques", </w:t>
      </w:r>
      <w:r>
        <w:rPr>
          <w:i/>
          <w:spacing w:val="-2"/>
          <w:sz w:val="20"/>
        </w:rPr>
        <w:t>Proceedings of the 4th International Workshop on Time-Varying Image Processing and Moving Object Recognition</w:t>
      </w:r>
      <w:r>
        <w:rPr>
          <w:spacing w:val="-2"/>
          <w:sz w:val="20"/>
        </w:rPr>
        <w:t xml:space="preserve">, Florence, Italy, June 10-11, 1993, also appearing in V. Cappellini, editor, </w:t>
      </w:r>
      <w:r>
        <w:rPr>
          <w:i/>
          <w:spacing w:val="-2"/>
          <w:sz w:val="20"/>
        </w:rPr>
        <w:t>Time-Varying Image Processing and Moving Object Recognition</w:t>
      </w:r>
      <w:r>
        <w:rPr>
          <w:spacing w:val="-2"/>
          <w:sz w:val="20"/>
        </w:rPr>
        <w:t>, 1994, Elsevier Science B.V., pp 110-11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69</w:t>
        <w:tab/>
        <w:t xml:space="preserve">F. Argenti, V. Cappellini, A. Sciorpes and A.N. Venetsanopoulos, "Linear Phase IIR QMF Banks Based on Complex Allpass Sections For Image Compression", </w:t>
      </w:r>
      <w:r>
        <w:rPr>
          <w:i/>
          <w:spacing w:val="-2"/>
          <w:sz w:val="20"/>
        </w:rPr>
        <w:t xml:space="preserve">Proceedings of the 4th International Workshop on </w:t>
      </w:r>
      <w:r>
        <w:rPr>
          <w:spacing w:val="-2"/>
          <w:sz w:val="20"/>
        </w:rPr>
        <w:t xml:space="preserve"> Florence, Italy, June 10-11, 1993, also appearing in V. Cappellini, editor, </w:t>
      </w:r>
      <w:r>
        <w:rPr>
          <w:i/>
          <w:spacing w:val="-2"/>
          <w:sz w:val="20"/>
        </w:rPr>
        <w:t>Time-Varying Image Processing and Moving Object Recognition</w:t>
      </w:r>
      <w:r>
        <w:rPr>
          <w:spacing w:val="-2"/>
          <w:sz w:val="20"/>
        </w:rPr>
        <w:t>, 1994, Elsevier Science B.V., pp. 191-1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70</w:t>
        <w:tab/>
        <w:t xml:space="preserve">P.E. Trahanias and A.N. Venetsanopoulos, "Multispectral Image Processing", </w:t>
      </w:r>
      <w:r>
        <w:rPr>
          <w:i/>
          <w:spacing w:val="-2"/>
          <w:sz w:val="20"/>
        </w:rPr>
        <w:t>Proceedings  of the International Conference on Image Processing:  Theory and Applications</w:t>
      </w:r>
      <w:r>
        <w:rPr>
          <w:spacing w:val="-2"/>
          <w:sz w:val="20"/>
        </w:rPr>
        <w:t>, San Remo, Italy,pp.41-44, June 14-16,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71</w:t>
        <w:tab/>
        <w:t xml:space="preserve">Y. Zhang, D. Hatzinakos and A.N. Venetsanopoulos, "Identification of Multichannel and Multidimensional Systems Using Cumulants:  Application to Color Images", </w:t>
      </w:r>
      <w:r>
        <w:rPr>
          <w:i/>
          <w:spacing w:val="-2"/>
          <w:sz w:val="20"/>
        </w:rPr>
        <w:t>Proceedings of the International Conference on Image Processing: Theory and Applications</w:t>
      </w:r>
      <w:r>
        <w:rPr>
          <w:spacing w:val="-2"/>
          <w:sz w:val="20"/>
        </w:rPr>
        <w:t>, San Remo, Italy, pp. 189-192, June 14-16,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72</w:t>
        <w:tab/>
        <w:t>M. Zervakis, T.M. Kwon and A.N. Venetsanopoulos, " A Self-Organizing and Trainable Fuzzy-Neural Controller</w:t>
      </w:r>
      <w:r>
        <w:rPr>
          <w:i/>
          <w:iCs/>
          <w:spacing w:val="-2"/>
          <w:sz w:val="20"/>
        </w:rPr>
        <w:t>", IEEE Meditteranean Symposium on New Directions in Control Theory and Applications</w:t>
      </w:r>
      <w:r>
        <w:rPr>
          <w:spacing w:val="-2"/>
          <w:sz w:val="20"/>
        </w:rPr>
        <w:t>, Chania, Crete, Greece, June 21-23,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273</w:t>
        <w:tab/>
        <w:t xml:space="preserve">M. Zervakis, M. Ohki and A.N. Venetsanopoulos, "Three-Dimensional Digital Filters", </w:t>
      </w:r>
      <w:r>
        <w:rPr>
          <w:i/>
          <w:spacing w:val="-2"/>
          <w:sz w:val="20"/>
        </w:rPr>
        <w:t>IEEE Meditteranean Symposium on New Directions in Control Theory and Applications</w:t>
      </w:r>
      <w:r>
        <w:rPr>
          <w:spacing w:val="-2"/>
          <w:sz w:val="20"/>
        </w:rPr>
        <w:t xml:space="preserve">, Chania, Crete, Greece, June 21-23, 1993. </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74</w:t>
        <w:tab/>
        <w:t xml:space="preserve">S.A. AlShebeili, M. T. Ozgen, A.E. Cetin and A.N. Venetsanopoulos, "Cumulant-Based Parametric Multichannel FIR System Identification Methods", </w:t>
      </w:r>
      <w:r>
        <w:rPr>
          <w:i/>
          <w:spacing w:val="-2"/>
          <w:sz w:val="20"/>
        </w:rPr>
        <w:t>Proceedings of the IEEE Signal Processing Workshop on HOS,</w:t>
      </w:r>
      <w:r>
        <w:rPr>
          <w:spacing w:val="-2"/>
          <w:sz w:val="20"/>
        </w:rPr>
        <w:t xml:space="preserve"> June 7-9,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75</w:t>
        <w:tab/>
        <w:t xml:space="preserve">P. Yu and A.N. Venetsanopoulos, "Improved Hierarchical Vector Quantization for Image Compression", </w:t>
      </w:r>
      <w:r>
        <w:rPr>
          <w:i/>
          <w:spacing w:val="-2"/>
          <w:sz w:val="20"/>
        </w:rPr>
        <w:t xml:space="preserve"> Proceedings of the 36th Midwest Symposium on Circuits and Systems</w:t>
      </w:r>
      <w:r>
        <w:rPr>
          <w:spacing w:val="-2"/>
          <w:sz w:val="20"/>
        </w:rPr>
        <w:t>, pp. 92-95, August 16-18,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76</w:t>
        <w:tab/>
        <w:t xml:space="preserve">P.E. Trahanias and A.N. Venetsanopoulos, "Vector Directional Filters for Color Image Processing", </w:t>
      </w:r>
      <w:r>
        <w:rPr>
          <w:i/>
          <w:spacing w:val="-2"/>
          <w:sz w:val="20"/>
        </w:rPr>
        <w:t>Proceedings of the 11th  European Conference on Circuit Theory and Design (ECCTD-93)</w:t>
      </w:r>
      <w:r>
        <w:rPr>
          <w:spacing w:val="-2"/>
          <w:sz w:val="20"/>
        </w:rPr>
        <w:t xml:space="preserve">, Davos, Switzerland, August - Sept. 1993, also appearing in </w:t>
      </w:r>
      <w:r>
        <w:rPr>
          <w:i/>
          <w:iCs/>
          <w:spacing w:val="-2"/>
          <w:sz w:val="20"/>
        </w:rPr>
        <w:t>Circuit Theory and Design 93</w:t>
      </w:r>
      <w:r>
        <w:rPr>
          <w:spacing w:val="-2"/>
          <w:sz w:val="20"/>
        </w:rPr>
        <w:t>, Edited by H. Dedieu, Elsevier Press, pp. 1645-1650,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77</w:t>
        <w:tab/>
        <w:t xml:space="preserve">P. Yu and A.N. Venetsanopoulos, "Image Coding by Using Trimming Modified Vector Quantization", </w:t>
      </w:r>
      <w:r>
        <w:rPr>
          <w:i/>
          <w:spacing w:val="-2"/>
          <w:sz w:val="20"/>
        </w:rPr>
        <w:t>Proceedings of the 1993 Canadian Conference on Electrical and Computer Engineering</w:t>
      </w:r>
      <w:r>
        <w:rPr>
          <w:spacing w:val="-2"/>
          <w:sz w:val="20"/>
        </w:rPr>
        <w:t>, Vancouver, B.C. pp. 1131-1133, September 14-17,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78</w:t>
        <w:tab/>
        <w:t xml:space="preserve">H. Lin and A.N. Venetsanopoulos, "A Weighted Minimum Distance Classifier for Pattern Recognition", </w:t>
      </w:r>
      <w:r>
        <w:rPr>
          <w:i/>
          <w:spacing w:val="-2"/>
          <w:sz w:val="20"/>
        </w:rPr>
        <w:t>Proceedings of the 1993 Canadian Conference on Electrical  and Computer Engineering,</w:t>
      </w:r>
      <w:r>
        <w:rPr>
          <w:spacing w:val="-2"/>
          <w:sz w:val="20"/>
        </w:rPr>
        <w:t xml:space="preserve">  Vancouver, B.C. pp. 904-907,, September 14-17,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79</w:t>
        <w:tab/>
        <w:t xml:space="preserve">A. Massoomzadeh-Fard and A.N. Venetsanopoulos, "An Efficient Vector Ranking Filter for Colour Image Restoration", </w:t>
      </w:r>
      <w:r>
        <w:rPr>
          <w:i/>
          <w:spacing w:val="-2"/>
          <w:sz w:val="20"/>
        </w:rPr>
        <w:t xml:space="preserve">Proceedings of the 1993 Canadian Conference on Electrical and Computer Engineering, Vancouver, B.C., </w:t>
      </w:r>
      <w:r>
        <w:rPr>
          <w:spacing w:val="-2"/>
          <w:sz w:val="20"/>
        </w:rPr>
        <w:t>pp. 1024-1028, September 14-17,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280</w:t>
        <w:tab/>
        <w:t xml:space="preserve">Yi Yang and A.N. Venetsanopoulos, "A Feed-Forward Neural Network for On-Line Control", </w:t>
      </w:r>
      <w:r>
        <w:rPr>
          <w:i/>
          <w:spacing w:val="-2"/>
          <w:sz w:val="20"/>
        </w:rPr>
        <w:t>Proceedings of the International Conference on Signal Processing</w:t>
      </w:r>
      <w:r>
        <w:rPr>
          <w:spacing w:val="-2"/>
          <w:sz w:val="20"/>
        </w:rPr>
        <w:t>, International Academic Publishers,  Beijing, China,pp. 1128-1131, Oct. 1993.</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81</w:t>
        <w:tab/>
        <w:t xml:space="preserve">Yi Yang and A.N. Venetsanopoulos, "Colour Edge Detection Using Vector Order Statistics, </w:t>
      </w:r>
      <w:r>
        <w:rPr>
          <w:i/>
          <w:spacing w:val="-2"/>
          <w:sz w:val="20"/>
        </w:rPr>
        <w:t>Information Technology Research Centre Workshop on Innovation Through Information Technology Opportunities</w:t>
      </w:r>
      <w:r>
        <w:rPr>
          <w:spacing w:val="-2"/>
          <w:sz w:val="20"/>
        </w:rPr>
        <w:t>, Toronto, Ontario, Dec. 8,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82</w:t>
        <w:tab/>
        <w:t xml:space="preserve">P. Yu and A.N. Venetsanopoulos, "Colour Image Compression using Vector Quantization Techniques",  </w:t>
      </w:r>
      <w:r>
        <w:rPr>
          <w:i/>
          <w:spacing w:val="-2"/>
          <w:sz w:val="20"/>
        </w:rPr>
        <w:t>Information Technology Research Centre Workshop on Innovation Through Information Technology Opportunities</w:t>
      </w:r>
      <w:r>
        <w:rPr>
          <w:spacing w:val="-2"/>
          <w:sz w:val="20"/>
        </w:rPr>
        <w:t>, Toronto, Ontario, Dec. 8, 199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83</w:t>
        <w:tab/>
        <w:t xml:space="preserve">C.S. Regazzoni, A.N. Venetsanopoulos, G.L. Foresti and G. Vernazza, "Statistical Morphological Filters for Binary Image Processing", </w:t>
      </w:r>
      <w:r>
        <w:rPr>
          <w:i/>
          <w:spacing w:val="-2"/>
          <w:sz w:val="20"/>
        </w:rPr>
        <w:t>Proceedings of the IEE International Conference on Signal Processing</w:t>
      </w:r>
      <w:r>
        <w:rPr>
          <w:spacing w:val="-2"/>
          <w:sz w:val="20"/>
        </w:rPr>
        <w:t>, Australia, vol. V, pp. 77-80, April 19-22,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84</w:t>
        <w:tab/>
        <w:t xml:space="preserve">S. Khorsandi and A.N. Venetsanopoulos, "Generalized Morphological Pattern Spectrum its Classification and Coding Properties", </w:t>
      </w:r>
      <w:r>
        <w:rPr>
          <w:i/>
          <w:spacing w:val="-2"/>
          <w:sz w:val="20"/>
        </w:rPr>
        <w:t>Proceedings of the 1994 IMACS International Symposium on Signal Processing, Robotics and Neural Networks</w:t>
      </w:r>
      <w:r>
        <w:rPr>
          <w:spacing w:val="-2"/>
          <w:sz w:val="20"/>
        </w:rPr>
        <w:t>, Lille, France, pp. 149-153, April 25-27,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85</w:t>
        <w:tab/>
        <w:t xml:space="preserve">N.B. Karayiannis and A.N. Venetsanopoulos, "Fast and Efficient Learning Algorithms for Feed-Forward Neural Networks", </w:t>
      </w:r>
      <w:r>
        <w:rPr>
          <w:i/>
          <w:spacing w:val="-2"/>
          <w:sz w:val="20"/>
        </w:rPr>
        <w:t>Proceedings of the 1994 IMACS International Symposium on Signal Processing, Robotics and Neural Networks</w:t>
      </w:r>
      <w:r>
        <w:rPr>
          <w:spacing w:val="-2"/>
          <w:sz w:val="20"/>
        </w:rPr>
        <w:t>, Lille, France, pp.17-24, April 25-27,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86</w:t>
        <w:tab/>
        <w:t xml:space="preserve">D. Androutsos, P.E. Trahanias and A.N. Venetsanopoulos, "Automated Photochromic Tracer Flow Extraction", </w:t>
      </w:r>
      <w:r>
        <w:rPr>
          <w:i/>
          <w:spacing w:val="-2"/>
          <w:sz w:val="20"/>
        </w:rPr>
        <w:t>Proceedings of the 1st International Conference on Medical Physics and Biomedical Engineering</w:t>
      </w:r>
      <w:r>
        <w:rPr>
          <w:spacing w:val="-2"/>
          <w:sz w:val="20"/>
        </w:rPr>
        <w:t>, pp. 4, Nicosia, Cyprus, May 5-7,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87</w:t>
        <w:tab/>
        <w:t xml:space="preserve">Ping Yu and A.N. Venetsanopoulos, "Improved Hierarchical Vector Quantization for Colour Image Compression", </w:t>
      </w:r>
      <w:r>
        <w:rPr>
          <w:i/>
          <w:spacing w:val="-2"/>
          <w:sz w:val="20"/>
        </w:rPr>
        <w:t>Proceedings of the Seventeenth Biennial Symposium on Communications</w:t>
      </w:r>
      <w:r>
        <w:rPr>
          <w:spacing w:val="-2"/>
          <w:sz w:val="20"/>
        </w:rPr>
        <w:t>, Queen's University, Kingston, Ontario,pp. 291-294, May 30 - June 1,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88</w:t>
        <w:tab/>
        <w:t xml:space="preserve">Lin Huawu and A.N. Venetsanopoulos, "Fractal-Based Image Coding By Nonlinear Contractive Functions, </w:t>
      </w:r>
      <w:r>
        <w:rPr>
          <w:i/>
          <w:spacing w:val="-2"/>
          <w:sz w:val="20"/>
        </w:rPr>
        <w:t>Proceedings fo the Seventeenth Biennial Symposium on Communications</w:t>
      </w:r>
      <w:r>
        <w:rPr>
          <w:spacing w:val="-2"/>
          <w:sz w:val="20"/>
        </w:rPr>
        <w:t>, Queen's University, Kingston, Ontario, pp. 295-298, May 30 - June 1,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89</w:t>
        <w:tab/>
        <w:t xml:space="preserve">B.G. Mertzios and A.N. Venetsanopoulos, "Fast Implementation Techniques of Multichannel Digital Filters for Color Image Processing Using Matrix Decompositions", </w:t>
      </w:r>
      <w:r>
        <w:rPr>
          <w:i/>
          <w:spacing w:val="-2"/>
          <w:sz w:val="20"/>
        </w:rPr>
        <w:t>International Workshop on Image Processing:  Theory, Methedology, Systems and Applications</w:t>
      </w:r>
      <w:r>
        <w:rPr>
          <w:spacing w:val="-2"/>
          <w:sz w:val="20"/>
        </w:rPr>
        <w:t>, Budapest, Hungary, June 20-22,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90</w:t>
        <w:tab/>
        <w:t xml:space="preserve">J. Ilow, D. Hatzinakos and A.N. Venetsanopoulos, "Detection in Alpha - Stable Noise Environments Based on Nonlinear Prediction", </w:t>
      </w:r>
      <w:r>
        <w:rPr>
          <w:i/>
          <w:spacing w:val="-2"/>
          <w:sz w:val="20"/>
        </w:rPr>
        <w:t>Proceedings of the Seventh Signal and Array Processing Symposium"</w:t>
      </w:r>
      <w:r>
        <w:rPr>
          <w:spacing w:val="-2"/>
          <w:sz w:val="20"/>
        </w:rPr>
        <w:t>, pp.4, Quebec City, June 26-29,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91</w:t>
        <w:tab/>
        <w:t xml:space="preserve">C.S. Regazzoni, G.L. Foresti and A.N. Venetsanopoulos, "The Statistical Pattern Spectrum", </w:t>
      </w:r>
      <w:r>
        <w:rPr>
          <w:i/>
          <w:spacing w:val="-2"/>
          <w:sz w:val="20"/>
        </w:rPr>
        <w:t>Proceedings of the International School on Mathematical Morphology</w:t>
      </w:r>
      <w:r>
        <w:rPr>
          <w:spacing w:val="-2"/>
          <w:sz w:val="20"/>
        </w:rPr>
        <w:t>, Fointainbleau, France, June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92</w:t>
        <w:tab/>
        <w:t xml:space="preserve">C.S. Regazzoni, A.N. Venetsanopoulos,  "Skeleton Extraction from Noisy Binary Images Using Statistical Morphological Filters and Simulated Annealing", </w:t>
      </w:r>
      <w:r>
        <w:rPr>
          <w:i/>
          <w:spacing w:val="-2"/>
          <w:sz w:val="20"/>
        </w:rPr>
        <w:t>Proceedings of EUSIPCO 94</w:t>
      </w:r>
      <w:r>
        <w:rPr>
          <w:spacing w:val="-2"/>
          <w:sz w:val="20"/>
        </w:rPr>
        <w:t>, Edinburgh, Scotland, U.K.,  September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93</w:t>
        <w:tab/>
        <w:t xml:space="preserve">Ping Yu and A.N. Venetsanopoulos, "Hierarchical Finite State Visual Patterns for Image Coding", </w:t>
      </w:r>
      <w:r>
        <w:rPr>
          <w:i/>
          <w:spacing w:val="-2"/>
          <w:sz w:val="20"/>
        </w:rPr>
        <w:t>Proceedings of the 1994 Picture Coding Symposium (PCS'94)</w:t>
      </w:r>
      <w:r>
        <w:rPr>
          <w:spacing w:val="-2"/>
          <w:sz w:val="20"/>
        </w:rPr>
        <w:t>, Sacramento, California, September 21-23,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94</w:t>
        <w:tab/>
        <w:t xml:space="preserve">H. Lin and A.N. Venetsanopoulos, "Incorporating Nonlinear Contractive Functions into Fractal Coding", </w:t>
      </w:r>
      <w:r>
        <w:rPr>
          <w:i/>
          <w:spacing w:val="-2"/>
          <w:sz w:val="20"/>
        </w:rPr>
        <w:t>1994 IEEE International Workshop on Intelligent Signal Processing and Communication Systems:  ISPACS 94</w:t>
      </w:r>
      <w:r>
        <w:rPr>
          <w:spacing w:val="-2"/>
          <w:sz w:val="20"/>
        </w:rPr>
        <w:t>, Yousei University, Seoul, Korea, pp. 169-172, October 5-7, 1994.</w:t>
      </w:r>
    </w:p>
    <w:p>
      <w:pPr>
        <w:pStyle w:val="Normal"/>
        <w:tabs>
          <w:tab w:val="clear" w:pos="720"/>
          <w:tab w:val="left" w:pos="-720" w:leader="none"/>
        </w:tabs>
        <w:suppressAutoHyphens w:val="true"/>
        <w:ind w:left="720" w:right="432" w:hanging="720"/>
        <w:jc w:val="both"/>
        <w:rPr>
          <w:spacing w:val="-2"/>
          <w:sz w:val="20"/>
        </w:rPr>
      </w:pPr>
      <w:r>
        <w:rPr>
          <w:spacing w:val="-2"/>
          <w:sz w:val="20"/>
        </w:rPr>
        <w:t xml:space="preserve"> </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295</w:t>
        <w:tab/>
        <w:t xml:space="preserve">S. Khorsandi and A.N. Venetsanopoulos, "Generalized Morphological Pattern Spectrum for Classification", </w:t>
      </w:r>
      <w:r>
        <w:rPr>
          <w:i/>
          <w:spacing w:val="-2"/>
          <w:sz w:val="20"/>
        </w:rPr>
        <w:t>Proceedings of the IEEE International Conference on Image Processing</w:t>
      </w:r>
      <w:r>
        <w:rPr>
          <w:spacing w:val="-2"/>
          <w:sz w:val="20"/>
        </w:rPr>
        <w:t>, Austin, Texas, USA, pp. 565-569, November 13-16, 1994.</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96</w:t>
        <w:tab/>
        <w:t xml:space="preserve">C.S. Regazzoni, G.L. Foresti and A.N. Venetsanopoulos, "Shape Representation from Image Sequences by Using Statistical Morophology </w:t>
      </w:r>
      <w:r>
        <w:rPr>
          <w:i/>
          <w:spacing w:val="-2"/>
          <w:sz w:val="20"/>
        </w:rPr>
        <w:t>Proceedings of the IEEE International Conference on Image Processing</w:t>
      </w:r>
      <w:r>
        <w:rPr>
          <w:spacing w:val="-2"/>
          <w:sz w:val="20"/>
        </w:rPr>
        <w:t>, Austin Texas, USA, pp. 106-110, November 13-16,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97</w:t>
        <w:tab/>
        <w:t xml:space="preserve">J. Ilow, D. Hatzinakos and A.N. Venetsanopoulos, "Detection of Narrowband Signals in Alpha-Stable Noise Environments", </w:t>
      </w:r>
      <w:r>
        <w:rPr>
          <w:i/>
          <w:spacing w:val="-2"/>
          <w:sz w:val="20"/>
        </w:rPr>
        <w:t>Proceedings of the Military Communications Conference</w:t>
      </w:r>
      <w:r>
        <w:rPr>
          <w:spacing w:val="-2"/>
          <w:sz w:val="20"/>
        </w:rPr>
        <w:t>, December 199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98</w:t>
        <w:tab/>
        <w:t xml:space="preserve">J. Ilow, D. Hatzinakos and A.N. Venetsanopoulos, "Performance of FH SS Radio Networks with Interference Modeled as a Mixture of Gaussian and Alpha-Stable Noise", </w:t>
      </w:r>
      <w:r>
        <w:rPr>
          <w:i/>
          <w:spacing w:val="-2"/>
          <w:sz w:val="20"/>
        </w:rPr>
        <w:t>Proceedings of the International Conference on Acoustics, Speech and Signal Processing</w:t>
      </w:r>
      <w:r>
        <w:rPr>
          <w:spacing w:val="-2"/>
          <w:sz w:val="20"/>
        </w:rPr>
        <w:t>, Detroit, Michigan, USA, May 8-12,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299</w:t>
        <w:tab/>
        <w:t xml:space="preserve">J. Scharcanski and A.N. Venetsanopoulos, "Colour Image Edge Detection Using Directional Operators", </w:t>
      </w:r>
      <w:r>
        <w:rPr>
          <w:i/>
          <w:spacing w:val="-2"/>
          <w:sz w:val="20"/>
        </w:rPr>
        <w:t>Proceedings of the 1995 IEEE Workshop on Nonlinear Signal and Image Processing"</w:t>
      </w:r>
      <w:r>
        <w:rPr>
          <w:spacing w:val="-2"/>
          <w:sz w:val="20"/>
        </w:rPr>
        <w:t>, New Marmaras, Halkidiki, Greece, pp. 511-514, June 20-22,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00</w:t>
        <w:tab/>
        <w:t xml:space="preserve">C.S. Regazzoni, G.L. Foresti and A.N. Venetsanopoulos, "An Adaptive Threshold Model of the Hough Transform based on Binary Statistical Morphology, </w:t>
      </w:r>
      <w:r>
        <w:rPr>
          <w:i/>
          <w:spacing w:val="-2"/>
          <w:sz w:val="20"/>
        </w:rPr>
        <w:t>Proceedings of the 1995 IEEE Workshop on Nonlinear Signal and Image Processing"</w:t>
      </w:r>
      <w:r>
        <w:rPr>
          <w:spacing w:val="-2"/>
          <w:sz w:val="20"/>
        </w:rPr>
        <w:t>, New Marmaras, Halkidiki, Greece, pp. 26-29, June 20-22,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01</w:t>
        <w:tab/>
        <w:t xml:space="preserve">D. Androutsos, P.E. Trahanias and A.N. Venetsanopoulos, "Extraction of Photochromic Flow Traces using Active Contours", </w:t>
      </w:r>
      <w:r>
        <w:rPr>
          <w:i/>
          <w:spacing w:val="-2"/>
          <w:sz w:val="20"/>
        </w:rPr>
        <w:t>Proceedings of the 1995 IEEE Workshop on Nonlinear Signal and Image Processing"</w:t>
      </w:r>
      <w:r>
        <w:rPr>
          <w:spacing w:val="-2"/>
          <w:sz w:val="20"/>
        </w:rPr>
        <w:t>, New Marmaras, Halkidiki, Greece, pp. 154-157, June 20-22,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02</w:t>
        <w:tab/>
        <w:t xml:space="preserve">L. Onural, N. Herodotou and A.N. Venetsanopoulos, "Interpolation by Regeneration Using Gibbs Random Field Models", </w:t>
      </w:r>
      <w:r>
        <w:rPr>
          <w:i/>
          <w:spacing w:val="-2"/>
          <w:sz w:val="20"/>
        </w:rPr>
        <w:t>Proceedings of the 1995 IEEE Workshop on Nonlinear Signal and Image Processing"</w:t>
      </w:r>
      <w:r>
        <w:rPr>
          <w:spacing w:val="-2"/>
          <w:sz w:val="20"/>
        </w:rPr>
        <w:t>, New Marmaras, Halkidiki, Greece, pp. 111-114, June 20-22,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03</w:t>
        <w:tab/>
        <w:t xml:space="preserve">A.N. Venetsanopoulos and K.N. Plataniotis, "Multispectral Image Processing", </w:t>
      </w:r>
      <w:r>
        <w:rPr>
          <w:i/>
          <w:spacing w:val="-2"/>
          <w:sz w:val="20"/>
        </w:rPr>
        <w:t>Proceedings of the 1995 IEEE Workshop on Nonlinear Signal and Image Processing"</w:t>
      </w:r>
      <w:r>
        <w:rPr>
          <w:spacing w:val="-2"/>
          <w:sz w:val="20"/>
        </w:rPr>
        <w:t>, New Marmaras, Halkidiki, Greece, pp. 2-6, June 20-22, 1995.</w:t>
      </w:r>
    </w:p>
    <w:p>
      <w:pPr>
        <w:pStyle w:val="Normal"/>
        <w:tabs>
          <w:tab w:val="clear" w:pos="720"/>
          <w:tab w:val="left" w:pos="-720" w:leader="none"/>
        </w:tabs>
        <w:suppressAutoHyphens w:val="true"/>
        <w:ind w:left="720" w:right="432" w:hanging="720"/>
        <w:jc w:val="both"/>
        <w:rPr>
          <w:spacing w:val="-2"/>
          <w:sz w:val="20"/>
        </w:rPr>
      </w:pPr>
      <w:r>
        <w:rPr>
          <w:spacing w:val="-2"/>
          <w:sz w:val="20"/>
        </w:rPr>
        <w:t xml:space="preserve">  </w:t>
      </w:r>
    </w:p>
    <w:p>
      <w:pPr>
        <w:pStyle w:val="Normal"/>
        <w:tabs>
          <w:tab w:val="clear" w:pos="720"/>
          <w:tab w:val="left" w:pos="-720" w:leader="none"/>
          <w:tab w:val="left" w:pos="0" w:leader="none"/>
        </w:tabs>
        <w:suppressAutoHyphens w:val="true"/>
        <w:ind w:left="720" w:right="432" w:hanging="720"/>
        <w:jc w:val="both"/>
        <w:rPr/>
      </w:pPr>
      <w:r>
        <w:rPr>
          <w:spacing w:val="-2"/>
          <w:sz w:val="20"/>
        </w:rPr>
        <w:t>E.304</w:t>
        <w:tab/>
        <w:t xml:space="preserve">K.N. Plataniotis, D. Androutsos  and A.N. Venetsanopoulos, "Colour Image Processing Using Fuzzy Vector Directional Filters", </w:t>
      </w:r>
      <w:r>
        <w:rPr>
          <w:i/>
          <w:spacing w:val="-2"/>
          <w:sz w:val="20"/>
        </w:rPr>
        <w:t>Proceedings of the 1995 IEEE Workshop on Nonlinear Signal and Image Processing</w:t>
      </w:r>
      <w:r>
        <w:rPr>
          <w:spacing w:val="-2"/>
          <w:sz w:val="20"/>
        </w:rPr>
        <w:t>, New Marmaras, Halkidiki, Greece, pp. 535-538, June 20-22,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05</w:t>
        <w:tab/>
        <w:t>P.E. Trahanias, D. Karakos and A.N. Venetsanopoulos, "Directional Segmentation of Colour Images", New Marmaras, Halkidiki, Greece, pp. 515-522, June 20-22,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06</w:t>
        <w:tab/>
        <w:t xml:space="preserve">D. Androutsos, K.N. Plataniotis, A.N. Venetsanopoulos, "Colour Image Processing Using Fuzzy Vector Rank Filters", </w:t>
      </w:r>
      <w:r>
        <w:rPr>
          <w:i/>
          <w:spacing w:val="-2"/>
          <w:sz w:val="20"/>
        </w:rPr>
        <w:t>Proceeding of the International Conference on Digital Signal Processing,</w:t>
      </w:r>
      <w:r>
        <w:rPr>
          <w:spacing w:val="-2"/>
          <w:sz w:val="20"/>
        </w:rPr>
        <w:t xml:space="preserve"> Limassol, pp. 614-620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07</w:t>
        <w:tab/>
        <w:t>V. Cappellini, K. N. Plataniotis, A.N. Venetsanopoulos,  "Applications of Colour Image Processing",</w:t>
      </w:r>
      <w:r>
        <w:rPr>
          <w:i/>
          <w:spacing w:val="-2"/>
          <w:sz w:val="20"/>
        </w:rPr>
        <w:t xml:space="preserve"> Proceedings of the International Conference on Digital Signal Processing,</w:t>
      </w:r>
      <w:r>
        <w:rPr>
          <w:spacing w:val="-2"/>
          <w:sz w:val="20"/>
        </w:rPr>
        <w:t xml:space="preserve"> Limassol, Cyprus, pp. 608-613, June 26-28,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08</w:t>
        <w:tab/>
        <w:t xml:space="preserve">C.S. Regazzoni, G.L. Foresti and A.N. Venetsanopoulos, " Coding of Noisy Binary Images by Using  Statistical Morphological Skeleton", </w:t>
      </w:r>
      <w:r>
        <w:rPr>
          <w:i/>
          <w:spacing w:val="-2"/>
          <w:sz w:val="20"/>
        </w:rPr>
        <w:t>Proceedings of the International Conference on Digital Signal Processing</w:t>
      </w:r>
      <w:r>
        <w:rPr>
          <w:spacing w:val="-2"/>
          <w:sz w:val="20"/>
        </w:rPr>
        <w:t>, Limassol, Cyprus, pp. 354-359, June 26-28,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09</w:t>
        <w:tab/>
        <w:t xml:space="preserve">A. Loui, M. Lau and A.N. Venetsanopoulos, "A Circular Geometrical Correlation Function for Two-Dimensional Object Recognition", </w:t>
      </w:r>
      <w:r>
        <w:rPr>
          <w:i/>
          <w:spacing w:val="-2"/>
          <w:sz w:val="20"/>
        </w:rPr>
        <w:t>Proceedings of the International Conference on Digital Signal Processing</w:t>
      </w:r>
      <w:r>
        <w:rPr>
          <w:spacing w:val="-2"/>
          <w:sz w:val="20"/>
        </w:rPr>
        <w:t xml:space="preserve">, Limassol, Cyprus, pp. 372-377, June 26-28, 1995.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10</w:t>
        <w:tab/>
        <w:t xml:space="preserve">N. Herodotou and A.N. Venetsanopoulos, "Colour Image Interpolation Using Nonlinear Filters", </w:t>
      </w:r>
      <w:r>
        <w:rPr>
          <w:i/>
          <w:spacing w:val="-2"/>
          <w:sz w:val="20"/>
        </w:rPr>
        <w:t xml:space="preserve">Proceedings of the International Conference on Digital Signal Processing, </w:t>
      </w:r>
      <w:r>
        <w:rPr>
          <w:spacing w:val="-2"/>
          <w:sz w:val="20"/>
        </w:rPr>
        <w:t xml:space="preserve">Limassol, Cyprus, pp. 620-625, June 26-28, 1995. </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11</w:t>
        <w:tab/>
        <w:t xml:space="preserve">A.N. Venetsanopoulos, K.N. Plataniotis and D. Androutsos, “Adaptive Fuzzy Filters for Color Image Processing”, </w:t>
      </w:r>
      <w:r>
        <w:rPr>
          <w:i/>
          <w:iCs/>
          <w:spacing w:val="-2"/>
          <w:sz w:val="20"/>
        </w:rPr>
        <w:t>SPIE’s &amp; Is &amp; T Electronic Imaging Newsletter,</w:t>
      </w:r>
      <w:r>
        <w:rPr>
          <w:spacing w:val="-2"/>
          <w:sz w:val="20"/>
        </w:rPr>
        <w:t xml:space="preserve"> vol. 5, no. 2, pp. 8-9, July 1995.</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12</w:t>
        <w:tab/>
        <w:t xml:space="preserve">H.Lin and A.N. Venetsanopoulos, "Parallel Implementation of Fractal Image Compression on KSRI, </w:t>
      </w:r>
      <w:r>
        <w:rPr>
          <w:i/>
          <w:spacing w:val="-2"/>
          <w:sz w:val="20"/>
        </w:rPr>
        <w:t>Proceedings of the High Performance Computing Symposium '95 (HPCS'95)</w:t>
      </w:r>
      <w:r>
        <w:rPr>
          <w:spacing w:val="-2"/>
          <w:sz w:val="20"/>
        </w:rPr>
        <w:t xml:space="preserve">, Montreal, P.Q, p. 445, July 10-12, 1995. </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13</w:t>
        <w:tab/>
        <w:t xml:space="preserve">A.N. Venetsanopoulos, K.N. Plataniotis, "Colour Image Processing Software", </w:t>
      </w:r>
      <w:r>
        <w:rPr>
          <w:i/>
          <w:spacing w:val="-2"/>
          <w:sz w:val="20"/>
        </w:rPr>
        <w:t xml:space="preserve">Proceedings of the European Conference </w:t>
      </w:r>
    </w:p>
    <w:p>
      <w:pPr>
        <w:pStyle w:val="Normal"/>
        <w:tabs>
          <w:tab w:val="clear" w:pos="720"/>
          <w:tab w:val="left" w:pos="-720" w:leader="none"/>
          <w:tab w:val="left" w:pos="0" w:leader="none"/>
        </w:tabs>
        <w:suppressAutoHyphens w:val="true"/>
        <w:ind w:left="720" w:right="432" w:hanging="720"/>
        <w:jc w:val="both"/>
        <w:rPr/>
      </w:pPr>
      <w:r>
        <w:rPr>
          <w:i/>
          <w:spacing w:val="-2"/>
          <w:sz w:val="20"/>
        </w:rPr>
        <w:tab/>
        <w:t>on Circuit Theory and Design ECCTD-95)</w:t>
      </w:r>
      <w:r>
        <w:rPr>
          <w:spacing w:val="-2"/>
          <w:sz w:val="20"/>
        </w:rPr>
        <w:t xml:space="preserve">, Instabul, Turkey, pp. 247-251, August 1995.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14</w:t>
        <w:tab/>
        <w:t xml:space="preserve">H. Lin and A.N. Venetsanopoulos, "Fast Fractal Image Coding Using Pyramids", </w:t>
      </w:r>
      <w:r>
        <w:rPr>
          <w:i/>
          <w:spacing w:val="-2"/>
          <w:sz w:val="20"/>
        </w:rPr>
        <w:t>Proceedings of the 8th International Conference on Image Analysis and Processing (ICIP-95)</w:t>
      </w:r>
      <w:r>
        <w:rPr>
          <w:spacing w:val="-2"/>
          <w:sz w:val="20"/>
        </w:rPr>
        <w:t>, San Remo, Italy, pp.649-654, Sept. 13-15,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15</w:t>
        <w:tab/>
        <w:t xml:space="preserve">H. Lin and A.N. Venetsanopoulos, "Parallel Implementation of Fractal Image Compression", </w:t>
      </w:r>
      <w:r>
        <w:rPr>
          <w:i/>
          <w:spacing w:val="-2"/>
          <w:sz w:val="20"/>
        </w:rPr>
        <w:t>Proceedings of the 1995 Canadian Conference on Electrical and Computer Engineering</w:t>
      </w:r>
      <w:r>
        <w:rPr>
          <w:spacing w:val="-2"/>
          <w:sz w:val="20"/>
        </w:rPr>
        <w:t>, Montreal, Canada, pp. 1042-1045, September 5-8,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16</w:t>
        <w:tab/>
        <w:t xml:space="preserve">D. Androutsos, K.N. Plataniotis and A.N. Venetsanopoulos, "Fuzzy Vector Filters Using Novel Distance Criteria", </w:t>
      </w:r>
      <w:r>
        <w:rPr>
          <w:i/>
          <w:spacing w:val="-2"/>
          <w:sz w:val="20"/>
        </w:rPr>
        <w:t>Proceedings of the 1995 Canadian Conference on Electrical and Computer Engineering,</w:t>
      </w:r>
      <w:r>
        <w:rPr>
          <w:spacing w:val="-2"/>
          <w:sz w:val="20"/>
        </w:rPr>
        <w:t xml:space="preserve"> Montreal, P.Q. pp. 941-944, September 5-8, 1995. </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TextBodyIndent"/>
        <w:ind w:left="720" w:right="432" w:hanging="720"/>
        <w:jc w:val="both"/>
        <w:rPr/>
      </w:pPr>
      <w:r>
        <w:rPr/>
        <w:t>E.317</w:t>
        <w:tab/>
        <w:t xml:space="preserve">J. Ilow, D. Hatzinakos and A.N. Venetsanopoulos, "Performance Bounds Evaluation of FH SS Radio Networks with Interference Modeled as a Mixture of Gaussian and Alpha-Stable Noise", </w:t>
      </w:r>
      <w:r>
        <w:rPr>
          <w:i/>
          <w:iCs/>
        </w:rPr>
        <w:t>Proceedings of the Sixth IEEE International Symposium on Personal and Mobile Radio Communications</w:t>
      </w:r>
      <w:r>
        <w:rPr/>
        <w:t xml:space="preserve">, Toronto, Canada, </w:t>
        <w:tab/>
        <w:t>pp.151-157, September 27-29,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18</w:t>
        <w:tab/>
        <w:t xml:space="preserve">H. Lin and A.N. Venetsanopoulos, "A Pyramid Algorithm for Fast Fractal Image Compression", </w:t>
      </w:r>
      <w:r>
        <w:rPr>
          <w:i/>
          <w:spacing w:val="-2"/>
          <w:sz w:val="20"/>
        </w:rPr>
        <w:t>Proceedings of the International Conference on Image Processing</w:t>
      </w:r>
      <w:r>
        <w:rPr>
          <w:spacing w:val="-2"/>
          <w:sz w:val="20"/>
        </w:rPr>
        <w:t>, Washington D.C., USA, pp.596-599, October 22-25,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19</w:t>
        <w:tab/>
        <w:t xml:space="preserve">N. Herodotou, L. Onural and A.N. Venetsanopoulos, "Image Interpolation using a Simple Gibbs Random Field Model", </w:t>
      </w:r>
      <w:r>
        <w:rPr>
          <w:i/>
          <w:spacing w:val="-2"/>
          <w:sz w:val="20"/>
        </w:rPr>
        <w:t>Proceedings of the International Conference on Image Processing</w:t>
      </w:r>
      <w:r>
        <w:rPr>
          <w:spacing w:val="-2"/>
          <w:sz w:val="20"/>
        </w:rPr>
        <w:t>, Washington D.C., USA, pp.494-497, October 22-25,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20</w:t>
        <w:tab/>
        <w:t xml:space="preserve">C.S. Regazzoni, G.L. Foresti and A.N. Venetsanopoulos, "3D Pose Estimation and Shape Coding of Moving Objects based on Statistical Morphological Skeleton", </w:t>
      </w:r>
      <w:r>
        <w:rPr>
          <w:i/>
          <w:spacing w:val="-2"/>
          <w:sz w:val="20"/>
        </w:rPr>
        <w:t>Proceedings of the International Conference on Image Processing</w:t>
      </w:r>
      <w:r>
        <w:rPr>
          <w:spacing w:val="-2"/>
          <w:sz w:val="20"/>
        </w:rPr>
        <w:t>, Washington, D.C., USA,pp.612-615, October 22-25,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21</w:t>
        <w:tab/>
        <w:t xml:space="preserve">H. Lin and A.N. Venetsanopoulos, "Post-Processing Block Coded Images Using the Human Visual System (HVS) Model, </w:t>
      </w:r>
      <w:r>
        <w:rPr>
          <w:i/>
          <w:spacing w:val="-2"/>
          <w:sz w:val="20"/>
        </w:rPr>
        <w:t xml:space="preserve">Proceedings of the IASTED International Conference on Signal and Image Processing (SIP-95), </w:t>
      </w:r>
      <w:r>
        <w:rPr>
          <w:spacing w:val="-2"/>
          <w:sz w:val="20"/>
        </w:rPr>
        <w:t>Las Vegas, Nevada, USA, Nov. 20-23,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22</w:t>
        <w:tab/>
        <w:t xml:space="preserve">H. Lin and A.N. Venetsanopoulos, "Removing Blocking Effects of Fractal Compressed Images Using Multichannel Filtering", </w:t>
      </w:r>
      <w:r>
        <w:rPr>
          <w:i/>
          <w:spacing w:val="-2"/>
          <w:sz w:val="20"/>
        </w:rPr>
        <w:t>Proceedings of the 2nd International Workshop on Images and Signal Processing: Theory, Methodology, Systems and Applications</w:t>
      </w:r>
      <w:r>
        <w:rPr>
          <w:spacing w:val="-2"/>
          <w:sz w:val="20"/>
        </w:rPr>
        <w:t>, Budapest, Hungary, pp.50-54, November 8-10, 1995.</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23</w:t>
        <w:tab/>
        <w:t xml:space="preserve">B.G. Mertzios and A.N. Venetsanopoulos, “Efficient Fast Implementation Approaches of Polyspectra, Cumulants and Volterra Kernels”, </w:t>
      </w:r>
      <w:r>
        <w:rPr>
          <w:i/>
          <w:spacing w:val="-2"/>
          <w:sz w:val="20"/>
        </w:rPr>
        <w:t>2</w:t>
      </w:r>
      <w:r>
        <w:rPr>
          <w:i/>
          <w:spacing w:val="-2"/>
          <w:sz w:val="20"/>
          <w:vertAlign w:val="superscript"/>
        </w:rPr>
        <w:t>nd</w:t>
      </w:r>
      <w:r>
        <w:rPr>
          <w:i/>
          <w:spacing w:val="-2"/>
          <w:sz w:val="20"/>
        </w:rPr>
        <w:t xml:space="preserve"> International Workshop on Image and Signal Processing: Theory, Methodology, Systems and Applications</w:t>
      </w:r>
      <w:r>
        <w:rPr>
          <w:spacing w:val="-2"/>
          <w:sz w:val="20"/>
        </w:rPr>
        <w:t>, Budapest, Hungary, November 8-10, 1995.</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 324</w:t>
        <w:tab/>
        <w:t xml:space="preserve">H. Lin and A.N. Venetsanopoulos, "Perceptually Lossless Fractal Image Compression", </w:t>
      </w:r>
      <w:r>
        <w:rPr>
          <w:i/>
          <w:spacing w:val="-2"/>
          <w:sz w:val="20"/>
        </w:rPr>
        <w:t>Proceedings of the Visual Communications and Image Processing/96 Conference</w:t>
      </w:r>
      <w:r>
        <w:rPr>
          <w:spacing w:val="-2"/>
          <w:sz w:val="20"/>
        </w:rPr>
        <w:t>, Orlando, Florida, pp. 1294-1399, March 17-20,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25</w:t>
        <w:tab/>
        <w:t xml:space="preserve">K.N. Plataniotis, D. Androutsos  and A.N. Venetsanopoulos, "Adaptive Multichannel Filters for Color Image Processing",  </w:t>
      </w:r>
      <w:r>
        <w:rPr>
          <w:i/>
          <w:spacing w:val="-2"/>
          <w:sz w:val="20"/>
        </w:rPr>
        <w:t>Proceedings of the Visual Communications and Image Processing/96 Conference</w:t>
      </w:r>
      <w:r>
        <w:rPr>
          <w:spacing w:val="-2"/>
          <w:sz w:val="20"/>
        </w:rPr>
        <w:t>, Orlando, Florida, pp. 1270-1279, March 17-20,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26</w:t>
        <w:tab/>
        <w:t xml:space="preserve">H. Lin and A.N. Venetsanopoulos, "Incorporating Human Visual System (HVS) Models in Fractal Image Compression", </w:t>
      </w:r>
      <w:r>
        <w:rPr>
          <w:i/>
          <w:spacing w:val="-2"/>
          <w:sz w:val="20"/>
        </w:rPr>
        <w:t>Proceedings of the 1996 International Conference on Acoustics, Speech and Signal Processing</w:t>
      </w:r>
      <w:r>
        <w:rPr>
          <w:spacing w:val="-2"/>
          <w:sz w:val="20"/>
        </w:rPr>
        <w:t>, Atlanta, Georgia, May 7-10,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27</w:t>
        <w:tab/>
        <w:t xml:space="preserve">J. Ilow, D. Hatzinakos and A. Venetsanopoulos, "Detection for Binary Transmission Based on the Empirical Characteristic Function", </w:t>
      </w:r>
      <w:r>
        <w:rPr>
          <w:i/>
          <w:spacing w:val="-2"/>
          <w:sz w:val="20"/>
        </w:rPr>
        <w:t xml:space="preserve">Proceedings of the 1996 International Conference on Acoustics, Speech and Signal Processing, </w:t>
      </w:r>
      <w:r>
        <w:rPr>
          <w:spacing w:val="-2"/>
          <w:sz w:val="20"/>
        </w:rPr>
        <w:t>pp. 4, Atlanta, Georgia, May 7-10,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28</w:t>
        <w:tab/>
        <w:t xml:space="preserve">T.V. Cooklev, D. Androutsos and A.N. Venetsanopoulos, "Multichannel Filter Banks and Multiwavelet Bases:  Theory and Applications", </w:t>
      </w:r>
      <w:r>
        <w:rPr>
          <w:i/>
          <w:iCs/>
          <w:spacing w:val="-2"/>
          <w:sz w:val="20"/>
        </w:rPr>
        <w:t>Queens Biannual Conference on Communications</w:t>
      </w:r>
      <w:r>
        <w:rPr>
          <w:spacing w:val="-2"/>
          <w:sz w:val="20"/>
        </w:rPr>
        <w:t>, Kingston, Ontario, pp.57-60, June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29</w:t>
        <w:tab/>
        <w:t xml:space="preserve">G.D. Muginov and A.N. Venetsanopoulos, "Evaluation of the Analog to Digital Conversion Error for Wideband Signals", </w:t>
      </w:r>
      <w:r>
        <w:rPr>
          <w:i/>
          <w:spacing w:val="-2"/>
          <w:sz w:val="20"/>
        </w:rPr>
        <w:t>Proceedings of the IEEE Instrumentation and Measurement Technology Conference (IMTC/96)</w:t>
      </w:r>
      <w:r>
        <w:rPr>
          <w:spacing w:val="-2"/>
          <w:sz w:val="20"/>
        </w:rPr>
        <w:t>, Brussels, Belgium, June 4-6,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30</w:t>
        <w:tab/>
        <w:t xml:space="preserve">I. Kuosmanen, C.S. Regazzoni and A.N. Venetsanopoulos, "A Relationship between Binary Statistical Morphology and Soft Morphology", </w:t>
      </w:r>
      <w:r>
        <w:rPr>
          <w:i/>
          <w:spacing w:val="-2"/>
          <w:sz w:val="20"/>
        </w:rPr>
        <w:t>Proceedings of the IEEE-SMC CFSA'96 IMACS Multiconference in Computational Engineering in Systems Applications</w:t>
      </w:r>
      <w:r>
        <w:rPr>
          <w:spacing w:val="-2"/>
          <w:sz w:val="20"/>
        </w:rPr>
        <w:t>, Lille, France, pp. 749-753, July 9-12,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331</w:t>
        <w:tab/>
        <w:t xml:space="preserve">K.N. Plataniotis, D. Androutsos and A.N. Venetsanopoulos, "A New Nonlinear Multichannel Filter" </w:t>
      </w:r>
      <w:r>
        <w:rPr>
          <w:i/>
          <w:spacing w:val="-2"/>
          <w:sz w:val="20"/>
        </w:rPr>
        <w:t>Proceedings of the CESA'96 IMACS Multiconference in Computational Engineering in Systems Applications</w:t>
      </w:r>
      <w:r>
        <w:rPr>
          <w:spacing w:val="-2"/>
          <w:sz w:val="20"/>
        </w:rPr>
        <w:t>, Lille, France, pp. 765-767, July 9-12,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32</w:t>
        <w:tab/>
        <w:t xml:space="preserve">K.N. Plataniotis, D. Androutsos and A.N. Venetsanopoulos, "Fuzzy Filters for Colour Image Processing", </w:t>
      </w:r>
      <w:r>
        <w:rPr>
          <w:i/>
          <w:spacing w:val="-2"/>
          <w:sz w:val="20"/>
        </w:rPr>
        <w:t>Proceedings of the IEEE-SMC CFSA'96, IMACS Multiconference in Computational Engineering in Systems Applications</w:t>
      </w:r>
      <w:r>
        <w:rPr>
          <w:spacing w:val="-2"/>
          <w:sz w:val="20"/>
        </w:rPr>
        <w:t>, Lille France,pp.761-764, July 9-12,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33</w:t>
        <w:tab/>
        <w:t xml:space="preserve">A.N. Venetsanopoulos, K.N. Plataniotis, "Nonlinear Filters for Colour Image Processing",  </w:t>
      </w:r>
      <w:r>
        <w:rPr>
          <w:i/>
          <w:spacing w:val="-2"/>
          <w:sz w:val="20"/>
        </w:rPr>
        <w:t>Proceedings of the CESA'96 IMACS Multiconference Computational Engineering in Systems Applications</w:t>
      </w:r>
      <w:r>
        <w:rPr>
          <w:spacing w:val="-2"/>
          <w:sz w:val="20"/>
        </w:rPr>
        <w:t>, Lille France, pp.848-853, July 9-12,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34</w:t>
        <w:tab/>
        <w:t xml:space="preserve">K.K.B. Ng, K.N. Plataniotis and A.N. Venetsanopoulos, "Adaptive Multichannel Filter for Colour Image Processing", </w:t>
      </w:r>
      <w:r>
        <w:rPr>
          <w:i/>
          <w:spacing w:val="-2"/>
          <w:sz w:val="20"/>
        </w:rPr>
        <w:t>Proceedings of the 2nd World Congress of Nonlinear Analysts</w:t>
      </w:r>
      <w:r>
        <w:rPr>
          <w:spacing w:val="-2"/>
          <w:sz w:val="20"/>
        </w:rPr>
        <w:t>, Athens, Greece, July 10-17, 1996.</w:t>
      </w:r>
    </w:p>
    <w:p>
      <w:pPr>
        <w:pStyle w:val="Normal"/>
        <w:tabs>
          <w:tab w:val="clear" w:pos="720"/>
          <w:tab w:val="left" w:pos="-720" w:leader="none"/>
        </w:tabs>
        <w:suppressAutoHyphens w:val="true"/>
        <w:ind w:right="432" w:hanging="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35</w:t>
        <w:tab/>
        <w:t xml:space="preserve">I. Rabinovitch, K.N. Plataniotis and A.N. Venetsanopoulos, "Perceptually Lossless Still Image Compression Using Wavelets", </w:t>
      </w:r>
      <w:r>
        <w:rPr>
          <w:i/>
          <w:spacing w:val="-2"/>
          <w:sz w:val="20"/>
        </w:rPr>
        <w:t>Proceedings of the 2nd World Congress of Nonlinear Analysts</w:t>
      </w:r>
      <w:r>
        <w:rPr>
          <w:spacing w:val="-2"/>
          <w:sz w:val="20"/>
        </w:rPr>
        <w:t>, Athens, Greece, July 10-17,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36</w:t>
        <w:tab/>
        <w:t xml:space="preserve">K.N. Plataniotis, S. Vinayagamoorthy, D. Androutsos and A.N. Venetsanopoulos, "Multichannel Filters in Television Image Processing", </w:t>
      </w:r>
      <w:r>
        <w:rPr>
          <w:i/>
          <w:spacing w:val="-2"/>
          <w:sz w:val="20"/>
        </w:rPr>
        <w:t>Proceedings of the 5th International Workshop on Time-Varying Image Processing and Moving Object Recognition,</w:t>
      </w:r>
      <w:r>
        <w:rPr>
          <w:spacing w:val="-2"/>
          <w:sz w:val="20"/>
        </w:rPr>
        <w:t xml:space="preserve"> Florence, Italy, September 5-6,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37</w:t>
        <w:tab/>
        <w:t xml:space="preserve">N. Herodotou and A.N. Venetsanopoulos, " Temporal Prediction of Video Sequences. Using a Region-Based Image Warping Technique", </w:t>
      </w:r>
      <w:r>
        <w:rPr>
          <w:i/>
          <w:spacing w:val="-2"/>
          <w:sz w:val="20"/>
        </w:rPr>
        <w:t>Proceedings of the 5th International Workshop on Time-Varying Image Processing and Moving Object Recognition,</w:t>
      </w:r>
      <w:r>
        <w:rPr>
          <w:spacing w:val="-2"/>
          <w:sz w:val="20"/>
        </w:rPr>
        <w:t xml:space="preserve"> Elsevier Press, Florence, pp. 227-232, Italy, September 5-6, 1996.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38</w:t>
        <w:tab/>
        <w:t xml:space="preserve">C.S. Regazzoni, E. Stringa, and A.N. Venetsanopoulos, "A MRF Based Approach to Color Image Restoration", </w:t>
      </w:r>
      <w:r>
        <w:rPr>
          <w:i/>
          <w:spacing w:val="-2"/>
          <w:sz w:val="20"/>
        </w:rPr>
        <w:t>Proceedings of the EUSIPCO-96, VIII European Signal Processing Conference</w:t>
      </w:r>
      <w:r>
        <w:rPr>
          <w:spacing w:val="-2"/>
          <w:sz w:val="20"/>
        </w:rPr>
        <w:t>, Trieste, Italy, pp. 141-144 September 10-13,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39</w:t>
        <w:tab/>
        <w:t xml:space="preserve">K.N. Plataniotis, D. Androutsos and A.N. Venetsanopoulos, "Nearest Neighbour Multichannel Filters for Image Processing", </w:t>
      </w:r>
      <w:r>
        <w:rPr>
          <w:i/>
          <w:spacing w:val="-2"/>
          <w:sz w:val="20"/>
        </w:rPr>
        <w:t>Proceedings of the European Signal Processing Conference (EUSIPCO 96),</w:t>
      </w:r>
      <w:r>
        <w:rPr>
          <w:spacing w:val="-2"/>
          <w:sz w:val="20"/>
        </w:rPr>
        <w:t xml:space="preserve"> Trieste, Italy, pp. 157-160, Sept.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40</w:t>
        <w:tab/>
        <w:t xml:space="preserve">K.N. Plataniotis, D. Androutsos and A.N. Venetsanopoulos, "Multichannel Filtering for Color Image Processing", </w:t>
      </w:r>
      <w:r>
        <w:rPr>
          <w:i/>
          <w:spacing w:val="-2"/>
          <w:sz w:val="20"/>
        </w:rPr>
        <w:t>Proceedings of the IEEE International Conference on Image Processing, Lausanne, Switzerland</w:t>
      </w:r>
      <w:r>
        <w:rPr>
          <w:spacing w:val="-2"/>
          <w:sz w:val="20"/>
        </w:rPr>
        <w:t>, pp.993-996, September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41</w:t>
        <w:tab/>
        <w:t xml:space="preserve">H. Lin and A.N. Venetsanopoulos, "Fast Pyramidal Search for Perceptually Based Fractal Image Compression", </w:t>
      </w:r>
      <w:r>
        <w:rPr>
          <w:i/>
          <w:spacing w:val="-2"/>
          <w:sz w:val="20"/>
        </w:rPr>
        <w:t>Proceedings of the IEEE International Conference on Image Processing</w:t>
      </w:r>
      <w:r>
        <w:rPr>
          <w:spacing w:val="-2"/>
          <w:sz w:val="20"/>
        </w:rPr>
        <w:t>, Laussanne, Switzerland, pp.173-176, September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42</w:t>
        <w:tab/>
        <w:t xml:space="preserve">K.N. Plataniotis, I. Teschioni, C.S. Regazzoni and A.N. Venetsanopoulos, "A New Distance Measure for Vectorial Rank Order Filters based on Space Filling Curves", </w:t>
      </w:r>
      <w:r>
        <w:rPr>
          <w:i/>
          <w:spacing w:val="-2"/>
          <w:sz w:val="20"/>
        </w:rPr>
        <w:t>Proceedings of the International Conference on Image Processing</w:t>
      </w:r>
      <w:r>
        <w:rPr>
          <w:spacing w:val="-2"/>
          <w:sz w:val="20"/>
        </w:rPr>
        <w:t>, Laussanne, Switzerland, pp. 411-414, September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43</w:t>
        <w:tab/>
        <w:t xml:space="preserve">G.L. Foresti, C.S. Regazzoni and A.N. Venetsanopoulos, "A Contribution in Mathematical Morphology",  </w:t>
      </w:r>
      <w:r>
        <w:rPr>
          <w:i/>
          <w:spacing w:val="-2"/>
          <w:sz w:val="20"/>
        </w:rPr>
        <w:t>Proceedings of the International Conference on Image Processing</w:t>
      </w:r>
      <w:r>
        <w:rPr>
          <w:spacing w:val="-2"/>
          <w:sz w:val="20"/>
        </w:rPr>
        <w:t>, Laussanne, Switzerland, September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44</w:t>
        <w:tab/>
        <w:t xml:space="preserve">Kyong-Bae Eum, Joonwhoan Lee, and A.N. Venetsanopoulos, "Colour Image Sequentation Using Possibilistic Approach", </w:t>
      </w:r>
      <w:r>
        <w:rPr>
          <w:i/>
          <w:spacing w:val="-2"/>
          <w:sz w:val="20"/>
        </w:rPr>
        <w:t>Proceedings of the 1996 IEEE International Conference on Systems, Man and Cybernetics</w:t>
      </w:r>
      <w:r>
        <w:rPr>
          <w:spacing w:val="-2"/>
          <w:sz w:val="20"/>
        </w:rPr>
        <w:t>, Beijing, China, October 14-17,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45</w:t>
        <w:tab/>
        <w:t xml:space="preserve">H. Lin and A.N. Venetsanopoulos, "Perceptually Lossless Fractal Image Compression and its Fast Implementation", </w:t>
      </w:r>
      <w:r>
        <w:rPr>
          <w:i/>
          <w:spacing w:val="-2"/>
          <w:sz w:val="20"/>
        </w:rPr>
        <w:t>Proceedings of the 1996  IEEE International Conference on Systems, Man and Cybernetics</w:t>
      </w:r>
      <w:r>
        <w:rPr>
          <w:spacing w:val="-2"/>
          <w:sz w:val="20"/>
        </w:rPr>
        <w:t>, Beijing, China, October 14-17,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56</w:t>
        <w:tab/>
        <w:t xml:space="preserve">R. Yan, L. Onural and A.N. Venetsanopoulos, "Multiple Codebook Run-Length Vector Quantization for Image Coding", </w:t>
      </w:r>
      <w:r>
        <w:rPr>
          <w:i/>
          <w:spacing w:val="-2"/>
          <w:sz w:val="20"/>
        </w:rPr>
        <w:t>Proceedings of the Third International Conference on Signal Processing (ICSP'96),</w:t>
      </w:r>
      <w:r>
        <w:rPr>
          <w:spacing w:val="-2"/>
          <w:sz w:val="20"/>
        </w:rPr>
        <w:t xml:space="preserve"> Beijing, China, October 19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47</w:t>
        <w:tab/>
        <w:t xml:space="preserve">T. Cooklev, G. Berbecel and A.N. Venetsanopoulos, "Wavelets and Differential Equations", </w:t>
      </w:r>
      <w:r>
        <w:rPr>
          <w:i/>
          <w:spacing w:val="-2"/>
          <w:sz w:val="20"/>
        </w:rPr>
        <w:t xml:space="preserve">Proceedings of the 3rd International Workshop in Signal/Image Processing", </w:t>
      </w:r>
      <w:r>
        <w:rPr>
          <w:spacing w:val="-2"/>
          <w:sz w:val="20"/>
        </w:rPr>
        <w:t xml:space="preserve"> Manchester, United Kingdom, D.G. Mertzios and P. Liatsis (Editors), pp. 69-72, 4-7 November 1996; published by Elsevier Press, ISBN: 0 444 825878.</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48</w:t>
        <w:tab/>
        <w:t xml:space="preserve">P. Androutsos, D. Androutsos, K.N. Plataniotis, A.N. Venetsanopoulos, “Subjective Analysis of Edge Detectors in Color Image Processing”, </w:t>
      </w:r>
      <w:r>
        <w:rPr>
          <w:i/>
          <w:iCs/>
          <w:spacing w:val="-2"/>
          <w:sz w:val="20"/>
        </w:rPr>
        <w:t>Image Analysis and Processing, Lecture Notes in Computer Science,</w:t>
      </w:r>
      <w:r>
        <w:rPr>
          <w:spacing w:val="-2"/>
          <w:sz w:val="20"/>
        </w:rPr>
        <w:t xml:space="preserve"> vol. 1310, pp. 119-126, 1997.</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49</w:t>
        <w:tab/>
        <w:t>K.N. Plataniotis, D. Androutsos, A.N. Venetsanopoulos, A New Color Image Processing Filter</w:t>
      </w:r>
      <w:r>
        <w:rPr>
          <w:i/>
          <w:iCs/>
          <w:spacing w:val="-2"/>
          <w:sz w:val="20"/>
        </w:rPr>
        <w:t>”, SPIE’s &amp; IS &amp; T Electronic Imaging Newsletter</w:t>
      </w:r>
      <w:r>
        <w:rPr>
          <w:spacing w:val="-2"/>
          <w:sz w:val="20"/>
        </w:rPr>
        <w:t>, January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50</w:t>
        <w:tab/>
        <w:t xml:space="preserve">K.N. Plataniotis, D. Androutsos and A.N. Venetsanopoulos, "A New Time Series Classification Approach", </w:t>
      </w:r>
      <w:r>
        <w:rPr>
          <w:i/>
          <w:spacing w:val="-2"/>
          <w:sz w:val="20"/>
        </w:rPr>
        <w:t>Proceedings of the International Conference on Acoustics, Speech and Signal Processing</w:t>
      </w:r>
      <w:r>
        <w:rPr>
          <w:spacing w:val="-2"/>
          <w:sz w:val="20"/>
        </w:rPr>
        <w:t>, Munich, Germany,pp.3345-3347, April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51</w:t>
        <w:tab/>
        <w:t xml:space="preserve">D. Androutsos, K.N. Plataniotis and A.N. Venetsanopoulos, "Efficient Image Database Filtering Using Colour Vector Techniques", </w:t>
      </w:r>
      <w:r>
        <w:rPr>
          <w:i/>
          <w:spacing w:val="-2"/>
          <w:sz w:val="20"/>
        </w:rPr>
        <w:t xml:space="preserve">Proceedings of the Canadian Electrical and Computer Engineering Conference, </w:t>
      </w:r>
      <w:r>
        <w:rPr>
          <w:spacing w:val="-2"/>
          <w:sz w:val="20"/>
        </w:rPr>
        <w:t xml:space="preserve"> St. John's, Newfoundland, Canada, pp.827-830, May 25-28,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52</w:t>
        <w:tab/>
        <w:t xml:space="preserve">K.N. Plataniotis, D. Androutsos and A.N. Venetsanopoulos, "A Novel Distance Criterion for Vector Processing Filters", </w:t>
      </w:r>
      <w:r>
        <w:rPr>
          <w:i/>
          <w:spacing w:val="-2"/>
          <w:sz w:val="20"/>
        </w:rPr>
        <w:t xml:space="preserve">Proceedings of the Canadian Electrical and Computer Engineering Conference, </w:t>
      </w:r>
      <w:r>
        <w:rPr>
          <w:spacing w:val="-2"/>
          <w:sz w:val="20"/>
        </w:rPr>
        <w:t>St. John's, Newfoundland, Canada, pp.102-105, May 25-28,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353</w:t>
        <w:tab/>
        <w:t xml:space="preserve">K.N. Plataniotis, D. Androutsos and A.N. Venetsanopoulos, "Vector Directorial Filters: An Overview" </w:t>
      </w:r>
      <w:r>
        <w:rPr>
          <w:i/>
          <w:spacing w:val="-2"/>
          <w:sz w:val="20"/>
        </w:rPr>
        <w:t xml:space="preserve">Proceedings of the Canadian Electrical and Computer Engineering Conference, </w:t>
      </w:r>
      <w:r>
        <w:rPr>
          <w:outline/>
          <w:spacing w:val="-2"/>
          <w:sz w:val="20"/>
        </w:rPr>
        <w:t xml:space="preserve">  </w:t>
      </w:r>
      <w:r>
        <w:rPr>
          <w:spacing w:val="-2"/>
          <w:sz w:val="20"/>
        </w:rPr>
        <w:t>St. John's, Newfoundland, pp.100-109, May 25-28, 1997.</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54</w:t>
        <w:tab/>
        <w:t xml:space="preserve">K.N. Plataniotis, D. Androutsos and A.N. Venetsanopoulos, "Multichannel Filters in Television Image Processing", </w:t>
      </w:r>
      <w:r>
        <w:rPr>
          <w:i/>
          <w:spacing w:val="-2"/>
          <w:sz w:val="20"/>
        </w:rPr>
        <w:t xml:space="preserve">Proceedings of the Canadian Electrical and Computer Engineering Conference, </w:t>
      </w:r>
      <w:r>
        <w:rPr>
          <w:spacing w:val="-2"/>
          <w:sz w:val="20"/>
        </w:rPr>
        <w:t>St. John's, Newfoundland, pp.688-691, May 25-28,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55</w:t>
        <w:tab/>
        <w:t xml:space="preserve">B.K. Ng, K. N. Plataniotis and A.N. Venetsanopoulos, "An Adaptive Multichannel Filter for Image Processing", </w:t>
      </w:r>
      <w:r>
        <w:rPr>
          <w:i/>
          <w:spacing w:val="-2"/>
          <w:sz w:val="20"/>
        </w:rPr>
        <w:t>Proceedings of the Canadian Electrical and Computer Engineering Conference,</w:t>
      </w:r>
      <w:r>
        <w:rPr>
          <w:spacing w:val="-2"/>
          <w:sz w:val="20"/>
        </w:rPr>
        <w:t xml:space="preserve"> St. John's, Newfoundland, pp. 696-699, May 25-28, 1997.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56</w:t>
        <w:tab/>
        <w:t xml:space="preserve">P. Androutsos, D. Androutsos, K.N. Plataniotis and A.N. Venetsanopoulos, "Colour Edge Detectors: an overview and comparison", </w:t>
      </w:r>
      <w:r>
        <w:rPr>
          <w:i/>
          <w:spacing w:val="-2"/>
          <w:sz w:val="20"/>
        </w:rPr>
        <w:t>Proceedings of the Canadian Electrical and Computer Engineering Conference,</w:t>
      </w:r>
      <w:r>
        <w:rPr>
          <w:spacing w:val="-2"/>
          <w:sz w:val="20"/>
        </w:rPr>
        <w:t xml:space="preserve"> St. John's Newfoundland, pp. 607-610, May 25-28,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57</w:t>
        <w:tab/>
        <w:t xml:space="preserve">K. N. Plataniotis, D. Androutsos and A.N. Venetsanopoulos, "Adaptive Neural Estimators", </w:t>
      </w:r>
      <w:r>
        <w:rPr>
          <w:i/>
          <w:spacing w:val="-2"/>
          <w:sz w:val="20"/>
        </w:rPr>
        <w:t>Proceedings of the 1997 Canadian Workshop on Information Theory,</w:t>
      </w:r>
      <w:r>
        <w:rPr>
          <w:spacing w:val="-2"/>
          <w:sz w:val="20"/>
        </w:rPr>
        <w:t xml:space="preserve"> Toronto, Canada, June 1997.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58</w:t>
        <w:tab/>
        <w:t xml:space="preserve">I. Rabinovich and A.N. Venetsanopoulos,"High Quality Image Compression Using the HVS and the Wavelet Transform", </w:t>
      </w:r>
      <w:r>
        <w:rPr>
          <w:i/>
          <w:spacing w:val="-2"/>
          <w:sz w:val="20"/>
        </w:rPr>
        <w:t xml:space="preserve">Proceedings of the 1997 Canadian Workshop on Information Theory, </w:t>
      </w:r>
      <w:r>
        <w:rPr>
          <w:spacing w:val="-2"/>
          <w:sz w:val="20"/>
        </w:rPr>
        <w:t>Toronto, Canada, June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359</w:t>
        <w:tab/>
        <w:t xml:space="preserve">I.C.Xiao, V.Sreeram, W.Q.Liu, and A.N. Venetsanopoulos, "Identification and Model Reduction of 2-D Systems via the Extended Impulse Response Gramians,"  </w:t>
      </w:r>
      <w:r>
        <w:rPr>
          <w:i/>
          <w:spacing w:val="-2"/>
          <w:sz w:val="20"/>
        </w:rPr>
        <w:t>Proc. 1997 American Control Conference,</w:t>
      </w:r>
      <w:r>
        <w:rPr>
          <w:spacing w:val="-2"/>
          <w:sz w:val="20"/>
        </w:rPr>
        <w:t xml:space="preserve"> Albuquerque, N.M. June 1997.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60</w:t>
        <w:tab/>
        <w:t xml:space="preserve">N.Ikonomakis. K.N. Plataniotis, M. Zervakis and A.N. Venetsanopoulos, "Region Growing and Region Merging Image Segmentation", </w:t>
      </w:r>
      <w:r>
        <w:rPr>
          <w:i/>
          <w:spacing w:val="-2"/>
          <w:sz w:val="20"/>
        </w:rPr>
        <w:t>Proceedings of the</w:t>
      </w:r>
      <w:r>
        <w:rPr>
          <w:spacing w:val="-2"/>
          <w:sz w:val="20"/>
        </w:rPr>
        <w:t xml:space="preserve"> </w:t>
      </w:r>
      <w:r>
        <w:rPr>
          <w:i/>
          <w:spacing w:val="-2"/>
          <w:sz w:val="20"/>
        </w:rPr>
        <w:t xml:space="preserve">International Conference on Digital Signal Processing, </w:t>
      </w:r>
      <w:r>
        <w:rPr>
          <w:spacing w:val="-2"/>
          <w:sz w:val="20"/>
        </w:rPr>
        <w:t>pp. 299-302, Santorini, Greece, July 2-4,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61</w:t>
        <w:tab/>
        <w:t xml:space="preserve">V. Papanikoloau, K.N. Plataniotis and A.N. Venetsanopoulos, "Adaptive Filters for Colour Image Processing", </w:t>
      </w:r>
      <w:r>
        <w:rPr>
          <w:i/>
          <w:spacing w:val="-2"/>
          <w:sz w:val="20"/>
        </w:rPr>
        <w:t>Proceedings of the</w:t>
      </w:r>
      <w:r>
        <w:rPr>
          <w:spacing w:val="-2"/>
          <w:sz w:val="20"/>
        </w:rPr>
        <w:t xml:space="preserve"> </w:t>
      </w:r>
      <w:r>
        <w:rPr>
          <w:i/>
          <w:spacing w:val="-2"/>
          <w:sz w:val="20"/>
        </w:rPr>
        <w:t>International Conference on Digital Signal Processing</w:t>
      </w:r>
      <w:r>
        <w:rPr>
          <w:spacing w:val="-2"/>
          <w:sz w:val="20"/>
        </w:rPr>
        <w:t>, Santorini, Greece, July 2-4,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62</w:t>
        <w:tab/>
        <w:t>D. Androutsos, K.N. Plataniotis and A.N. Venetsanopoulos, "Directional Detail Histogram for Content Based Image Retrieval",</w:t>
      </w:r>
      <w:r>
        <w:rPr>
          <w:i/>
          <w:spacing w:val="-2"/>
          <w:sz w:val="20"/>
        </w:rPr>
        <w:t xml:space="preserve"> Proceedings of the</w:t>
      </w:r>
      <w:r>
        <w:rPr>
          <w:spacing w:val="-2"/>
          <w:sz w:val="20"/>
        </w:rPr>
        <w:t xml:space="preserve"> </w:t>
      </w:r>
      <w:r>
        <w:rPr>
          <w:i/>
          <w:spacing w:val="-2"/>
          <w:sz w:val="20"/>
        </w:rPr>
        <w:t xml:space="preserve">International Conference on Digital Signal Processing, </w:t>
      </w:r>
      <w:r>
        <w:rPr>
          <w:spacing w:val="-2"/>
          <w:sz w:val="20"/>
        </w:rPr>
        <w:t>Santorini, Greece, July 2-4,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63</w:t>
        <w:tab/>
        <w:t xml:space="preserve">N. Herodotou, A.N. Venetsanopoulos, "Image Segmentation for Facial Image Coding of Videophone Sequences", </w:t>
      </w:r>
      <w:r>
        <w:rPr>
          <w:i/>
          <w:spacing w:val="-2"/>
          <w:sz w:val="20"/>
        </w:rPr>
        <w:t xml:space="preserve">Proceedings of the International Conference on Digital Signal Processing, </w:t>
      </w:r>
      <w:r>
        <w:rPr>
          <w:spacing w:val="-2"/>
          <w:sz w:val="20"/>
        </w:rPr>
        <w:t>Santorini, Greece, July 2-4,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64</w:t>
        <w:tab/>
        <w:t xml:space="preserve">I.C.Xiao, A.N. Venetsanopoulos, and P. Agathoklis, "Design of 3-D Noncausal Filters with Small Roundoff Noise and No Overflow Oscillations," </w:t>
      </w:r>
      <w:r>
        <w:rPr>
          <w:i/>
          <w:spacing w:val="-2"/>
          <w:sz w:val="20"/>
        </w:rPr>
        <w:t>Proceedings of the International Conference on Digital Signal Processing,</w:t>
      </w:r>
      <w:r>
        <w:rPr>
          <w:spacing w:val="-2"/>
          <w:sz w:val="20"/>
        </w:rPr>
        <w:t xml:space="preserve"> Santorini, Greece, 2-4 July 1997.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65</w:t>
        <w:tab/>
        <w:t xml:space="preserve">T.V. Cooklev, G. Berbecel and A.N. Venetsanopoulos, "Watermarking Digital Images and Video", </w:t>
      </w:r>
      <w:r>
        <w:rPr>
          <w:i/>
          <w:spacing w:val="-2"/>
          <w:sz w:val="20"/>
        </w:rPr>
        <w:t>Proceedings of the IEEE Conference on Consumer Electronics,</w:t>
      </w:r>
      <w:r>
        <w:rPr>
          <w:spacing w:val="-2"/>
          <w:sz w:val="20"/>
        </w:rPr>
        <w:t xml:space="preserve"> July 1997.</w:t>
      </w:r>
    </w:p>
    <w:p>
      <w:pPr>
        <w:pStyle w:val="Normal"/>
        <w:tabs>
          <w:tab w:val="clear" w:pos="720"/>
          <w:tab w:val="left" w:pos="-720" w:leader="none"/>
        </w:tabs>
        <w:suppressAutoHyphens w:val="true"/>
        <w:ind w:left="720" w:right="432" w:hanging="720"/>
        <w:jc w:val="both"/>
        <w:rPr>
          <w:spacing w:val="-2"/>
          <w:sz w:val="20"/>
        </w:rPr>
      </w:pPr>
      <w:r>
        <w:rPr>
          <w:spacing w:val="-2"/>
          <w:sz w:val="20"/>
        </w:rPr>
        <w:t xml:space="preserve"> </w:t>
      </w:r>
    </w:p>
    <w:p>
      <w:pPr>
        <w:pStyle w:val="Normal"/>
        <w:tabs>
          <w:tab w:val="clear" w:pos="720"/>
          <w:tab w:val="left" w:pos="-720" w:leader="none"/>
          <w:tab w:val="left" w:pos="0" w:leader="none"/>
        </w:tabs>
        <w:suppressAutoHyphens w:val="true"/>
        <w:ind w:left="720" w:right="432" w:hanging="720"/>
        <w:jc w:val="both"/>
        <w:rPr/>
      </w:pPr>
      <w:r>
        <w:rPr>
          <w:spacing w:val="-2"/>
          <w:sz w:val="20"/>
        </w:rPr>
        <w:t>E.366</w:t>
        <w:tab/>
        <w:t xml:space="preserve">N. Herodotou and A.N. Venetsanopoulos, "Temporal Prediction of Video Sequences Using an Image Warping Technique Based on Color Sequentation", </w:t>
      </w:r>
      <w:r>
        <w:rPr>
          <w:i/>
          <w:spacing w:val="-2"/>
          <w:sz w:val="20"/>
        </w:rPr>
        <w:t>Proceedings of the 9th International Conference on Image Analysis and Processing (ICIAP97)</w:t>
      </w:r>
      <w:r>
        <w:rPr>
          <w:spacing w:val="-2"/>
          <w:sz w:val="20"/>
        </w:rPr>
        <w:t>, Florence, Italy, September 17-19,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67</w:t>
        <w:tab/>
        <w:t xml:space="preserve">P. Androutsos, K.N. Plataniotis and A.N. Venetsanopoulos, "Edge Detectors in Color Image Processing", </w:t>
      </w:r>
      <w:r>
        <w:rPr>
          <w:i/>
          <w:spacing w:val="-2"/>
          <w:sz w:val="20"/>
        </w:rPr>
        <w:t>Proceedings of the 9th International Conference on Image Analysis and Processing (ICIAP97)</w:t>
      </w:r>
      <w:r>
        <w:rPr>
          <w:spacing w:val="-2"/>
          <w:sz w:val="20"/>
        </w:rPr>
        <w:t>, Vol 1310, IP 119-126, Florence, Italy, September 17-19,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68</w:t>
        <w:tab/>
        <w:t xml:space="preserve">I. Rabinovich and A.N. Venetsanopoulos, "High Quality Image Compression Using the Wavelet Transform", </w:t>
      </w:r>
      <w:r>
        <w:rPr>
          <w:i/>
          <w:spacing w:val="-2"/>
          <w:sz w:val="20"/>
        </w:rPr>
        <w:t xml:space="preserve">Proceedings of the International Conference on Image Processing, </w:t>
      </w:r>
      <w:r>
        <w:rPr>
          <w:spacing w:val="-2"/>
          <w:sz w:val="20"/>
        </w:rPr>
        <w:t xml:space="preserve"> St. Barbara, California, October 20-22,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E.369</w:t>
        <w:tab/>
        <w:t xml:space="preserve">L. L. Winger and A.N. Venetsanopoulos, "Stack-Run Coding with Space Frequency Quantization",  </w:t>
      </w:r>
      <w:r>
        <w:rPr>
          <w:i/>
          <w:spacing w:val="-2"/>
          <w:sz w:val="20"/>
        </w:rPr>
        <w:t xml:space="preserve">Proceedings of the International Conference on Image Processing, </w:t>
      </w:r>
      <w:r>
        <w:rPr>
          <w:spacing w:val="-2"/>
          <w:sz w:val="20"/>
        </w:rPr>
        <w:t>St. Barbara, California,  vol. 1, pp. 620-623, October 20-22, 1997.</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0</w:t>
        <w:tab/>
        <w:t xml:space="preserve">K.N. Plataniotis, D. Androutsos and A.N. Venetsanopoulos, "Processing Color Images Using Vector Directional Filters: Extensions and New Results", </w:t>
      </w:r>
      <w:r>
        <w:rPr>
          <w:i/>
          <w:spacing w:val="-2"/>
          <w:sz w:val="20"/>
        </w:rPr>
        <w:t>Proceedings of Electronic Imaging: 98 Science and Technology Conference</w:t>
      </w:r>
      <w:r>
        <w:rPr>
          <w:spacing w:val="-2"/>
          <w:sz w:val="20"/>
        </w:rPr>
        <w:t>, San Jose Convention Center, San Jose, California, January 24-30, 1998.</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1</w:t>
        <w:tab/>
        <w:t xml:space="preserve">D. Androutsos, K.N. Plataniotis and A.N. Venetsanopoulos, “Image Retrieval Using the Directional Detail Histogram”, in </w:t>
      </w:r>
      <w:r>
        <w:rPr>
          <w:i/>
          <w:iCs/>
          <w:spacing w:val="-2"/>
          <w:sz w:val="20"/>
        </w:rPr>
        <w:t>Proceedings Storage and Retrieval for Image and Video Databases VI, SPIE</w:t>
      </w:r>
      <w:r>
        <w:rPr>
          <w:spacing w:val="-2"/>
          <w:sz w:val="20"/>
        </w:rPr>
        <w:t xml:space="preserve"> volume 3312, pp. 129-137, 1997.</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2</w:t>
        <w:tab/>
        <w:t xml:space="preserve">N. Herodotou, K.N. Plataniotis and A.N. Venetsanopoulos, “Content Based Storage and Retrieval Scheme for Image and Video Databases”, in </w:t>
      </w:r>
      <w:r>
        <w:rPr>
          <w:i/>
          <w:iCs/>
          <w:spacing w:val="-2"/>
          <w:sz w:val="20"/>
        </w:rPr>
        <w:t>Proceedings Visual Communication and Image Processing 98, SPIE</w:t>
      </w:r>
      <w:r>
        <w:rPr>
          <w:spacing w:val="-2"/>
          <w:sz w:val="20"/>
        </w:rPr>
        <w:t xml:space="preserve"> vol. 3309, part II, pp. 697-708,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3</w:t>
        <w:tab/>
        <w:t xml:space="preserve">N. Herodotou and A.N. Venetsanopoulos, "Color Segmentation in Video Sequence Compression", </w:t>
      </w:r>
      <w:r>
        <w:rPr>
          <w:i/>
          <w:spacing w:val="-2"/>
          <w:sz w:val="20"/>
        </w:rPr>
        <w:t>Proceedings of Electronic Imaging: 98 Science and Technology Conference</w:t>
      </w:r>
      <w:r>
        <w:rPr>
          <w:spacing w:val="-2"/>
          <w:sz w:val="20"/>
        </w:rPr>
        <w:t>, San Jose Convention Center, San Jose, California, January 24-30, 1998.</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4</w:t>
        <w:tab/>
        <w:t xml:space="preserve">P. Androutsos, D. Androutsos, K.N. Plataniotis and A.N. Venetsanopoulos, “Color Edge Detectors: A Subjective Analysis”, </w:t>
      </w:r>
      <w:r>
        <w:rPr>
          <w:i/>
          <w:spacing w:val="-2"/>
          <w:sz w:val="20"/>
        </w:rPr>
        <w:t>Proceedings of Electronic Imaging: 98 Science and Technology Conference,</w:t>
      </w:r>
      <w:r>
        <w:rPr>
          <w:spacing w:val="-2"/>
          <w:sz w:val="20"/>
        </w:rPr>
        <w:t xml:space="preserve"> San Jose Convention Center, San Jose, California, January 26-27,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5</w:t>
        <w:tab/>
        <w:t xml:space="preserve">N. Herodotou, K.N. Plataniotis and A.N. Venetsanopoulos, "A Color Segmentation Scheme for Object-Based Video Coding", </w:t>
      </w:r>
      <w:r>
        <w:rPr>
          <w:i/>
          <w:spacing w:val="-2"/>
          <w:sz w:val="20"/>
        </w:rPr>
        <w:t xml:space="preserve">Proceedings of the International Conference on Acoustics, Speech and Signal Processing, </w:t>
      </w:r>
      <w:r>
        <w:rPr>
          <w:spacing w:val="-2"/>
          <w:sz w:val="20"/>
        </w:rPr>
        <w:t>Seattle, Washington, May 12-15,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6</w:t>
        <w:tab/>
        <w:t xml:space="preserve">L.L. Winger and A.N. Venetsanopoulos, "Biorthogonal Modified Coiflet Filter Evaluation for Image Compression", </w:t>
      </w:r>
      <w:r>
        <w:rPr>
          <w:i/>
          <w:spacing w:val="-2"/>
          <w:sz w:val="20"/>
        </w:rPr>
        <w:t>Proceedings of the International Conference on Acoustics, Speech and Signal Processing,</w:t>
      </w:r>
      <w:r>
        <w:rPr>
          <w:spacing w:val="-2"/>
          <w:sz w:val="20"/>
        </w:rPr>
        <w:t xml:space="preserve"> Seattle, Washington,  pp. 2681-2684, May 12-15,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7</w:t>
        <w:tab/>
        <w:t xml:space="preserve">D. Androutsos, K.N. Plataniotis and A.N. Venetsanopoulos, "Extraction of Detailed Image Regions for Content - Based Image Retrieval", </w:t>
      </w:r>
      <w:r>
        <w:rPr>
          <w:i/>
          <w:spacing w:val="-2"/>
          <w:sz w:val="20"/>
        </w:rPr>
        <w:t xml:space="preserve">Proceedings of the International Conference on Acoustics, Speech and Signal Processing, </w:t>
      </w:r>
      <w:r>
        <w:rPr>
          <w:spacing w:val="-2"/>
          <w:sz w:val="20"/>
        </w:rPr>
        <w:t>Seattle, Washington, pp. 3713-3716,  May 12-15,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8</w:t>
        <w:tab/>
        <w:t xml:space="preserve">K.N. Plataniotis and A.N. Venetsanopoulos, "Adaptive Filters for Multichannel Signal Processing", </w:t>
      </w:r>
      <w:r>
        <w:rPr>
          <w:i/>
          <w:spacing w:val="-2"/>
          <w:sz w:val="20"/>
        </w:rPr>
        <w:t>Proceedings of the 1998 Symposium on Advances in Digital Filtering and Signal Processing,</w:t>
      </w:r>
      <w:r>
        <w:rPr>
          <w:spacing w:val="-2"/>
          <w:sz w:val="20"/>
        </w:rPr>
        <w:t xml:space="preserve"> Victoria, B.C. Canada, pp. 67-71, June 5-6,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79</w:t>
        <w:tab/>
        <w:t xml:space="preserve">N. Herodotou, K.N. Plataniotis and A.N. Venetsanopoulos, "A Color Segmentation Scheme for Object-based Video Coding", </w:t>
      </w:r>
      <w:r>
        <w:rPr>
          <w:i/>
          <w:spacing w:val="-2"/>
          <w:sz w:val="20"/>
        </w:rPr>
        <w:t>Proceedings of the 1998 Symposium on Advances in Digital Filtering and Signal Processing,</w:t>
      </w:r>
      <w:r>
        <w:rPr>
          <w:spacing w:val="-2"/>
          <w:sz w:val="20"/>
        </w:rPr>
        <w:t xml:space="preserve"> Victoria, B.C. Canada, pp. 25-29, June 5-6,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0</w:t>
        <w:tab/>
        <w:t xml:space="preserve">M.H. Ghassemian and A.N. Venetsanopoulos, "Image Coding Using Vector Quantization in LP-Infinity Space", </w:t>
      </w:r>
      <w:r>
        <w:rPr>
          <w:i/>
          <w:spacing w:val="-2"/>
          <w:sz w:val="20"/>
        </w:rPr>
        <w:t>Proceedings of the 1998 Symposium on Advances in Digital Filtering and Signal Processing,</w:t>
      </w:r>
      <w:r>
        <w:rPr>
          <w:spacing w:val="-2"/>
          <w:sz w:val="20"/>
        </w:rPr>
        <w:t xml:space="preserve"> Victoria, B.C., Canada, June 5-6,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1</w:t>
        <w:tab/>
        <w:t>N. Ikonomakis, K.N. Plataniotis and A.N. Venetsanopoulos, "Color Image Segmentation for Multimedia Applications",</w:t>
      </w:r>
      <w:r>
        <w:rPr>
          <w:i/>
          <w:spacing w:val="-2"/>
          <w:sz w:val="20"/>
        </w:rPr>
        <w:t xml:space="preserve"> Proceedings</w:t>
      </w:r>
      <w:r>
        <w:rPr>
          <w:spacing w:val="-2"/>
          <w:sz w:val="20"/>
        </w:rPr>
        <w:t xml:space="preserve"> Advances in Intelligent Systems: Concept, Tools and Applications, chapter 26, pp. 287-298, Kluwer,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2</w:t>
        <w:tab/>
        <w:t xml:space="preserve">P. Androutsos, D. Androutsos, K.N. Plataniotis and A.N. Venetsanopoulos, "A Java-Based Image Processing System", </w:t>
      </w:r>
      <w:r>
        <w:rPr>
          <w:i/>
          <w:spacing w:val="-2"/>
          <w:sz w:val="20"/>
        </w:rPr>
        <w:t>Proceedings Advances in Intelligent Systems: Concepts, Tools and Applications</w:t>
      </w:r>
      <w:r>
        <w:rPr>
          <w:spacing w:val="-2"/>
          <w:sz w:val="20"/>
        </w:rPr>
        <w:t xml:space="preserve">, chapter 23, pp. 255-265, Kluwer, 1998.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3</w:t>
        <w:tab/>
        <w:t xml:space="preserve">K.N. Plataniotis and A.N. Venetsanopoulos, "Intelligent Signal Processing Using Neural and Fuzzy Techniques", Plenary paper in </w:t>
      </w:r>
      <w:r>
        <w:rPr>
          <w:i/>
          <w:spacing w:val="-2"/>
          <w:sz w:val="20"/>
        </w:rPr>
        <w:t xml:space="preserve">Proceedings of SOFTCOM'98 and EURISCON'98, </w:t>
      </w:r>
      <w:r>
        <w:rPr>
          <w:spacing w:val="-2"/>
          <w:sz w:val="20"/>
        </w:rPr>
        <w:t>Athens, Greece, June 22-25,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4</w:t>
        <w:tab/>
        <w:t xml:space="preserve">K.N. Plataniotis and A.N. Venetsanopoulos, "Narrowband Interference Suppression via Nonlinear Estimation", Proceedings of </w:t>
      </w:r>
      <w:r>
        <w:rPr>
          <w:i/>
          <w:spacing w:val="-2"/>
          <w:sz w:val="20"/>
        </w:rPr>
        <w:t>The Third IEEE Symposium on Computer and Communications,(ISCC'98)</w:t>
      </w:r>
      <w:r>
        <w:rPr>
          <w:spacing w:val="-2"/>
          <w:sz w:val="20"/>
        </w:rPr>
        <w:t>, pp. 24-28, Athens, Greece, June 29-July 2,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5</w:t>
        <w:tab/>
        <w:t xml:space="preserve">G.Tsang, S. Ghali, E.L. Fiume and A.N. Venetsanopoulos, "A Novel Parametrization of the Light Field", </w:t>
      </w:r>
      <w:r>
        <w:rPr>
          <w:i/>
          <w:spacing w:val="-2"/>
          <w:sz w:val="20"/>
        </w:rPr>
        <w:t>Proceedings of the Tenth IMDSP Workshop 98</w:t>
      </w:r>
      <w:r>
        <w:rPr>
          <w:spacing w:val="-2"/>
          <w:sz w:val="20"/>
        </w:rPr>
        <w:t>, Alpbach, Austria, pp. 319-322, July 12-16,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6</w:t>
        <w:tab/>
        <w:t xml:space="preserve">D. Androutsos, K.N. Plataniotis and A.N. Venetsanopoulos, "Image Region Extraction for Content-Based Image Retrieval", </w:t>
      </w:r>
      <w:r>
        <w:rPr>
          <w:i/>
          <w:spacing w:val="-2"/>
          <w:sz w:val="20"/>
        </w:rPr>
        <w:t>Proceedings of EUSIPCO 1998</w:t>
      </w:r>
      <w:r>
        <w:rPr>
          <w:spacing w:val="-2"/>
          <w:sz w:val="20"/>
        </w:rPr>
        <w:t>, Rhodes, Greece, September 7-10, 1998.</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7</w:t>
        <w:tab/>
        <w:t xml:space="preserve">N. Herodotou, K.N. Plataniotis, and A.N. Venetsanopoulos, “A Color Segmentation and Classification Scheme for Facial Image and Video Retrieval”, </w:t>
      </w:r>
      <w:r>
        <w:rPr>
          <w:i/>
          <w:iCs/>
          <w:spacing w:val="-2"/>
          <w:sz w:val="20"/>
        </w:rPr>
        <w:t>in Proceedings, IX European Signal Processing Conference</w:t>
      </w:r>
      <w:r>
        <w:rPr>
          <w:spacing w:val="-2"/>
          <w:sz w:val="20"/>
        </w:rPr>
        <w:t>, pp. 1721-1724, EUSIPCO-98, September 8-11, 1998, Rhodes, Greece.</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8</w:t>
        <w:tab/>
        <w:t xml:space="preserve">L.L. Winger and A.N. Venetsanopoulos, "Space-Frequency Motion Model for Subband Wavelet Motion Compensated Video Coding", </w:t>
      </w:r>
      <w:r>
        <w:rPr>
          <w:i/>
          <w:spacing w:val="-2"/>
          <w:sz w:val="20"/>
        </w:rPr>
        <w:t xml:space="preserve">Fifth IEEE International Conference on Image Processing, </w:t>
      </w:r>
      <w:r>
        <w:rPr>
          <w:spacing w:val="-2"/>
          <w:sz w:val="20"/>
        </w:rPr>
        <w:t>Chicago, Illinois,  pp. 4, October 4-7,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89</w:t>
        <w:tab/>
        <w:t xml:space="preserve">H.H.Y. Tong and A.N. Venetsanopoulos, "A Perceptual Model for JPEG Applications Based on Block Classification, Texture Masking, and Luminance Masking", </w:t>
      </w:r>
      <w:r>
        <w:rPr>
          <w:i/>
          <w:spacing w:val="-2"/>
          <w:sz w:val="20"/>
        </w:rPr>
        <w:t xml:space="preserve"> International Conference on Image Processing, </w:t>
      </w:r>
      <w:r>
        <w:rPr>
          <w:spacing w:val="-2"/>
          <w:sz w:val="20"/>
        </w:rPr>
        <w:t>Chicago, Illinois, October 4-7,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90</w:t>
        <w:tab/>
        <w:t>D. Androutsos, K.N. Plataniotis and A.N. Venetsanopoulos, "Distance Measures for Color Image Retrieval",</w:t>
      </w:r>
      <w:r>
        <w:rPr>
          <w:i/>
          <w:spacing w:val="-2"/>
          <w:sz w:val="20"/>
        </w:rPr>
        <w:t xml:space="preserve"> International Conference on Image Processing, </w:t>
      </w:r>
      <w:r>
        <w:rPr>
          <w:spacing w:val="-2"/>
          <w:sz w:val="20"/>
        </w:rPr>
        <w:t>Chicago, Illinois, vol. 2, pp. 770-774, October 4-7,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91</w:t>
        <w:tab/>
        <w:t>N. Herodotou and A.N. Venetsanopoulos, "A 2-D Content-Based Mesh Design Scheme for Object-Based Video Coding",</w:t>
      </w:r>
      <w:r>
        <w:rPr>
          <w:i/>
          <w:spacing w:val="-2"/>
          <w:sz w:val="20"/>
        </w:rPr>
        <w:t xml:space="preserve"> International Conference on Image Processing, </w:t>
      </w:r>
      <w:r>
        <w:rPr>
          <w:spacing w:val="-2"/>
          <w:sz w:val="20"/>
        </w:rPr>
        <w:t>Chicago, Illinois, October 4-7,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92</w:t>
        <w:tab/>
        <w:t xml:space="preserve">D. Androutsos, K.N. Plataniotis and A.N. Venetsanopoulos, "A Vector-Based Technique for Image Indexing and Retrieval", </w:t>
      </w:r>
      <w:r>
        <w:rPr>
          <w:i/>
          <w:spacing w:val="-2"/>
          <w:sz w:val="20"/>
        </w:rPr>
        <w:t xml:space="preserve">Proceedings of the Tyrhenian Workshop on Digital Communication, </w:t>
      </w:r>
      <w:r>
        <w:rPr>
          <w:spacing w:val="-2"/>
          <w:sz w:val="20"/>
        </w:rPr>
        <w:t>Italy, pp.11, October 1998.</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93</w:t>
        <w:tab/>
        <w:t xml:space="preserve">D. Androutsos, K.N. Plataniotis and A.N. Venetsanopoulos, “A Vector Based Approach to Color Image Retrieval”, in </w:t>
      </w:r>
      <w:r>
        <w:rPr>
          <w:i/>
          <w:iCs/>
          <w:spacing w:val="-2"/>
          <w:sz w:val="20"/>
        </w:rPr>
        <w:t>Proceedings, Multimedia Storage and Archiving Systems III</w:t>
      </w:r>
      <w:r>
        <w:rPr>
          <w:spacing w:val="-2"/>
          <w:sz w:val="20"/>
        </w:rPr>
        <w:t xml:space="preserve">, </w:t>
      </w:r>
      <w:r>
        <w:rPr>
          <w:i/>
          <w:iCs/>
          <w:spacing w:val="-2"/>
          <w:sz w:val="20"/>
        </w:rPr>
        <w:t>SPIE</w:t>
      </w:r>
      <w:r>
        <w:rPr>
          <w:spacing w:val="-2"/>
          <w:sz w:val="20"/>
        </w:rPr>
        <w:t xml:space="preserve"> vol. 3527, pp. 497-504, Boston Massaschusetts, November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94</w:t>
        <w:tab/>
        <w:t xml:space="preserve">D. Androutsos, K.N. Plataniotis, and A.N. Venetsanopoulos, "Efficient Color Image Indexing and Retrieval Using a Vector-Based Scheme", </w:t>
      </w:r>
      <w:r>
        <w:rPr>
          <w:i/>
          <w:spacing w:val="-2"/>
          <w:sz w:val="20"/>
        </w:rPr>
        <w:t>Proceedings of the Multimedia Signal Processing Conference,</w:t>
      </w:r>
      <w:r>
        <w:rPr>
          <w:spacing w:val="-2"/>
          <w:sz w:val="20"/>
        </w:rPr>
        <w:t xml:space="preserve">  pp. 14-20, Los Angeles, California, December 1998.</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95</w:t>
        <w:tab/>
        <w:t xml:space="preserve">N. Ikonomakis, K.N. Plataniotis and A.N. Venetsanopoulos, "A Region-based Color Image Segmentation Scheme", </w:t>
      </w:r>
      <w:r>
        <w:rPr>
          <w:i/>
          <w:spacing w:val="-2"/>
          <w:sz w:val="20"/>
        </w:rPr>
        <w:t>Proceedings of Electrical Imaging '99,</w:t>
      </w:r>
      <w:r>
        <w:rPr>
          <w:spacing w:val="-2"/>
          <w:sz w:val="20"/>
        </w:rPr>
        <w:t xml:space="preserve"> San Jose, California, SPIE vol. 3653, pp. 1202-1209, January 199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96</w:t>
        <w:tab/>
        <w:t xml:space="preserve">D. Androutsos, K.N. Plataniotis and A.N. Venetsanopoulos, "Vector Angular distance Measure for Indexing and Retrieval of Color", </w:t>
      </w:r>
      <w:r>
        <w:rPr>
          <w:i/>
          <w:spacing w:val="-2"/>
          <w:sz w:val="20"/>
        </w:rPr>
        <w:t>Proceedings of Electrical Imaging '99</w:t>
      </w:r>
      <w:r>
        <w:rPr>
          <w:spacing w:val="-2"/>
          <w:sz w:val="20"/>
        </w:rPr>
        <w:t xml:space="preserve"> San Jose, California, SPIE vol. 3656, pp. 604-613, January 1999.</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tab/>
      </w:r>
    </w:p>
    <w:p>
      <w:pPr>
        <w:pStyle w:val="Normal"/>
        <w:tabs>
          <w:tab w:val="clear" w:pos="720"/>
          <w:tab w:val="left" w:pos="-720" w:leader="none"/>
          <w:tab w:val="left" w:pos="0" w:leader="none"/>
        </w:tabs>
        <w:suppressAutoHyphens w:val="true"/>
        <w:ind w:left="720" w:right="432" w:hanging="720"/>
        <w:jc w:val="both"/>
        <w:rPr/>
      </w:pPr>
      <w:r>
        <w:rPr>
          <w:spacing w:val="-2"/>
          <w:sz w:val="20"/>
        </w:rPr>
        <w:t>E.397</w:t>
        <w:tab/>
        <w:t xml:space="preserve">L.L. Winger and A.N. Venetsanopoulos, "Temporally Scalable Motion Compensated Adaptive Temporal Subband Coding of Video", </w:t>
      </w:r>
      <w:r>
        <w:rPr>
          <w:i/>
          <w:spacing w:val="-2"/>
          <w:sz w:val="20"/>
        </w:rPr>
        <w:t xml:space="preserve">Proceedings of the International Conference on Acoustics, Speech and Signal Processing, </w:t>
      </w:r>
      <w:r>
        <w:rPr>
          <w:spacing w:val="-2"/>
          <w:sz w:val="20"/>
        </w:rPr>
        <w:t>Phoenix, Arizona, pp.  March 15-18, 199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398</w:t>
        <w:tab/>
        <w:t xml:space="preserve">D. Androutsos, K.N. Plataniotis, and A.N. Venetsanopoulos, "A Vector Based Approach to Color Image Retrieval", </w:t>
      </w:r>
      <w:r>
        <w:rPr>
          <w:i/>
          <w:iCs/>
          <w:spacing w:val="-2"/>
          <w:sz w:val="20"/>
        </w:rPr>
        <w:t xml:space="preserve">Proceedings of the Photonics Fast Conference on Multimedia Storage and Archiving Systems III, </w:t>
      </w:r>
      <w:r>
        <w:rPr>
          <w:spacing w:val="-2"/>
          <w:sz w:val="20"/>
        </w:rPr>
        <w:t xml:space="preserve">Orlando, Florida, pp. April 1999.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399</w:t>
        <w:tab/>
        <w:t xml:space="preserve">D. Androutsos, K.N. Plataniotis, and A.N. Venetsanopoulos, "Excluding Specified Colors From Image Queries Using a Multidimensional Query Space", </w:t>
      </w:r>
      <w:r>
        <w:rPr>
          <w:i/>
          <w:spacing w:val="-2"/>
          <w:sz w:val="20"/>
        </w:rPr>
        <w:t>Proceedings of the International Conference on Multimedia,</w:t>
      </w:r>
      <w:r>
        <w:rPr>
          <w:spacing w:val="-2"/>
          <w:sz w:val="20"/>
        </w:rPr>
        <w:t xml:space="preserve"> Amsterdam, Netherlands, pp. 76-82, June 1-4, 199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00</w:t>
        <w:tab/>
        <w:t xml:space="preserve">P. Androutsos, H.E. Ruda, and A.N. Venetsanopoulos, "Semi-Interactive Structure and Fault Analysis of (111) 7x7 Silicon Micrographs," </w:t>
      </w:r>
      <w:r>
        <w:rPr>
          <w:i/>
          <w:spacing w:val="-2"/>
          <w:sz w:val="20"/>
        </w:rPr>
        <w:t>Proceedings of the 3</w:t>
      </w:r>
      <w:r>
        <w:rPr>
          <w:i/>
          <w:spacing w:val="-2"/>
          <w:sz w:val="20"/>
          <w:vertAlign w:val="superscript"/>
        </w:rPr>
        <w:t>rd</w:t>
      </w:r>
      <w:r>
        <w:rPr>
          <w:i/>
          <w:spacing w:val="-2"/>
          <w:sz w:val="20"/>
        </w:rPr>
        <w:t xml:space="preserve"> International Conference on Visual Information Systems</w:t>
      </w:r>
      <w:r>
        <w:rPr>
          <w:spacing w:val="-2"/>
          <w:sz w:val="20"/>
        </w:rPr>
        <w:t>, Amsterdam, Netherlands, pp. 745-752, June 2-4, 199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01</w:t>
        <w:tab/>
        <w:t>N. Ikonomakis, K.N. Plataniotis, and A.N. Venetsanopoulos, "A Region-Based Color Image Segmentation Scheme</w:t>
      </w:r>
      <w:r>
        <w:rPr>
          <w:i/>
          <w:spacing w:val="-2"/>
          <w:sz w:val="20"/>
        </w:rPr>
        <w:t>",</w:t>
      </w:r>
      <w:r>
        <w:rPr>
          <w:spacing w:val="-2"/>
          <w:sz w:val="20"/>
        </w:rPr>
        <w:t xml:space="preserve"> </w:t>
      </w:r>
      <w:r>
        <w:rPr>
          <w:i/>
          <w:spacing w:val="-2"/>
          <w:sz w:val="20"/>
        </w:rPr>
        <w:t>Proceedings of the 3</w:t>
      </w:r>
      <w:r>
        <w:rPr>
          <w:i/>
          <w:spacing w:val="-2"/>
          <w:sz w:val="20"/>
          <w:vertAlign w:val="superscript"/>
        </w:rPr>
        <w:t>rd</w:t>
      </w:r>
      <w:r>
        <w:rPr>
          <w:i/>
          <w:spacing w:val="-2"/>
          <w:sz w:val="20"/>
        </w:rPr>
        <w:t xml:space="preserve"> International Conference on Visual Information Systems</w:t>
      </w:r>
      <w:r>
        <w:rPr>
          <w:spacing w:val="-2"/>
          <w:sz w:val="20"/>
        </w:rPr>
        <w:t>, Amsterdam, Netherlands, pp. 99-106, June 2-4, 1999.</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BodyTextIndent2"/>
        <w:spacing w:lineRule="auto" w:line="240"/>
        <w:ind w:left="720" w:right="432" w:hanging="720"/>
        <w:jc w:val="both"/>
        <w:rPr/>
      </w:pPr>
      <w:r>
        <w:rPr>
          <w:sz w:val="20"/>
        </w:rPr>
        <w:t>E.402</w:t>
        <w:tab/>
        <w:t>N. Ikonomakis, K.N. Plataniotis and A.N. Venetsanopoulos, “User Interaction In Region-Based Color Image Segmentation” Visual Information and Information Systems, D.P. Huijsmans, A.W.M. Smeulders (eds.), pp. 99-106, Springer Verlag, 199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03</w:t>
        <w:tab/>
        <w:t xml:space="preserve">K.N. Plataniotis and A.N. Venetsanopoulos, “A Taxonomy of Similarity Operators for Color Image Filtering”, </w:t>
      </w:r>
      <w:r>
        <w:rPr>
          <w:i/>
          <w:spacing w:val="-2"/>
          <w:sz w:val="20"/>
        </w:rPr>
        <w:t>Proceedings of the IEEE – EURASIP Workshop on Nonlinear Signal and Image Processing (NSIP ’99)</w:t>
      </w:r>
      <w:r>
        <w:rPr>
          <w:spacing w:val="-2"/>
          <w:sz w:val="20"/>
        </w:rPr>
        <w:t>, Antalya, Turkey, pp. 119-123, June 20-23, 199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04</w:t>
        <w:tab/>
        <w:t>N. Herodotou, K.N. Plataniotis and A.N. Venetsanopoulos, “A Fuzzy Based Face Tracking Scheme”, 10, N.E. Mastorakis (Ed.), pp. 289-293, July 199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05</w:t>
        <w:tab/>
        <w:t xml:space="preserve">Xinying Wang, K.N. Plataniotis and A.N. Venetsanopoulos, “Video Sequences Shot Cut Based on Luminance Histograms”, in </w:t>
      </w:r>
      <w:r>
        <w:rPr>
          <w:i/>
          <w:iCs/>
          <w:spacing w:val="-2"/>
          <w:sz w:val="20"/>
        </w:rPr>
        <w:t>Proceedings, 5</w:t>
      </w:r>
      <w:r>
        <w:rPr>
          <w:i/>
          <w:iCs/>
          <w:spacing w:val="-2"/>
          <w:sz w:val="20"/>
          <w:vertAlign w:val="superscript"/>
        </w:rPr>
        <w:t>th</w:t>
      </w:r>
      <w:r>
        <w:rPr>
          <w:i/>
          <w:iCs/>
          <w:spacing w:val="-2"/>
          <w:sz w:val="20"/>
        </w:rPr>
        <w:t xml:space="preserve"> International Conference on Information Systems, Analysis and Synthesis,</w:t>
      </w:r>
      <w:r>
        <w:rPr>
          <w:spacing w:val="-2"/>
          <w:sz w:val="20"/>
        </w:rPr>
        <w:t xml:space="preserve"> vol. VI, pp. 411-417, August 199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06</w:t>
        <w:tab/>
        <w:t>Xinying Wang, K.N. Plataniotis and A.N. Venetsanopoulos, “Scene Change Detection Based on Twice Difference of Luminance Histograms</w:t>
      </w:r>
      <w:r>
        <w:rPr>
          <w:i/>
          <w:iCs/>
          <w:spacing w:val="-2"/>
          <w:sz w:val="20"/>
        </w:rPr>
        <w:t>”, in Progress in Simulation, Modeling, Analysis &amp; Synthesis of Modern Electrical and Electronic Devices &amp; Systems,</w:t>
      </w:r>
      <w:r>
        <w:rPr>
          <w:spacing w:val="-2"/>
          <w:sz w:val="20"/>
        </w:rPr>
        <w:t xml:space="preserve"> N.E. Mastorakis (Ed.), pp. 325-329, July 199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07</w:t>
        <w:tab/>
        <w:t xml:space="preserve">K. Faez, and A.N. Venetsanopoulos, “Application of Fractal Codes as Similarity Measure for Compressed Image Databases”, </w:t>
      </w:r>
      <w:r>
        <w:rPr>
          <w:i/>
          <w:spacing w:val="-2"/>
          <w:sz w:val="20"/>
        </w:rPr>
        <w:t>Proceedings of the 32</w:t>
      </w:r>
      <w:r>
        <w:rPr>
          <w:i/>
          <w:spacing w:val="-2"/>
          <w:sz w:val="20"/>
          <w:vertAlign w:val="superscript"/>
        </w:rPr>
        <w:t>nd</w:t>
      </w:r>
      <w:r>
        <w:rPr>
          <w:i/>
          <w:spacing w:val="-2"/>
          <w:sz w:val="20"/>
        </w:rPr>
        <w:t xml:space="preserve"> IMACS/IEEE International Multiconference on Circuits, Systems, Communications and Computers (CSCC ’99)</w:t>
      </w:r>
      <w:r>
        <w:rPr>
          <w:spacing w:val="-2"/>
          <w:sz w:val="20"/>
        </w:rPr>
        <w:t>, pp.5, Athens, Greece, July 4-8, 1999.</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08</w:t>
        <w:tab/>
        <w:t xml:space="preserve">Yi Li, D. Hatzinakos, and A.N. Venetsanopoulos, “A Multi-Frame Region-Feature Based Technique for Object Segmentation and Tracking in Video Sequences”, </w:t>
      </w:r>
      <w:r>
        <w:rPr>
          <w:i/>
          <w:spacing w:val="-2"/>
          <w:sz w:val="20"/>
        </w:rPr>
        <w:t>Proceedings of the 1999 Western New York Image Processing Workshop,</w:t>
      </w:r>
      <w:r>
        <w:rPr>
          <w:spacing w:val="-2"/>
          <w:sz w:val="20"/>
        </w:rPr>
        <w:t xml:space="preserve"> Rochester, New York, pp.4, September 17, 1999.</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09</w:t>
        <w:tab/>
        <w:t xml:space="preserve">Xi Li, D. Hatzinakos, and A.N. Venetsanopoulos, "1/4 Multi-Frame, Region-Feature Based Technique for Motion Segmentation" </w:t>
      </w:r>
      <w:r>
        <w:rPr>
          <w:i/>
          <w:spacing w:val="-2"/>
          <w:sz w:val="20"/>
        </w:rPr>
        <w:t>Proceedings of the International Conference on Image Processing (ICIP-99)</w:t>
      </w:r>
      <w:r>
        <w:rPr>
          <w:spacing w:val="-2"/>
          <w:sz w:val="20"/>
        </w:rPr>
        <w:t>, Kobe, Japan, October 1999.</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10</w:t>
        <w:tab/>
        <w:t xml:space="preserve">K. Faez, and A.N. Venetsanopoulos, “A Genetic Algorithm for Neural Fractal Memory”, </w:t>
      </w:r>
      <w:r>
        <w:rPr>
          <w:i/>
          <w:spacing w:val="-2"/>
          <w:sz w:val="20"/>
        </w:rPr>
        <w:t>Proceedings of the International Conference on Information, Communications and Signal Processing</w:t>
      </w:r>
      <w:r>
        <w:rPr>
          <w:spacing w:val="-2"/>
          <w:sz w:val="20"/>
        </w:rPr>
        <w:t>, pp.5, Singapore, December 7-10, 1999.</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411</w:t>
        <w:tab/>
        <w:t xml:space="preserve">A.N. Venetsanopoulos, and A. Dumitras, “Multimedia Signal Processing Applications and Systems”, </w:t>
      </w:r>
      <w:r>
        <w:rPr>
          <w:i/>
          <w:spacing w:val="-2"/>
          <w:sz w:val="20"/>
        </w:rPr>
        <w:t>Proceedings of the World Multiconference on Circuits, Systems, Communications</w:t>
      </w:r>
      <w:r>
        <w:rPr>
          <w:i/>
          <w:iCs/>
          <w:spacing w:val="-2"/>
          <w:sz w:val="20"/>
        </w:rPr>
        <w:t>, and Computers,</w:t>
      </w:r>
      <w:r>
        <w:rPr>
          <w:spacing w:val="-2"/>
          <w:sz w:val="20"/>
        </w:rPr>
        <w:t xml:space="preserve"> Vouliagmeni, Greece,  pp. 9, July 10-15, 2000.</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ind w:left="720" w:right="432" w:hanging="720"/>
        <w:jc w:val="both"/>
        <w:rPr/>
      </w:pPr>
      <w:r>
        <w:rPr>
          <w:spacing w:val="-2"/>
          <w:sz w:val="20"/>
        </w:rPr>
        <w:t>E. 412</w:t>
        <w:tab/>
        <w:t>M. McGuire, K.N. Plataniotis, and A.N. Venetsanopoulos, “Robust Estimation of Mobile Terminal Position in Wireless Networks”, Proceedings of to Wireless 2000 ( The 12</w:t>
      </w:r>
      <w:r>
        <w:rPr>
          <w:spacing w:val="-2"/>
          <w:sz w:val="20"/>
          <w:vertAlign w:val="superscript"/>
        </w:rPr>
        <w:t>th</w:t>
      </w:r>
      <w:r>
        <w:rPr>
          <w:spacing w:val="-2"/>
          <w:sz w:val="20"/>
        </w:rPr>
        <w:t xml:space="preserve"> International Conference on Wireless Communications), Alberta, pp. 289-294, July 10-12, 2000.</w:t>
      </w:r>
    </w:p>
    <w:p>
      <w:pPr>
        <w:pStyle w:val="Normal"/>
        <w:tabs>
          <w:tab w:val="clear" w:pos="720"/>
          <w:tab w:val="left" w:pos="-720" w:leader="none"/>
          <w:tab w:val="left" w:pos="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13</w:t>
        <w:tab/>
        <w:t xml:space="preserve">M. McGuire, K.N. Plataniotis and A.N. Venetsanopoulos, “Robust Estimation of Mobile Terminal Position in Wireless Networks”, </w:t>
      </w:r>
      <w:r>
        <w:rPr>
          <w:i/>
          <w:spacing w:val="-2"/>
          <w:sz w:val="20"/>
        </w:rPr>
        <w:t>IEEE Wireless Communications and Networking Conference 2000</w:t>
      </w:r>
      <w:r>
        <w:rPr>
          <w:spacing w:val="-2"/>
          <w:sz w:val="20"/>
        </w:rPr>
        <w:t>, (WCNC 2000), pp. 289-294, Chicago, September 26-29,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i/>
          <w:i/>
          <w:iCs/>
          <w:spacing w:val="-2"/>
          <w:sz w:val="20"/>
        </w:rPr>
      </w:pPr>
      <w:r>
        <w:rPr>
          <w:spacing w:val="-2"/>
          <w:sz w:val="20"/>
        </w:rPr>
        <w:t>E.414</w:t>
        <w:tab/>
        <w:t>K.N. Plataniotis, D.G. Lainiotis and A.N. Venetsanopoulos, Adaptive neural Estimators</w:t>
      </w:r>
      <w:r>
        <w:rPr>
          <w:i/>
          <w:iCs/>
          <w:spacing w:val="-2"/>
          <w:sz w:val="20"/>
        </w:rPr>
        <w:t>”, in Proceedings, The IIIrd World Congress of Nonlinear Analysts</w:t>
      </w:r>
      <w:r>
        <w:rPr>
          <w:spacing w:val="-2"/>
          <w:sz w:val="20"/>
        </w:rPr>
        <w:t>, Catania, Italy, July 19-26, 2000.</w:t>
      </w:r>
    </w:p>
    <w:p>
      <w:pPr>
        <w:pStyle w:val="Normal"/>
        <w:tabs>
          <w:tab w:val="clear" w:pos="720"/>
          <w:tab w:val="left" w:pos="-720" w:leader="none"/>
        </w:tabs>
        <w:suppressAutoHyphens w:val="true"/>
        <w:ind w:left="720" w:right="432" w:hanging="720"/>
        <w:jc w:val="both"/>
        <w:rPr>
          <w:i/>
          <w:i/>
          <w:iCs/>
          <w:spacing w:val="-2"/>
          <w:sz w:val="20"/>
        </w:rPr>
      </w:pPr>
      <w:r>
        <w:rPr>
          <w:i/>
          <w:iCs/>
          <w:spacing w:val="-2"/>
          <w:sz w:val="20"/>
        </w:rPr>
      </w:r>
    </w:p>
    <w:p>
      <w:pPr>
        <w:pStyle w:val="Normal"/>
        <w:tabs>
          <w:tab w:val="clear" w:pos="720"/>
          <w:tab w:val="left" w:pos="-720" w:leader="none"/>
        </w:tabs>
        <w:suppressAutoHyphens w:val="true"/>
        <w:ind w:left="720" w:right="432" w:hanging="720"/>
        <w:jc w:val="both"/>
        <w:rPr/>
      </w:pPr>
      <w:r>
        <w:rPr>
          <w:spacing w:val="-2"/>
          <w:sz w:val="20"/>
        </w:rPr>
        <w:t>E.415</w:t>
        <w:tab/>
        <w:t xml:space="preserve">N. Ikonomakis, K.N. Plataniotis and A.N. Venetsanopoulos, “Unsupevised Seed Determination for a Region Based Color Image Segmentation Scheme”, in Proceedings, </w:t>
      </w:r>
      <w:r>
        <w:rPr>
          <w:i/>
          <w:iCs/>
          <w:spacing w:val="-2"/>
          <w:sz w:val="20"/>
        </w:rPr>
        <w:t>IEEE International Conference on Image Processing, ICIP-2000,</w:t>
      </w:r>
      <w:r>
        <w:rPr>
          <w:spacing w:val="-2"/>
          <w:sz w:val="20"/>
        </w:rPr>
        <w:t xml:space="preserve"> vol. I, pp. 537-540, Vancouver, B.C., Canada, September 9-13,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16</w:t>
        <w:tab/>
        <w:t xml:space="preserve">A.N. Venetsanopoulos and K.N. Plataniotis, “Adaptive Filters for Color Image Processing:  A Survey”, in  </w:t>
      </w:r>
      <w:r>
        <w:rPr>
          <w:i/>
          <w:iCs/>
          <w:spacing w:val="-2"/>
          <w:sz w:val="20"/>
        </w:rPr>
        <w:t>Proceedings, X European Signal Processing Conference, EUSIPCO-2000,</w:t>
      </w:r>
      <w:r>
        <w:rPr>
          <w:spacing w:val="-2"/>
          <w:sz w:val="20"/>
        </w:rPr>
        <w:t xml:space="preserve"> vol. I, pp. 99-102, Tampere, Finland,  Sept. 5-8,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17</w:t>
        <w:tab/>
        <w:t xml:space="preserve">B. Smolka, K. Wojciechowski, K.N. Plataniotis, A.N. Venetsanopoulos, “Efficiency of the New Colour Image Impulsive Noise Reduction Algorithm”, </w:t>
      </w:r>
      <w:r>
        <w:rPr>
          <w:i/>
          <w:iCs/>
          <w:spacing w:val="-2"/>
          <w:sz w:val="20"/>
        </w:rPr>
        <w:t>Proceedings of the Electronic Imaging and the Visual Arts Conference</w:t>
      </w:r>
      <w:r>
        <w:rPr>
          <w:spacing w:val="-2"/>
          <w:sz w:val="20"/>
        </w:rPr>
        <w:t xml:space="preserve"> (EVA), Berlin, Germany,  pp. 209-211, October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18</w:t>
        <w:tab/>
        <w:t xml:space="preserve">B. Smolka, K. Wojciechowski, K.N. Plataniotis, A.N. Venetsanopoulos, A New Technique of the Enhancement of Scanned Color Documents”, ”, </w:t>
      </w:r>
      <w:r>
        <w:rPr>
          <w:i/>
          <w:iCs/>
          <w:spacing w:val="-2"/>
          <w:sz w:val="20"/>
        </w:rPr>
        <w:t>Proceedings of the Electronic Imaging and the Visual Arts Conference</w:t>
      </w:r>
      <w:r>
        <w:rPr>
          <w:spacing w:val="-2"/>
          <w:sz w:val="20"/>
        </w:rPr>
        <w:t xml:space="preserve"> (EVA), Berlin, Germany, pp. 178-189, October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19</w:t>
        <w:tab/>
        <w:t xml:space="preserve">B. Smolka, K. Wojciechowski, and Zajacikowski, “From Gutenberg to Internet-Printed Documentation”, </w:t>
      </w:r>
      <w:r>
        <w:rPr>
          <w:i/>
          <w:iCs/>
          <w:spacing w:val="-2"/>
          <w:sz w:val="20"/>
        </w:rPr>
        <w:t>Proceedings of the Electronic Imaging and the Visual Arts Conference</w:t>
      </w:r>
      <w:r>
        <w:rPr>
          <w:spacing w:val="-2"/>
          <w:sz w:val="20"/>
        </w:rPr>
        <w:t xml:space="preserve"> (EVA), Berlin, Germany, pp. 3,  October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20</w:t>
        <w:tab/>
        <w:t>K.N. Plataniotis and A.N. Venetsanopoulos , “State Estimation in thre Presence of Non-Gaussian Noise</w:t>
      </w:r>
      <w:r>
        <w:rPr>
          <w:i/>
          <w:iCs/>
          <w:spacing w:val="-2"/>
          <w:sz w:val="20"/>
        </w:rPr>
        <w:t>”, Proceedings of Symposium 2000 on Adaptive Systems for Signal Procesing, Communication and Control (AS-SPCC)</w:t>
      </w:r>
      <w:r>
        <w:rPr>
          <w:spacing w:val="-2"/>
          <w:sz w:val="20"/>
        </w:rPr>
        <w:t>, pp. 230-235, Lake Louise Alberta, October 1-4,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21</w:t>
        <w:tab/>
        <w:t>A.N. Venetsanopoulos and  K.N. Plataniotis, “Adaptive Filters and Multichannel Signal Processing”,</w:t>
      </w:r>
      <w:r>
        <w:rPr>
          <w:i/>
          <w:iCs/>
          <w:spacing w:val="-2"/>
          <w:sz w:val="20"/>
        </w:rPr>
        <w:t>, Proceedings of Symposium 2000 on Adaptive Systems for Signal Procesing, Communication and Control (AS-SPCC)</w:t>
      </w:r>
      <w:r>
        <w:rPr>
          <w:spacing w:val="-2"/>
          <w:sz w:val="20"/>
        </w:rPr>
        <w:t>, pp. 147-152, Lake Louise Alberta, October 1-4,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22</w:t>
        <w:tab/>
        <w:t xml:space="preserve">S.Y. Zhu, K.N. Plataniotis and A.N. Venetsanopoulos , “A Perceptual Wavelet Scheme for Image Compression”,  </w:t>
      </w:r>
      <w:r>
        <w:rPr>
          <w:i/>
          <w:iCs/>
          <w:spacing w:val="-2"/>
          <w:sz w:val="20"/>
        </w:rPr>
        <w:t>Proceedings of the First Pacific-Rim Conference on Multimedia</w:t>
      </w:r>
      <w:r>
        <w:rPr>
          <w:spacing w:val="-2"/>
          <w:sz w:val="20"/>
        </w:rPr>
        <w:t>, Sydney, Australia, pp. 4, December 13-15,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23</w:t>
        <w:tab/>
        <w:t xml:space="preserve">N. Ikonomakis, K.N. Plataniotis and A.N. Venetsanopoulos , “On the Color Image Segmentation Problem”, </w:t>
      </w:r>
      <w:r>
        <w:rPr>
          <w:i/>
          <w:iCs/>
          <w:spacing w:val="-2"/>
          <w:sz w:val="20"/>
        </w:rPr>
        <w:t xml:space="preserve"> Proceedings of the First Pacific-Rim Conference on Multimedia</w:t>
      </w:r>
      <w:r>
        <w:rPr>
          <w:spacing w:val="-2"/>
          <w:sz w:val="20"/>
        </w:rPr>
        <w:t>, Sydney, Australia, pp. 4, December 13-15,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24</w:t>
        <w:tab/>
        <w:t xml:space="preserve">A. Dumitras and A.N. Venetsanopoulos,  “Multi-Colored Snakes in RGB Color Space”, </w:t>
      </w:r>
      <w:r>
        <w:rPr>
          <w:i/>
          <w:iCs/>
          <w:spacing w:val="-2"/>
          <w:sz w:val="20"/>
        </w:rPr>
        <w:t>Proceedings of the First Pacific-Rim Conference on Multimedia</w:t>
      </w:r>
      <w:r>
        <w:rPr>
          <w:spacing w:val="-2"/>
          <w:sz w:val="20"/>
        </w:rPr>
        <w:t>, Sydney, Australia, pp. 4, December 13-15, 2000.</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25</w:t>
        <w:tab/>
        <w:t xml:space="preserve">S.Y. Zhu, K.N. Plataniotis and A.N. Venetsanopoulos , “A Perceptual Wavelet Scheme for Image Compression”, in </w:t>
      </w:r>
      <w:r>
        <w:rPr>
          <w:i/>
          <w:iCs/>
          <w:spacing w:val="-2"/>
          <w:sz w:val="20"/>
        </w:rPr>
        <w:t>Proceedings, Human Vision and Electronic Imaging VI, B. Rogowitz, T. Pappas (Eds.), SPIE Electronic Imaging and Photonics</w:t>
      </w:r>
      <w:r>
        <w:rPr>
          <w:spacing w:val="-2"/>
          <w:sz w:val="20"/>
        </w:rPr>
        <w:t>,West San Jose, California, pp. 21-26 January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26</w:t>
        <w:tab/>
        <w:t xml:space="preserve">P. Androutsos, D. Ferrari, D. Androutsos, A.Ly, A. Persaud, K.N. Plataniotis and A.N. Venetsanopoulos , “Shape and Spatial Color Information Extraction for Image Retrieval”, in </w:t>
      </w:r>
      <w:r>
        <w:rPr>
          <w:i/>
          <w:iCs/>
          <w:spacing w:val="-2"/>
          <w:sz w:val="20"/>
        </w:rPr>
        <w:t>Proceedings, Human Vision and Electronic Imaging VI, B. Rogowitz, T. Pappas (Eds.), SPIE Electronic Imaging and Photonics</w:t>
      </w:r>
      <w:r>
        <w:rPr>
          <w:spacing w:val="-2"/>
          <w:sz w:val="20"/>
        </w:rPr>
        <w:t>,West San Jose, California, pp. 4, January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27</w:t>
        <w:tab/>
        <w:t xml:space="preserve">B. Smolka, K. Wojciechowski, K.N. Plataniotis, A.N. Venetsanopoulos, “On the Efficiency of the Fast Modified Vector Median Filter”, </w:t>
      </w:r>
      <w:r>
        <w:rPr>
          <w:i/>
          <w:iCs/>
          <w:spacing w:val="-2"/>
          <w:sz w:val="20"/>
        </w:rPr>
        <w:t>Proceedings of the Electronic Imaging and the Visual Arts Conference</w:t>
      </w:r>
      <w:r>
        <w:rPr>
          <w:spacing w:val="-2"/>
          <w:sz w:val="20"/>
        </w:rPr>
        <w:t>, Florence, March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28</w:t>
        <w:tab/>
        <w:t>B. Smolka, M. Szlezak, K.N. Plataniotis, A.N. Venetsanopoulos, “On the Efficiency of the Wavelet Based Compression Techniques”</w:t>
      </w:r>
      <w:r>
        <w:rPr>
          <w:i/>
          <w:iCs/>
          <w:spacing w:val="-2"/>
          <w:sz w:val="20"/>
        </w:rPr>
        <w:t>, Proceedings Conference on Digital Imaging Technology</w:t>
      </w:r>
      <w:r>
        <w:rPr>
          <w:spacing w:val="-2"/>
          <w:sz w:val="20"/>
        </w:rPr>
        <w:t>, (PICS 2001), pp. 267-270, June 21-25, 2001, Montreal, Quebec, Canada.</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29</w:t>
        <w:tab/>
        <w:t xml:space="preserve">B. Smolka, K. M. Szczepanski, K.N. Plataniotis, A.N. Venetsanopoulos, “New Technique of Impulse Noise Suppression in Color Images, </w:t>
      </w:r>
      <w:r>
        <w:rPr>
          <w:i/>
          <w:iCs/>
          <w:spacing w:val="-2"/>
          <w:sz w:val="20"/>
        </w:rPr>
        <w:t>Proceedings of the Second Polish Conference on Computer Pattern Recognition KOSYR</w:t>
      </w:r>
      <w:r>
        <w:rPr>
          <w:spacing w:val="-2"/>
          <w:sz w:val="20"/>
        </w:rPr>
        <w:t>, Milkow, 28-31, May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30</w:t>
        <w:tab/>
        <w:t xml:space="preserve">B. Smolka, K. M. Szczepanski, K.N. Plataniotis, A.N. Venetsanopoulos, “New Class of Smoothing Algorithms Based On Random Walk, </w:t>
      </w:r>
      <w:r>
        <w:rPr>
          <w:i/>
          <w:iCs/>
          <w:spacing w:val="-2"/>
          <w:sz w:val="20"/>
        </w:rPr>
        <w:t>Proceedings of the Second Polish Conference on Computer Pattern Recognition KOSYR</w:t>
      </w:r>
      <w:r>
        <w:rPr>
          <w:spacing w:val="-2"/>
          <w:sz w:val="20"/>
        </w:rPr>
        <w:t>, Milkow, 28-31, May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31</w:t>
        <w:tab/>
        <w:t xml:space="preserve">B. Smolka, K. M. Szczepanski, K.N. Plataniotis, A.N. Venetsanopoulos, “On the Fast Modified  Vector Median Filter, </w:t>
      </w:r>
      <w:r>
        <w:rPr>
          <w:i/>
          <w:iCs/>
          <w:spacing w:val="-2"/>
          <w:sz w:val="20"/>
        </w:rPr>
        <w:t xml:space="preserve">Proceedings of Canadian Conference on Electrical and Computer Engineering, (CCECE 2001) </w:t>
      </w:r>
      <w:r>
        <w:rPr>
          <w:spacing w:val="-2"/>
          <w:sz w:val="20"/>
        </w:rPr>
        <w:t>Toronto, Canada,  May 13-16,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32</w:t>
        <w:tab/>
        <w:t xml:space="preserve">M.McGuire, K.N. Plataniotis, A.N.Venetsanopoulos, “Estimating Position of Mobile Terminals from Delay Measuarements with Survey Data”, </w:t>
      </w:r>
      <w:r>
        <w:rPr>
          <w:i/>
          <w:iCs/>
          <w:spacing w:val="-2"/>
          <w:sz w:val="20"/>
        </w:rPr>
        <w:t>Canadian Conference on Electrical and Computer Engineering</w:t>
      </w:r>
      <w:r>
        <w:rPr>
          <w:spacing w:val="-2"/>
          <w:sz w:val="20"/>
        </w:rPr>
        <w:t>, Toronto, Ontario, Mary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33</w:t>
        <w:tab/>
        <w:t xml:space="preserve">B. Smolka, K. M. Szczepanski, K.N. Plataniotis, A.N. Venetsanopoulos, “Fast Vector Median Filter Modification”, </w:t>
      </w:r>
      <w:r>
        <w:rPr>
          <w:i/>
          <w:iCs/>
          <w:spacing w:val="-2"/>
          <w:sz w:val="20"/>
        </w:rPr>
        <w:t>Proceedings of the 10</w:t>
      </w:r>
      <w:r>
        <w:rPr>
          <w:i/>
          <w:iCs/>
          <w:spacing w:val="-2"/>
          <w:sz w:val="20"/>
          <w:vertAlign w:val="superscript"/>
        </w:rPr>
        <w:t>th</w:t>
      </w:r>
      <w:r>
        <w:rPr>
          <w:i/>
          <w:iCs/>
          <w:spacing w:val="-2"/>
          <w:sz w:val="20"/>
        </w:rPr>
        <w:t xml:space="preserve"> International Conference on System Modelling and Control – SMC,</w:t>
      </w:r>
      <w:r>
        <w:rPr>
          <w:spacing w:val="-2"/>
          <w:sz w:val="20"/>
        </w:rPr>
        <w:t xml:space="preserve"> May 21-25, Zakopane, Poland.</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34</w:t>
        <w:tab/>
        <w:t>K. M. Szczepanski,  B. Smolka,  K.N. Plataniotis, A.N. Venetsanopoulos, “New Class of Noise Reduction Algorithms,</w:t>
      </w:r>
    </w:p>
    <w:p>
      <w:pPr>
        <w:pStyle w:val="Normal"/>
        <w:tabs>
          <w:tab w:val="clear" w:pos="720"/>
          <w:tab w:val="left" w:pos="-720" w:leader="none"/>
        </w:tabs>
        <w:suppressAutoHyphens w:val="true"/>
        <w:ind w:left="720" w:right="432" w:hanging="720"/>
        <w:jc w:val="both"/>
        <w:rPr/>
      </w:pPr>
      <w:r>
        <w:rPr>
          <w:i/>
          <w:iCs/>
          <w:spacing w:val="-2"/>
          <w:sz w:val="20"/>
        </w:rPr>
        <w:tab/>
        <w:t>Proceedings of the 10</w:t>
      </w:r>
      <w:r>
        <w:rPr>
          <w:i/>
          <w:iCs/>
          <w:spacing w:val="-2"/>
          <w:sz w:val="20"/>
          <w:vertAlign w:val="superscript"/>
        </w:rPr>
        <w:t>th</w:t>
      </w:r>
      <w:r>
        <w:rPr>
          <w:i/>
          <w:iCs/>
          <w:spacing w:val="-2"/>
          <w:sz w:val="20"/>
        </w:rPr>
        <w:t xml:space="preserve"> International Conference on System Modelling and Control – SMC,</w:t>
      </w:r>
      <w:r>
        <w:rPr>
          <w:spacing w:val="-2"/>
          <w:sz w:val="20"/>
        </w:rPr>
        <w:t xml:space="preserve"> May 21-25, Zakopane, Poland.</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35</w:t>
        <w:tab/>
        <w:t xml:space="preserve">B. Smolka, A. Chydzinski, K.N. Plataniotis, A.N. Venetsanopoulos, “A Similarity-based Approach to the Reduction of Impulsive Noise in Color Images, </w:t>
      </w:r>
      <w:r>
        <w:rPr>
          <w:i/>
          <w:iCs/>
          <w:spacing w:val="-2"/>
          <w:sz w:val="20"/>
        </w:rPr>
        <w:t>Proceedings of the Nonlinear Signal and Image Processing</w:t>
      </w:r>
      <w:r>
        <w:rPr>
          <w:spacing w:val="-2"/>
          <w:sz w:val="20"/>
        </w:rPr>
        <w:t xml:space="preserve">, </w:t>
      </w:r>
      <w:r>
        <w:rPr>
          <w:i/>
          <w:iCs/>
          <w:spacing w:val="-2"/>
          <w:sz w:val="20"/>
        </w:rPr>
        <w:t>Proceedings of the IEEE-EURASIP Workshop on Nonlinear Signal and Image Processing</w:t>
      </w:r>
      <w:r>
        <w:rPr>
          <w:spacing w:val="-2"/>
          <w:sz w:val="20"/>
        </w:rPr>
        <w:t>, Baltimore, USA, pp. 5, June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36</w:t>
        <w:tab/>
        <w:t xml:space="preserve">A. Dumitras and A.N. Venetsanopoulos , “A Comparative Study of Snake Models with Application to Object Shape Description in Bi-Level and Grey-Level Images, </w:t>
      </w:r>
      <w:r>
        <w:rPr>
          <w:i/>
          <w:iCs/>
          <w:spacing w:val="-2"/>
          <w:sz w:val="20"/>
        </w:rPr>
        <w:t>Proceedings of the IEEE-EURASIP Workshop on Nonlinear Signal and Image Processing</w:t>
      </w:r>
      <w:r>
        <w:rPr>
          <w:spacing w:val="-2"/>
          <w:sz w:val="20"/>
        </w:rPr>
        <w:t>, Baltimore, USA, pp. 5, June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37</w:t>
        <w:tab/>
        <w:t xml:space="preserve">M. McGuire, K.N. Plataniotis and A.N. Venetsanopoulos, “Estimating Position of Mobile Terminals with Survey Data”,  </w:t>
      </w:r>
      <w:r>
        <w:rPr>
          <w:i/>
          <w:iCs/>
          <w:spacing w:val="-2"/>
          <w:sz w:val="20"/>
        </w:rPr>
        <w:t>Proceedings of the IEEE-EURASIP Workshop on Nonlinear Signal and Image Processing</w:t>
      </w:r>
      <w:r>
        <w:rPr>
          <w:spacing w:val="-2"/>
          <w:sz w:val="20"/>
        </w:rPr>
        <w:t>, Baltimore, USA, pp. 5, June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38</w:t>
        <w:tab/>
        <w:t xml:space="preserve">A.N. Venetsanopoulos , K.N. Plataniotis , P. Androutsos and D. Androutsos, “Image Retrieval: Present Results and Future Trends”, </w:t>
      </w:r>
      <w:r>
        <w:rPr>
          <w:i/>
          <w:iCs/>
          <w:spacing w:val="-2"/>
          <w:sz w:val="20"/>
        </w:rPr>
        <w:t>Proceedings of the 8</w:t>
      </w:r>
      <w:r>
        <w:rPr>
          <w:i/>
          <w:iCs/>
          <w:spacing w:val="-2"/>
          <w:sz w:val="20"/>
          <w:vertAlign w:val="superscript"/>
        </w:rPr>
        <w:t>th</w:t>
      </w:r>
      <w:r>
        <w:rPr>
          <w:i/>
          <w:iCs/>
          <w:spacing w:val="-2"/>
          <w:sz w:val="20"/>
        </w:rPr>
        <w:t xml:space="preserve"> International Conference on Advances in Communications and Control</w:t>
      </w:r>
      <w:r>
        <w:rPr>
          <w:spacing w:val="-2"/>
          <w:sz w:val="20"/>
        </w:rPr>
        <w:t>, June 25-29, 2001, Rethymon, Crete, Greece.</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39</w:t>
        <w:tab/>
        <w:t xml:space="preserve">M. Szczepanski, B. Smolka, W. Wojciechowski, K.N. Plataniotis, and A.N.Venetsanopoulos, “On the New Filtering Technique to Noise Altenuation in Color Images”, </w:t>
      </w:r>
      <w:r>
        <w:rPr>
          <w:i/>
          <w:iCs/>
          <w:spacing w:val="-2"/>
          <w:sz w:val="20"/>
        </w:rPr>
        <w:t>EURASIP Symposium on Image and Signal Processing and Analysis</w:t>
      </w:r>
      <w:r>
        <w:rPr>
          <w:spacing w:val="-2"/>
          <w:sz w:val="20"/>
        </w:rPr>
        <w:t>, June 19-21, 2001, Pula, Croatia.</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40</w:t>
        <w:tab/>
        <w:t>P. Androutsos, K.N. Plataniotis and A.N. Venetsanopoulos, “Multimedia and Image Retrieval</w:t>
      </w:r>
      <w:r>
        <w:rPr>
          <w:i/>
          <w:iCs/>
          <w:spacing w:val="-2"/>
          <w:sz w:val="20"/>
        </w:rPr>
        <w:t>”, Proceedings of the 5</w:t>
      </w:r>
      <w:r>
        <w:rPr>
          <w:i/>
          <w:iCs/>
          <w:spacing w:val="-2"/>
          <w:sz w:val="20"/>
          <w:vertAlign w:val="superscript"/>
        </w:rPr>
        <w:t>th</w:t>
      </w:r>
      <w:r>
        <w:rPr>
          <w:i/>
          <w:iCs/>
          <w:spacing w:val="-2"/>
          <w:sz w:val="20"/>
        </w:rPr>
        <w:t xml:space="preserve"> WSES/IEEE World Multiconference on Circuits, Systems, Communications and Computers (CSCC2001),</w:t>
      </w:r>
      <w:r>
        <w:rPr>
          <w:spacing w:val="-2"/>
          <w:sz w:val="20"/>
        </w:rPr>
        <w:t xml:space="preserve"> July 8-15, 2001, Rethymon, Crete, Greece.</w:t>
      </w:r>
    </w:p>
    <w:p>
      <w:pPr>
        <w:pStyle w:val="Normal"/>
        <w:tabs>
          <w:tab w:val="clear" w:pos="720"/>
          <w:tab w:val="left" w:pos="-720" w:leader="none"/>
        </w:tabs>
        <w:suppressAutoHyphens w:val="true"/>
        <w:ind w:left="720" w:right="432" w:hanging="720"/>
        <w:jc w:val="both"/>
        <w:rPr>
          <w:spacing w:val="-2"/>
          <w:sz w:val="20"/>
        </w:rPr>
      </w:pPr>
      <w:r>
        <w:rPr>
          <w:spacing w:val="-2"/>
          <w:sz w:val="20"/>
        </w:rPr>
        <w:t xml:space="preserve"> </w:t>
      </w:r>
    </w:p>
    <w:p>
      <w:pPr>
        <w:pStyle w:val="Normal"/>
        <w:tabs>
          <w:tab w:val="clear" w:pos="720"/>
          <w:tab w:val="left" w:pos="-720" w:leader="none"/>
        </w:tabs>
        <w:suppressAutoHyphens w:val="true"/>
        <w:ind w:left="720" w:right="432" w:hanging="720"/>
        <w:jc w:val="both"/>
        <w:rPr/>
      </w:pPr>
      <w:r>
        <w:rPr>
          <w:spacing w:val="-2"/>
          <w:sz w:val="20"/>
        </w:rPr>
        <w:t>E.441</w:t>
        <w:tab/>
        <w:t xml:space="preserve">M. McGuire, K.N. Plataniotis, A.N. Venetsanopoulos, “Robust Estimation of Mobile Terminal Position in Micro-Cells with Environment Estimation”, </w:t>
      </w:r>
      <w:r>
        <w:rPr>
          <w:i/>
          <w:iCs/>
          <w:spacing w:val="-2"/>
          <w:sz w:val="20"/>
        </w:rPr>
        <w:t>Wireless Communications and Mobile Computing 2001</w:t>
      </w:r>
      <w:r>
        <w:rPr>
          <w:spacing w:val="-2"/>
          <w:sz w:val="20"/>
        </w:rPr>
        <w:t>, Calgary, Alberta, July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42</w:t>
        <w:tab/>
        <w:t>M. McGuire, K.N. Plataniotis, A.N. Venetsanopoulos “Estimating Position of Mobile Terminals from Time Difference of Arrival Propagation Measurements Using Survey Data, “</w:t>
      </w:r>
      <w:r>
        <w:rPr>
          <w:i/>
          <w:iCs/>
          <w:spacing w:val="-2"/>
          <w:sz w:val="20"/>
        </w:rPr>
        <w:t>PACRIM 2001</w:t>
      </w:r>
      <w:r>
        <w:rPr>
          <w:spacing w:val="-2"/>
          <w:sz w:val="20"/>
        </w:rPr>
        <w:t>,  Victoria, British Columbia, pp. 635-638, August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43</w:t>
        <w:tab/>
        <w:t xml:space="preserve">B. Smolka, K. M. Szczepanski, K.N. Plataniotis, A.N. Venetsanopoulos, “Random Walk Approach to Noise Reduction in Color Images, </w:t>
      </w:r>
      <w:r>
        <w:rPr>
          <w:i/>
          <w:iCs/>
          <w:spacing w:val="-2"/>
          <w:sz w:val="20"/>
        </w:rPr>
        <w:t>2001 International Conference on Image Processing (ICIP’2001),</w:t>
      </w:r>
      <w:r>
        <w:rPr>
          <w:spacing w:val="-2"/>
          <w:sz w:val="20"/>
        </w:rPr>
        <w:t xml:space="preserve"> Thessaloniki, Greece, pp. 527-536, October 7-10,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44</w:t>
        <w:tab/>
        <w:t xml:space="preserve">A. Dumitras and A.N. Venetsanopoulos , Color Image-Based Angular Gap-Driven Snakes, </w:t>
      </w:r>
      <w:r>
        <w:rPr>
          <w:i/>
          <w:iCs/>
          <w:spacing w:val="-2"/>
          <w:sz w:val="20"/>
        </w:rPr>
        <w:t>Proceedings of the IEEE International Conference on Image Processing (ICIP’2001),</w:t>
      </w:r>
      <w:r>
        <w:rPr>
          <w:spacing w:val="-2"/>
          <w:sz w:val="20"/>
        </w:rPr>
        <w:t xml:space="preserve"> Thessaloniki, Greece, October 7-10, 2001.</w:t>
      </w:r>
    </w:p>
    <w:p>
      <w:pPr>
        <w:pStyle w:val="Normal"/>
        <w:tabs>
          <w:tab w:val="clear" w:pos="720"/>
          <w:tab w:val="left" w:pos="-720" w:leader="none"/>
        </w:tabs>
        <w:suppressAutoHyphens w:val="true"/>
        <w:ind w:right="432" w:hanging="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45</w:t>
        <w:tab/>
        <w:t xml:space="preserve">A. Dumitras and A.N. Venetsanopoulos, “On the Application of Parametric Snake Models to the Localization of Object Boundaries in Color Images”, </w:t>
      </w:r>
      <w:r>
        <w:rPr>
          <w:i/>
          <w:iCs/>
          <w:spacing w:val="-2"/>
          <w:sz w:val="20"/>
        </w:rPr>
        <w:t>Proceedings  of the IEEE Workshop on Multimedia Signal Processing</w:t>
      </w:r>
      <w:r>
        <w:rPr>
          <w:spacing w:val="-2"/>
          <w:sz w:val="20"/>
        </w:rPr>
        <w:t xml:space="preserve">, October 3-5, 2001, Cannes, France.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46</w:t>
        <w:tab/>
        <w:t xml:space="preserve">B. Smolka, K.N. Plataniotis, A.N. Venetsanopoulos, “Fast Modified Vector Median Filter”, </w:t>
      </w:r>
      <w:r>
        <w:rPr>
          <w:i/>
          <w:iCs/>
          <w:spacing w:val="-2"/>
          <w:sz w:val="20"/>
        </w:rPr>
        <w:t>Proceedings of the 9</w:t>
      </w:r>
      <w:r>
        <w:rPr>
          <w:i/>
          <w:iCs/>
          <w:spacing w:val="-2"/>
          <w:sz w:val="20"/>
          <w:vertAlign w:val="superscript"/>
        </w:rPr>
        <w:t>th</w:t>
      </w:r>
      <w:r>
        <w:rPr>
          <w:i/>
          <w:iCs/>
          <w:spacing w:val="-2"/>
          <w:sz w:val="20"/>
        </w:rPr>
        <w:t xml:space="preserve"> International Conference on Computer Analysis of Images and Patterns CAIP’2001</w:t>
      </w:r>
      <w:r>
        <w:rPr>
          <w:spacing w:val="-2"/>
          <w:sz w:val="20"/>
        </w:rPr>
        <w:t>,  pp. 570-580, Warsaw, Poland,  September 5-7,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47</w:t>
        <w:tab/>
        <w:t xml:space="preserve">B. Smolka, K.N. Plataniotis, A.N. Venetsanopoulos, “On the Random Walk Algorithm of Noise Reduction in Color Images, </w:t>
      </w:r>
      <w:r>
        <w:rPr>
          <w:i/>
          <w:iCs/>
          <w:spacing w:val="-2"/>
          <w:sz w:val="20"/>
        </w:rPr>
        <w:t>Proceedings of the 9</w:t>
      </w:r>
      <w:r>
        <w:rPr>
          <w:i/>
          <w:iCs/>
          <w:spacing w:val="-2"/>
          <w:sz w:val="20"/>
          <w:vertAlign w:val="superscript"/>
        </w:rPr>
        <w:t>th</w:t>
      </w:r>
      <w:r>
        <w:rPr>
          <w:i/>
          <w:iCs/>
          <w:spacing w:val="-2"/>
          <w:sz w:val="20"/>
        </w:rPr>
        <w:t xml:space="preserve"> International Conference on Computer Analysis of Images and Patterns CAIP’2001</w:t>
      </w:r>
      <w:r>
        <w:rPr>
          <w:spacing w:val="-2"/>
          <w:sz w:val="20"/>
        </w:rPr>
        <w:t>, September 5-7, 2001, Warsaw, Poland.</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48</w:t>
        <w:tab/>
        <w:t xml:space="preserve">M. McGuire, K.N. Plataniotis and A.N. Venetsanopoulos, “A Comparison of Radiolocation Methods for Mobile Terminals by Distance Measurements”, </w:t>
      </w:r>
      <w:r>
        <w:rPr>
          <w:i/>
          <w:iCs/>
          <w:spacing w:val="-2"/>
          <w:sz w:val="20"/>
        </w:rPr>
        <w:t>Proceedings of Globecom 2001</w:t>
      </w:r>
      <w:r>
        <w:rPr>
          <w:spacing w:val="-2"/>
          <w:sz w:val="20"/>
        </w:rPr>
        <w:t>,  St. Antonio, Texas, USA,  December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49</w:t>
        <w:tab/>
        <w:t xml:space="preserve">M. McGuire, K.N. Plataniotis and A.N. Venetsanopoulos, “Estimating Position of Mobile Terminals with  Survey Data”, in preparation, </w:t>
      </w:r>
      <w:r>
        <w:rPr>
          <w:i/>
          <w:iCs/>
          <w:spacing w:val="-2"/>
          <w:sz w:val="20"/>
        </w:rPr>
        <w:t>Proceedings of the Nonlinear Signal and Image Processing Workshop</w:t>
      </w:r>
      <w:r>
        <w:rPr>
          <w:spacing w:val="-2"/>
          <w:sz w:val="20"/>
        </w:rPr>
        <w:t>, Baltimore, Maryland, June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 450</w:t>
        <w:tab/>
        <w:t xml:space="preserve">A. Dumitras, and A.N. Venetsanopoulos, “A Comparative Study of Snake Models with Application to Object-Shape Description in Bi-Level and Grey-Level Images”, </w:t>
      </w:r>
      <w:r>
        <w:rPr>
          <w:i/>
          <w:iCs/>
          <w:spacing w:val="-2"/>
          <w:sz w:val="20"/>
        </w:rPr>
        <w:t>Proceedings of the Nonlinear Signal and Image Processing Workshop,</w:t>
      </w:r>
      <w:r>
        <w:rPr>
          <w:spacing w:val="-2"/>
          <w:sz w:val="20"/>
        </w:rPr>
        <w:t xml:space="preserve"> Baltimore Maryland, pp. 5, June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51</w:t>
        <w:tab/>
        <w:t xml:space="preserve">B. Smolka, A. Chydzinski, and A.N. Venetsanopoulos, “A Similarity-Based Approach to the Reduction  of Impulsive Noise in Color Images”, </w:t>
      </w:r>
      <w:r>
        <w:rPr>
          <w:i/>
          <w:iCs/>
          <w:spacing w:val="-2"/>
          <w:sz w:val="20"/>
        </w:rPr>
        <w:t>Proceedings of the Nonlinear Signal and Image Processing Workshop,</w:t>
      </w:r>
      <w:r>
        <w:rPr>
          <w:spacing w:val="-2"/>
          <w:sz w:val="20"/>
        </w:rPr>
        <w:t xml:space="preserve"> Baltimore Maryland, pp. 5, June 20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52</w:t>
        <w:tab/>
        <w:t xml:space="preserve">Juwei Lu, K.N. Plataniotis, A.N. Venetsanopoulos, “Face Recognition Using Feature Optimization and U-Support Vector Learning”, </w:t>
      </w:r>
      <w:r>
        <w:rPr>
          <w:i/>
          <w:iCs/>
          <w:spacing w:val="-2"/>
          <w:sz w:val="20"/>
        </w:rPr>
        <w:t>Proceedings IEEE 2001 International Workshop on Neural Networks, for Signal Processing</w:t>
      </w:r>
      <w:r>
        <w:rPr>
          <w:spacing w:val="-2"/>
          <w:sz w:val="20"/>
        </w:rPr>
        <w:t xml:space="preserve"> , September 2001 Falmouth, MA, USA.</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53</w:t>
        <w:tab/>
        <w:t>M. Szczepanski, B. Smolka, D. Slusarczyk, K.N. Plataniotis, A.N. Venetsanopoulos, “Geodesic Paths Approach to Color Image Enhancement</w:t>
      </w:r>
      <w:r>
        <w:rPr>
          <w:i/>
          <w:iCs/>
          <w:spacing w:val="-2"/>
          <w:sz w:val="20"/>
        </w:rPr>
        <w:t>”, Proceedings 8</w:t>
      </w:r>
      <w:r>
        <w:rPr>
          <w:i/>
          <w:iCs/>
          <w:spacing w:val="-2"/>
          <w:sz w:val="20"/>
          <w:vertAlign w:val="superscript"/>
        </w:rPr>
        <w:t>th</w:t>
      </w:r>
      <w:r>
        <w:rPr>
          <w:i/>
          <w:iCs/>
          <w:spacing w:val="-2"/>
          <w:sz w:val="20"/>
        </w:rPr>
        <w:t xml:space="preserve"> International Workship on Combinatorial Image Analysis</w:t>
      </w:r>
      <w:r>
        <w:rPr>
          <w:spacing w:val="-2"/>
          <w:sz w:val="20"/>
        </w:rPr>
        <w:t>, INCIA 2001.  August 2001, Philadelphia Pennsylvania.</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54</w:t>
        <w:tab/>
        <w:t xml:space="preserve">P. Androutsos, K.N. Plataniotis, and A.N. Venetsanopoulos, “Fuzzy Aggregation of Image Features in Content-Based Image Retrieval”, </w:t>
      </w:r>
      <w:r>
        <w:rPr>
          <w:i/>
          <w:iCs/>
          <w:spacing w:val="-2"/>
          <w:sz w:val="20"/>
        </w:rPr>
        <w:t>Proceedings of the International Conference on Image Processing</w:t>
      </w:r>
      <w:r>
        <w:rPr>
          <w:spacing w:val="-2"/>
          <w:sz w:val="20"/>
        </w:rPr>
        <w:t>, September 2001, Salonica, Greece.</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55</w:t>
        <w:tab/>
        <w:t xml:space="preserve">B. Smolka, M. Szczepanski, K.N. Plataniotis and A.N. Venetsanopoulos, “Robust Filter for Noise Reduction in Color Images”, </w:t>
      </w:r>
      <w:r>
        <w:rPr>
          <w:i/>
          <w:spacing w:val="-2"/>
          <w:sz w:val="20"/>
        </w:rPr>
        <w:t>in Proceedings, First European Conference on Color, Graphics, Imaging and Vision</w:t>
      </w:r>
      <w:r>
        <w:rPr>
          <w:spacing w:val="-2"/>
          <w:sz w:val="20"/>
        </w:rPr>
        <w:t>, CGIV2002, April 2-5,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 456</w:t>
        <w:tab/>
        <w:t xml:space="preserve">K. Czubin, B. Smolka, K.N. Plataniotis and J. Hardeberg,   “On the Red Eye Effect Removal Algorithm”, </w:t>
      </w:r>
      <w:r>
        <w:rPr>
          <w:i/>
          <w:spacing w:val="-2"/>
          <w:sz w:val="20"/>
        </w:rPr>
        <w:t>in Proceedings, First European Conference on Color, Graphics, Imaging and Vision,</w:t>
      </w:r>
      <w:r>
        <w:rPr>
          <w:spacing w:val="-2"/>
          <w:sz w:val="20"/>
        </w:rPr>
        <w:t xml:space="preserve"> CGIV2002, April 2-5,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 457</w:t>
        <w:tab/>
        <w:t xml:space="preserve">A.N. Venetsanopoulos, K.N. Plataniotis, B. Smolka and Szczepanski, “On the Geodesic Paths Approach to Multichannel Signal Processig”, (invited paper), </w:t>
      </w:r>
      <w:r>
        <w:rPr>
          <w:i/>
          <w:spacing w:val="-2"/>
          <w:sz w:val="20"/>
        </w:rPr>
        <w:t>in Proceedings, IEEE International Symposium on Circuits and Systems</w:t>
      </w:r>
      <w:r>
        <w:rPr>
          <w:spacing w:val="-2"/>
          <w:sz w:val="20"/>
        </w:rPr>
        <w:t>, ISCAS2002, vol. III, pp. 357-360, May 26-29,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58</w:t>
        <w:tab/>
        <w:t xml:space="preserve">B. Smolka, K.N. Plataniotis, “On the Coupled Forward and Backward Anisostropic Diffusion Scheme for Color Image Enhancement”, </w:t>
      </w:r>
      <w:r>
        <w:rPr>
          <w:i/>
          <w:spacing w:val="-2"/>
          <w:sz w:val="20"/>
        </w:rPr>
        <w:t>Lecture Notes in Computer Science</w:t>
      </w:r>
      <w:r>
        <w:rPr>
          <w:spacing w:val="-2"/>
          <w:sz w:val="20"/>
        </w:rPr>
        <w:t>, vol. 2383, pp. 70-80, July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59</w:t>
        <w:tab/>
        <w:t xml:space="preserve">J. Kountouris, K.N. Plataniotis, A.N. Venetsanopoulos, “A Multitarget Beamforming Algorithm Based on a One-Step Prediction Kalman Filter”, </w:t>
      </w:r>
      <w:r>
        <w:rPr>
          <w:i/>
          <w:spacing w:val="-2"/>
          <w:sz w:val="20"/>
        </w:rPr>
        <w:t>in Proceedings, 14</w:t>
      </w:r>
      <w:r>
        <w:rPr>
          <w:i/>
          <w:spacing w:val="-2"/>
          <w:sz w:val="20"/>
          <w:vertAlign w:val="superscript"/>
        </w:rPr>
        <w:t>th</w:t>
      </w:r>
      <w:r>
        <w:rPr>
          <w:i/>
          <w:spacing w:val="-2"/>
          <w:sz w:val="20"/>
        </w:rPr>
        <w:t xml:space="preserve"> International Conference on Digital Signal Processing</w:t>
      </w:r>
      <w:r>
        <w:rPr>
          <w:spacing w:val="-2"/>
          <w:sz w:val="20"/>
        </w:rPr>
        <w:t>, pp. 255-259, July 1-3,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60</w:t>
        <w:tab/>
        <w:t xml:space="preserve">M. Szczepanski, B. Smolka, K.N. Plataniotis, A.N. Venetsanopoulos, “Enhancement of the DNA Microarray CHIP Images”, </w:t>
      </w:r>
      <w:r>
        <w:rPr>
          <w:i/>
          <w:spacing w:val="-2"/>
          <w:sz w:val="20"/>
        </w:rPr>
        <w:t>in Proceedings, 14</w:t>
      </w:r>
      <w:r>
        <w:rPr>
          <w:i/>
          <w:spacing w:val="-2"/>
          <w:sz w:val="20"/>
          <w:vertAlign w:val="superscript"/>
        </w:rPr>
        <w:t>th</w:t>
      </w:r>
      <w:r>
        <w:rPr>
          <w:i/>
          <w:spacing w:val="-2"/>
          <w:sz w:val="20"/>
        </w:rPr>
        <w:t xml:space="preserve"> International Conference on Digital Signal Processing</w:t>
      </w:r>
      <w:r>
        <w:rPr>
          <w:spacing w:val="-2"/>
          <w:sz w:val="20"/>
        </w:rPr>
        <w:t>, pp. 403-407, July 1-3,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61</w:t>
        <w:tab/>
        <w:t xml:space="preserve">B. Smolka, M. Szczepanski, K.N. Plataniotis, A.N. Venetsanopoulos, “Forward and Backward Anisostropic Diffusion for Color Image Enhancement”, </w:t>
      </w:r>
      <w:r>
        <w:rPr>
          <w:i/>
          <w:spacing w:val="-2"/>
          <w:sz w:val="20"/>
        </w:rPr>
        <w:t>in Proceedings, 14</w:t>
      </w:r>
      <w:r>
        <w:rPr>
          <w:i/>
          <w:spacing w:val="-2"/>
          <w:sz w:val="20"/>
          <w:vertAlign w:val="superscript"/>
        </w:rPr>
        <w:t>th</w:t>
      </w:r>
      <w:r>
        <w:rPr>
          <w:i/>
          <w:spacing w:val="-2"/>
          <w:sz w:val="20"/>
        </w:rPr>
        <w:t xml:space="preserve"> International Conference on Digital Signal Processing</w:t>
      </w:r>
      <w:r>
        <w:rPr>
          <w:spacing w:val="-2"/>
          <w:sz w:val="20"/>
        </w:rPr>
        <w:t>, pp. 927-931, July 1-3,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62</w:t>
        <w:tab/>
        <w:t xml:space="preserve">B. Smolka, M. Szczepanski, K.N. Plataniotis, A.N. Venetsanopoulos, “On the Modified Weighted Vector Median Filter”, </w:t>
      </w:r>
      <w:r>
        <w:rPr>
          <w:i/>
          <w:spacing w:val="-2"/>
          <w:sz w:val="20"/>
        </w:rPr>
        <w:t>in Proceedings, 14</w:t>
      </w:r>
      <w:r>
        <w:rPr>
          <w:i/>
          <w:spacing w:val="-2"/>
          <w:sz w:val="20"/>
          <w:vertAlign w:val="superscript"/>
        </w:rPr>
        <w:t>th</w:t>
      </w:r>
      <w:r>
        <w:rPr>
          <w:i/>
          <w:spacing w:val="-2"/>
          <w:sz w:val="20"/>
        </w:rPr>
        <w:t xml:space="preserve"> International Conference on Digital Signal Processing</w:t>
      </w:r>
      <w:r>
        <w:rPr>
          <w:spacing w:val="-2"/>
          <w:sz w:val="20"/>
        </w:rPr>
        <w:t>, pp. 939-942, July 1-3,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63</w:t>
        <w:tab/>
        <w:t xml:space="preserve">B. Smolka, M. Szczepanski, K.N. Plataniotis, A.N. Venetsanopoulos, “New Technique for the Restoration of Color Images”, </w:t>
      </w:r>
      <w:r>
        <w:rPr>
          <w:i/>
          <w:spacing w:val="-2"/>
          <w:sz w:val="20"/>
        </w:rPr>
        <w:t>in Proceedings, 14</w:t>
      </w:r>
      <w:r>
        <w:rPr>
          <w:i/>
          <w:spacing w:val="-2"/>
          <w:sz w:val="20"/>
          <w:vertAlign w:val="superscript"/>
        </w:rPr>
        <w:t>th</w:t>
      </w:r>
      <w:r>
        <w:rPr>
          <w:i/>
          <w:spacing w:val="-2"/>
          <w:sz w:val="20"/>
        </w:rPr>
        <w:t xml:space="preserve"> International Conference on Digital Signal Processing</w:t>
      </w:r>
      <w:r>
        <w:rPr>
          <w:spacing w:val="-2"/>
          <w:sz w:val="20"/>
        </w:rPr>
        <w:t>, pp. 95-99, July 1-3,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64</w:t>
        <w:tab/>
        <w:t xml:space="preserve">P. Androutsos, A. Kushki, K.N. Plataniotis, A.N. Venetsanopoulos, “Fuzzy Aggregeation of Palette Colors for Hybrid Querying of Fine Art Image Databases”, </w:t>
      </w:r>
      <w:r>
        <w:rPr>
          <w:i/>
          <w:spacing w:val="-2"/>
          <w:sz w:val="20"/>
        </w:rPr>
        <w:t>in Proceedings, 14</w:t>
      </w:r>
      <w:r>
        <w:rPr>
          <w:i/>
          <w:spacing w:val="-2"/>
          <w:sz w:val="20"/>
          <w:vertAlign w:val="superscript"/>
        </w:rPr>
        <w:t>th</w:t>
      </w:r>
      <w:r>
        <w:rPr>
          <w:i/>
          <w:spacing w:val="-2"/>
          <w:sz w:val="20"/>
        </w:rPr>
        <w:t xml:space="preserve"> International Conference on Digital Signal Processing</w:t>
      </w:r>
      <w:r>
        <w:rPr>
          <w:spacing w:val="-2"/>
          <w:sz w:val="20"/>
        </w:rPr>
        <w:t>, pp. 115-120, July 1-3,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65</w:t>
        <w:tab/>
        <w:t xml:space="preserve">B. Smolka, M. Szczepanski, K.N. Plataniotis, A.N. Venetsanopoulos, “On the Fast Modified Vector Median Filter”, </w:t>
      </w:r>
      <w:r>
        <w:rPr>
          <w:i/>
          <w:spacing w:val="-2"/>
          <w:sz w:val="20"/>
        </w:rPr>
        <w:t>in Proceedings, International Conference on Pattern Recognition</w:t>
      </w:r>
      <w:r>
        <w:rPr>
          <w:spacing w:val="-2"/>
          <w:sz w:val="20"/>
        </w:rPr>
        <w:t>, vol. 3, pp 931-934, August 11-15,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66</w:t>
        <w:tab/>
        <w:t xml:space="preserve">Juwei Lu, K.N. Plataniotis, A.N. Venetsanopoulos, “A Kernel Machine Based Approach for Multi-view Face Recognition”, </w:t>
      </w:r>
      <w:r>
        <w:rPr>
          <w:i/>
          <w:spacing w:val="-2"/>
          <w:sz w:val="20"/>
        </w:rPr>
        <w:t xml:space="preserve">in Proceedings, IEEE International Conference on Image Processing, </w:t>
      </w:r>
      <w:r>
        <w:rPr>
          <w:spacing w:val="-2"/>
          <w:sz w:val="20"/>
        </w:rPr>
        <w:t>ICIP2002, pp. I.265-I.268, September 22-25,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 467</w:t>
        <w:tab/>
        <w:t xml:space="preserve">A. Kushki, P. Androutsos, K.N. Plataniotis, A.N. Venetsanopoulos, “Fuzzy Aggregation of Image Features in Content-Based Image Retrieval”, </w:t>
      </w:r>
      <w:r>
        <w:rPr>
          <w:i/>
          <w:spacing w:val="-2"/>
          <w:sz w:val="20"/>
        </w:rPr>
        <w:t>in Proceedings, IEEE International Conference on Image Processing</w:t>
      </w:r>
      <w:r>
        <w:rPr>
          <w:spacing w:val="-2"/>
          <w:sz w:val="20"/>
        </w:rPr>
        <w:t>, ICIP2002, pp. III.909-III.912, September 22-25, 20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68</w:t>
        <w:tab/>
        <w:t xml:space="preserve">R. Lukac, K.N. Plataniotis, A.N. Venetsanopoulos, “New Class of Impulsive Noise Reduction Filters Based on Kernel Density Estimation”, </w:t>
      </w:r>
      <w:r>
        <w:rPr>
          <w:i/>
          <w:spacing w:val="-2"/>
          <w:sz w:val="20"/>
        </w:rPr>
        <w:t>in Proceedings, IEEE Inter. Conf. on Acoustics, Speech and Signal Processing</w:t>
      </w:r>
      <w:r>
        <w:rPr>
          <w:spacing w:val="-2"/>
          <w:sz w:val="20"/>
        </w:rPr>
        <w:t>, vol. III, pp. 721-724, ICASSP 2003, April 6-10, Hong Kong.</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69</w:t>
        <w:tab/>
        <w:t xml:space="preserve">R. Lukac, K.N. Plataniotis, A.N. Venetsanopoulos, “Angular Multichannel Sigma Filters”, </w:t>
      </w:r>
      <w:r>
        <w:rPr>
          <w:i/>
          <w:spacing w:val="-2"/>
          <w:sz w:val="20"/>
        </w:rPr>
        <w:t>in Proceedings, IEEE Inter. Conf. on Acoustics, Speech and Signal Processing</w:t>
      </w:r>
      <w:r>
        <w:rPr>
          <w:spacing w:val="-2"/>
          <w:sz w:val="20"/>
        </w:rPr>
        <w:t>, vol. III, pp. 745-748, ICASSP 2003, April 6-10, Hong Kong.</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70</w:t>
        <w:tab/>
        <w:t xml:space="preserve">J. Lu, K.N. Plataniotis, A.N. Venetsanopoulos, “Regularized D-LDA for Face Recognition”, </w:t>
      </w:r>
      <w:r>
        <w:rPr>
          <w:i/>
          <w:spacing w:val="-2"/>
          <w:sz w:val="20"/>
        </w:rPr>
        <w:t>in Proceedings, IEEE Inter. Conf. on Acoustics, Speech and Signal Processing</w:t>
      </w:r>
      <w:r>
        <w:rPr>
          <w:spacing w:val="-2"/>
          <w:sz w:val="20"/>
        </w:rPr>
        <w:t>, vol. III, pp. 125-128, ICASSP 2003, April 6-10, Hong Kong.</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71</w:t>
        <w:tab/>
        <w:t xml:space="preserve">R. Lukac, B. Smolka, K.N. Plataniotis, A.N. Venetsanopoulos, “Sigmoidal Weighted Vector Directional Filter”, </w:t>
      </w:r>
      <w:r>
        <w:rPr>
          <w:i/>
          <w:spacing w:val="-2"/>
          <w:sz w:val="20"/>
        </w:rPr>
        <w:t>in Proceedings, 3</w:t>
      </w:r>
      <w:r>
        <w:rPr>
          <w:i/>
          <w:spacing w:val="-2"/>
          <w:sz w:val="20"/>
          <w:vertAlign w:val="superscript"/>
        </w:rPr>
        <w:t>rd</w:t>
      </w:r>
      <w:r>
        <w:rPr>
          <w:i/>
          <w:spacing w:val="-2"/>
          <w:sz w:val="20"/>
        </w:rPr>
        <w:t xml:space="preserve"> International Conference on Computer Vision Systems</w:t>
      </w:r>
      <w:r>
        <w:rPr>
          <w:spacing w:val="-2"/>
          <w:sz w:val="20"/>
        </w:rPr>
        <w:t>, ICVS2003, vol. LNCS 2626, pp. 418-427, April 1-3,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72</w:t>
        <w:tab/>
        <w:t xml:space="preserve">R. Lukac, K.N. Plataniotis, A.N. Venetsanopoulos, “3-D Adaptive Trimmed Vector Filter from Non-motion Compensated Color Video Filtering”, </w:t>
      </w:r>
      <w:r>
        <w:rPr>
          <w:i/>
          <w:spacing w:val="-2"/>
          <w:sz w:val="20"/>
        </w:rPr>
        <w:t>in Proceedings, 4</w:t>
      </w:r>
      <w:r>
        <w:rPr>
          <w:i/>
          <w:spacing w:val="-2"/>
          <w:sz w:val="20"/>
          <w:vertAlign w:val="superscript"/>
        </w:rPr>
        <w:t>th</w:t>
      </w:r>
      <w:r>
        <w:rPr>
          <w:i/>
          <w:spacing w:val="-2"/>
          <w:sz w:val="20"/>
        </w:rPr>
        <w:t xml:space="preserve"> European Workshop on Image Analysis for Multimedia Interactive Services</w:t>
      </w:r>
      <w:r>
        <w:rPr>
          <w:spacing w:val="-2"/>
          <w:sz w:val="20"/>
        </w:rPr>
        <w:t>, Queen Mary, University of London, London, U.K., April 9-11,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73</w:t>
        <w:tab/>
        <w:t xml:space="preserve">R. Lukac, B. Smolka, P. Zavarski, K.N. Plataniotis, A.N. Venetsanopoulos, “Entropy Based Adaptive Median Filtering”, </w:t>
      </w:r>
      <w:r>
        <w:rPr>
          <w:i/>
          <w:spacing w:val="-2"/>
          <w:sz w:val="20"/>
        </w:rPr>
        <w:t>in Proceedings, 4</w:t>
      </w:r>
      <w:r>
        <w:rPr>
          <w:i/>
          <w:spacing w:val="-2"/>
          <w:sz w:val="20"/>
          <w:vertAlign w:val="superscript"/>
        </w:rPr>
        <w:t>th</w:t>
      </w:r>
      <w:r>
        <w:rPr>
          <w:i/>
          <w:spacing w:val="-2"/>
          <w:sz w:val="20"/>
        </w:rPr>
        <w:t xml:space="preserve"> European Workshop on Image Analysis for Multimedia Interactive Services</w:t>
      </w:r>
      <w:r>
        <w:rPr>
          <w:spacing w:val="-2"/>
          <w:sz w:val="20"/>
        </w:rPr>
        <w:t>, Queen Mary, University of London, London, U.K., April 9-11,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74</w:t>
        <w:tab/>
        <w:t xml:space="preserve">R. Lukac, B. Smolka, K.N. Plataniotis, A.N. Venetsanopoulos, “Generalized Sigmoidal Optimization of Selection Weighted Vector Filters”, </w:t>
      </w:r>
      <w:r>
        <w:rPr>
          <w:i/>
          <w:spacing w:val="-2"/>
          <w:sz w:val="20"/>
        </w:rPr>
        <w:t>in Proceedings, IEEE Workshop on Nonlinear Signal and Image Processing</w:t>
      </w:r>
      <w:r>
        <w:rPr>
          <w:spacing w:val="-2"/>
          <w:sz w:val="20"/>
        </w:rPr>
        <w:t>, NSIP 2003, Grado, Italy, June 8-11,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75</w:t>
        <w:tab/>
        <w:t xml:space="preserve">B. Smolka, K.N. Plataniotis, R. Lukac, A.N. Venetsanopoulos, “On the Detail Preserving Modification of the Vector Median Filter”, </w:t>
      </w:r>
      <w:r>
        <w:rPr>
          <w:i/>
          <w:spacing w:val="-2"/>
          <w:sz w:val="20"/>
        </w:rPr>
        <w:t>in Proceedings, IEEE Workshop on Nonlinear Signal and Image Processing</w:t>
      </w:r>
      <w:r>
        <w:rPr>
          <w:spacing w:val="-2"/>
          <w:sz w:val="20"/>
        </w:rPr>
        <w:t>, NSIP 2003, Grado, Italy, June 8-11,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76</w:t>
        <w:tab/>
        <w:t xml:space="preserve">B. Smolka, K.N. Plataniotis, R. Lukac, A.N. Venetsanopoulos, “On the Forward and Backward Anisotropic Diffusion Framework”, </w:t>
      </w:r>
      <w:r>
        <w:rPr>
          <w:i/>
          <w:spacing w:val="-2"/>
          <w:sz w:val="20"/>
        </w:rPr>
        <w:t>in Proceedings, IEEE Workshop on Nonlinear Signal and Image Processing</w:t>
      </w:r>
      <w:r>
        <w:rPr>
          <w:spacing w:val="-2"/>
          <w:sz w:val="20"/>
        </w:rPr>
        <w:t>, NSIP 2003, Grado, Italy, June 8-11,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77</w:t>
        <w:tab/>
        <w:t xml:space="preserve">B. Smolka, K.N. Plataniotis, R. Lukac, A.N. Venetsanopoulos, “New Filtering Framework Based on Kernel Density Estimation”, </w:t>
      </w:r>
      <w:r>
        <w:rPr>
          <w:i/>
          <w:spacing w:val="-2"/>
          <w:sz w:val="20"/>
        </w:rPr>
        <w:t>in Proceedings, IEEE Workshop on Nonlinear Signal and Image Processing</w:t>
      </w:r>
      <w:r>
        <w:rPr>
          <w:spacing w:val="-2"/>
          <w:sz w:val="20"/>
        </w:rPr>
        <w:t>, NSIP 2003, Grado, Italy, June 11,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78</w:t>
        <w:tab/>
        <w:t xml:space="preserve">R. Lukac, B. Smolka, K.N. Plataniotis, A.N. Venetsanopoulos, “Selection Vector Filters Framework:  Generalization, Design and Optimization”, </w:t>
      </w:r>
      <w:r>
        <w:rPr>
          <w:i/>
          <w:spacing w:val="-2"/>
          <w:sz w:val="20"/>
        </w:rPr>
        <w:t>in Proceedings, Optical Metrology for Arts and Multimedia</w:t>
      </w:r>
      <w:r>
        <w:rPr>
          <w:spacing w:val="-2"/>
          <w:sz w:val="20"/>
        </w:rPr>
        <w:t>, SPIE vol. 5146, June 25-26,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t>E.479</w:t>
        <w:tab/>
        <w:t xml:space="preserve">B. Smolka, K.N. Plataniotis, R. Lukac, A.N. Venetsanopoulos, “Robust Retrieval of Fine Art Paintings”, </w:t>
      </w:r>
      <w:r>
        <w:rPr>
          <w:i/>
          <w:spacing w:val="-2"/>
          <w:sz w:val="20"/>
        </w:rPr>
        <w:t>in Proceedings, Optical Metrology for Arts and Multimedia</w:t>
      </w:r>
      <w:r>
        <w:rPr>
          <w:spacing w:val="-2"/>
          <w:sz w:val="20"/>
        </w:rPr>
        <w:t>, SPIE vol. 5146, June 25-26, 2003.</w:t>
      </w:r>
    </w:p>
    <w:p>
      <w:pPr>
        <w:pStyle w:val="Normal"/>
        <w:tabs>
          <w:tab w:val="clear" w:pos="720"/>
          <w:tab w:val="left" w:pos="-720" w:leader="none"/>
        </w:tabs>
        <w:suppressAutoHyphens w:val="true"/>
        <w:ind w:right="432" w:hanging="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80</w:t>
        <w:tab/>
        <w:t xml:space="preserve">B. Smolka, K.N. Plataniotis, R. Lukac, A.N. Venetsanopoulos, “Skin Detection in the Images of Fine Art”, </w:t>
      </w:r>
      <w:r>
        <w:rPr>
          <w:i/>
          <w:spacing w:val="-2"/>
          <w:sz w:val="20"/>
        </w:rPr>
        <w:t>in Proceedings, Optical Metrology for Arts and Multimedia,</w:t>
      </w:r>
      <w:r>
        <w:rPr>
          <w:spacing w:val="-2"/>
          <w:sz w:val="20"/>
        </w:rPr>
        <w:t xml:space="preserve"> SPIE vol. 5146, June 25-26,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81</w:t>
        <w:tab/>
        <w:t xml:space="preserve">B. Smolka, K.N. Plataniotis, R. Lukac, A.N. Venetsanopoulos, “Nonparametric Techniques of Noise Reduction in Color Images”, </w:t>
      </w:r>
      <w:r>
        <w:rPr>
          <w:i/>
          <w:spacing w:val="-2"/>
          <w:sz w:val="20"/>
        </w:rPr>
        <w:t>in Proceedings, Optical Metrology for Arts and Multimedia</w:t>
      </w:r>
      <w:r>
        <w:rPr>
          <w:spacing w:val="-2"/>
          <w:sz w:val="20"/>
        </w:rPr>
        <w:t>, SPIE vol. 5146, June 25-26,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82</w:t>
        <w:tab/>
        <w:t xml:space="preserve">R. Lukac, B. Smolka, K.N. Plataniotis, A.N. Venetsanopoulos, “Variety of Multichannel Sigma Filters”, </w:t>
      </w:r>
      <w:r>
        <w:rPr>
          <w:i/>
          <w:spacing w:val="-2"/>
          <w:sz w:val="20"/>
        </w:rPr>
        <w:t>in Proceedings, Optical Metrology for Arts and Multimedia</w:t>
      </w:r>
      <w:r>
        <w:rPr>
          <w:spacing w:val="-2"/>
          <w:sz w:val="20"/>
        </w:rPr>
        <w:t>, SPIE vol. 5146, June 25-26,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83</w:t>
        <w:tab/>
        <w:t xml:space="preserve">R. Lukac, B. Smolka, K.N. Plataniotis, A.N. Venetsanopoulos, “Generalized Entropy Vector Filters”, </w:t>
      </w:r>
      <w:r>
        <w:rPr>
          <w:i/>
          <w:spacing w:val="-2"/>
          <w:sz w:val="20"/>
        </w:rPr>
        <w:t>in Proceedings, 4</w:t>
      </w:r>
      <w:r>
        <w:rPr>
          <w:i/>
          <w:spacing w:val="-2"/>
          <w:sz w:val="20"/>
          <w:vertAlign w:val="superscript"/>
        </w:rPr>
        <w:t>th</w:t>
      </w:r>
      <w:r>
        <w:rPr>
          <w:i/>
          <w:spacing w:val="-2"/>
          <w:sz w:val="20"/>
        </w:rPr>
        <w:t xml:space="preserve"> EURASIP EC-VIP-MC, Video, Image Processing and Multimedia Communications Conference</w:t>
      </w:r>
      <w:r>
        <w:rPr>
          <w:spacing w:val="-2"/>
          <w:sz w:val="20"/>
        </w:rPr>
        <w:t>, Zagreb, Croatia, July 2-5,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84</w:t>
        <w:tab/>
        <w:t xml:space="preserve">R. Lukac, K.N. Plataniotis, B. Smolka, A.N. Venetsanopoulos, “Weighted Vector Median Optimization”, </w:t>
      </w:r>
      <w:r>
        <w:rPr>
          <w:i/>
          <w:spacing w:val="-2"/>
          <w:sz w:val="20"/>
        </w:rPr>
        <w:t>in Proceedings, 4</w:t>
      </w:r>
      <w:r>
        <w:rPr>
          <w:i/>
          <w:spacing w:val="-2"/>
          <w:sz w:val="20"/>
          <w:vertAlign w:val="superscript"/>
        </w:rPr>
        <w:t>th</w:t>
      </w:r>
      <w:r>
        <w:rPr>
          <w:i/>
          <w:spacing w:val="-2"/>
          <w:sz w:val="20"/>
        </w:rPr>
        <w:t xml:space="preserve"> EURASIP EC-VIP-MC, Video, Image Processing and Multimedia Communications Conference</w:t>
      </w:r>
      <w:r>
        <w:rPr>
          <w:spacing w:val="-2"/>
          <w:sz w:val="20"/>
        </w:rPr>
        <w:t>, Zagreb, Croatia, July 2-5,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85</w:t>
        <w:tab/>
        <w:t xml:space="preserve">B. Smolka, K.N. Plataniotis, R. Lukac, A.N. Venetsanopoulos, “Similarity Based Impulsive Noise Removal in Color Images”, </w:t>
      </w:r>
      <w:r>
        <w:rPr>
          <w:i/>
          <w:spacing w:val="-2"/>
          <w:sz w:val="20"/>
        </w:rPr>
        <w:t>in Proceedings, 2003 Int. Conference on Multimedia and Expo</w:t>
      </w:r>
      <w:r>
        <w:rPr>
          <w:spacing w:val="-2"/>
          <w:sz w:val="20"/>
        </w:rPr>
        <w:t>, Baltimore, MD, July 6-9,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86</w:t>
        <w:tab/>
        <w:t xml:space="preserve">R. Lukac, B. Smolka, K.N. Plataniotis, A.N. Venetsanopoulos, “Generalized Adaptive Vector Sigma Filters”, </w:t>
      </w:r>
      <w:r>
        <w:rPr>
          <w:i/>
          <w:spacing w:val="-2"/>
          <w:sz w:val="20"/>
        </w:rPr>
        <w:t>in Proceedings, 2003 Int. Conference on Multimedia and Expo</w:t>
      </w:r>
      <w:r>
        <w:rPr>
          <w:spacing w:val="-2"/>
          <w:sz w:val="20"/>
        </w:rPr>
        <w:t>, Baltimore, MD, July 6-9,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87</w:t>
        <w:tab/>
        <w:t>P. Androutsos, A. Kushki, K.N. Plataniotis, and A.N. Venetsanopoulos, “A Decision Fusion Framework for Content-</w:t>
      </w:r>
    </w:p>
    <w:p>
      <w:pPr>
        <w:pStyle w:val="Normal"/>
        <w:tabs>
          <w:tab w:val="clear" w:pos="720"/>
          <w:tab w:val="left" w:pos="-720" w:leader="none"/>
        </w:tabs>
        <w:suppressAutoHyphens w:val="true"/>
        <w:ind w:left="720" w:right="432" w:hanging="720"/>
        <w:jc w:val="both"/>
        <w:rPr>
          <w:spacing w:val="-2"/>
          <w:sz w:val="20"/>
        </w:rPr>
      </w:pPr>
      <w:r>
        <w:rPr>
          <w:spacing w:val="-2"/>
          <w:sz w:val="20"/>
        </w:rPr>
        <w:tab/>
        <w:t xml:space="preserve">Based Image Retrieval”, The WSEAS International Multiconference on Circuits, Systems, Communications and Computers, Corfu, Greece, July 7-10, 2003, pp. 6 </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t>E.488</w:t>
        <w:tab/>
        <w:t>J. Wang, K. Plataniotis and A.N. Venetsanopoulos, “Face Detection in Color Image Using Multiclassifier”, The WSEAS International Multiconference on Circuits, Systems, Communications and Computers, Corfu, Greece, July 7-10, 2003, pp. 391-39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89</w:t>
        <w:tab/>
        <w:t xml:space="preserve">B. Smolka, R. Lukac, K.N. Plataniotis, A.N. Venetsanopoulos, “Three-dimensional Entropy Vector Median Filters for Color Video Filtering”, </w:t>
      </w:r>
      <w:r>
        <w:rPr>
          <w:i/>
          <w:spacing w:val="-2"/>
          <w:sz w:val="20"/>
        </w:rPr>
        <w:t>in Proceedings, Visual Communications and Image Processing</w:t>
      </w:r>
      <w:r>
        <w:rPr>
          <w:spacing w:val="-2"/>
          <w:sz w:val="20"/>
        </w:rPr>
        <w:t>, VCIP 2003, Lugano, Switzerland, July 8-11,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90</w:t>
        <w:tab/>
        <w:t xml:space="preserve">B. Smolka, R. Lukac, K.N. Plataniotis, A.N. Venetsanopoulos, “Application of Kernal Density Estimation for Color Image Filtering”, </w:t>
      </w:r>
      <w:r>
        <w:rPr>
          <w:i/>
          <w:spacing w:val="-2"/>
          <w:sz w:val="20"/>
        </w:rPr>
        <w:t>in Proceedings, Visual Communications and Image Processing</w:t>
      </w:r>
      <w:r>
        <w:rPr>
          <w:spacing w:val="-2"/>
          <w:sz w:val="20"/>
        </w:rPr>
        <w:t>, VCIP 2003, Lugano, Switzerland, July 8-11,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91</w:t>
        <w:tab/>
        <w:t xml:space="preserve">B. Smolka, R. Lukac, K.N. Plataniotis, A.N. Venetsanopoulos, “Modified Anisotropic Diffusion Framework”, </w:t>
      </w:r>
      <w:r>
        <w:rPr>
          <w:i/>
          <w:spacing w:val="-2"/>
          <w:sz w:val="20"/>
        </w:rPr>
        <w:t>in Proceedings, Visual Communications and Image Processing</w:t>
      </w:r>
      <w:r>
        <w:rPr>
          <w:spacing w:val="-2"/>
          <w:sz w:val="20"/>
        </w:rPr>
        <w:t>, VCIP 2003, Lugano, Switzerland, July 8-11,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92</w:t>
        <w:tab/>
        <w:t xml:space="preserve">R. Lukac, B. Smolka, P. Zavarsky, K.N. Plataniotis, A.N. Venetsanopoulos, “Noisy Heart Sequences Filtering by Optimal Median Based Operators”, </w:t>
      </w:r>
      <w:r>
        <w:rPr>
          <w:i/>
          <w:spacing w:val="-2"/>
          <w:sz w:val="20"/>
        </w:rPr>
        <w:t>in Proceedings, 5</w:t>
      </w:r>
      <w:r>
        <w:rPr>
          <w:i/>
          <w:spacing w:val="-2"/>
          <w:sz w:val="20"/>
          <w:vertAlign w:val="superscript"/>
        </w:rPr>
        <w:t>th</w:t>
      </w:r>
      <w:r>
        <w:rPr>
          <w:i/>
          <w:spacing w:val="-2"/>
          <w:sz w:val="20"/>
        </w:rPr>
        <w:t xml:space="preserve"> IFAC Symposium on Modeling and Control in Biomedical Systems</w:t>
      </w:r>
      <w:r>
        <w:rPr>
          <w:spacing w:val="-2"/>
          <w:sz w:val="20"/>
        </w:rPr>
        <w:t>, Melbourne, Australia, August 21-23,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93</w:t>
        <w:tab/>
        <w:t xml:space="preserve">R. Lukac, B. Smolka, K.N. Plataniotis, A.N. Venetsanopoulos, “New Approach to the Impulsive Noise Removal in Microwarray Images”, </w:t>
      </w:r>
      <w:r>
        <w:rPr>
          <w:i/>
          <w:spacing w:val="-2"/>
          <w:sz w:val="20"/>
        </w:rPr>
        <w:t>in Proceedings, 5</w:t>
      </w:r>
      <w:r>
        <w:rPr>
          <w:i/>
          <w:spacing w:val="-2"/>
          <w:sz w:val="20"/>
          <w:vertAlign w:val="superscript"/>
        </w:rPr>
        <w:t>th</w:t>
      </w:r>
      <w:r>
        <w:rPr>
          <w:i/>
          <w:spacing w:val="-2"/>
          <w:sz w:val="20"/>
        </w:rPr>
        <w:t xml:space="preserve"> IFAC Symposium on Modeling and Control in Biomedical Systems</w:t>
      </w:r>
      <w:r>
        <w:rPr>
          <w:spacing w:val="-2"/>
          <w:sz w:val="20"/>
        </w:rPr>
        <w:t>, Melbourne, Australia, August 21-23,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94</w:t>
        <w:tab/>
        <w:t xml:space="preserve">B. Smolka, K.N. Plataniotis, A.N. Venetsanopoulos, R. Lukac, “New Segmentation Methods of the Comet Assay Images”, </w:t>
      </w:r>
      <w:r>
        <w:rPr>
          <w:i/>
          <w:spacing w:val="-2"/>
          <w:sz w:val="20"/>
        </w:rPr>
        <w:t>in Proceedings, 5</w:t>
      </w:r>
      <w:r>
        <w:rPr>
          <w:i/>
          <w:spacing w:val="-2"/>
          <w:sz w:val="20"/>
          <w:vertAlign w:val="superscript"/>
        </w:rPr>
        <w:t>th</w:t>
      </w:r>
      <w:r>
        <w:rPr>
          <w:i/>
          <w:spacing w:val="-2"/>
          <w:sz w:val="20"/>
        </w:rPr>
        <w:t xml:space="preserve"> IFAC Symposium on Modeling and Control in Biomedical Systems</w:t>
      </w:r>
      <w:r>
        <w:rPr>
          <w:spacing w:val="-2"/>
          <w:sz w:val="20"/>
        </w:rPr>
        <w:t>, Melbourne, Australia, August 21-23,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95</w:t>
        <w:tab/>
        <w:t xml:space="preserve">B. Smolka, K.N. Plataniotis, R. Lukac, A.N. Venetsanopoulos, “Noise Reduction in DNA Microarray Images Based on Digital Path Approach”, </w:t>
      </w:r>
      <w:r>
        <w:rPr>
          <w:i/>
          <w:spacing w:val="-2"/>
          <w:sz w:val="20"/>
        </w:rPr>
        <w:t>in Proceedings, 5</w:t>
      </w:r>
      <w:r>
        <w:rPr>
          <w:i/>
          <w:spacing w:val="-2"/>
          <w:sz w:val="20"/>
          <w:vertAlign w:val="superscript"/>
        </w:rPr>
        <w:t>th</w:t>
      </w:r>
      <w:r>
        <w:rPr>
          <w:i/>
          <w:spacing w:val="-2"/>
          <w:sz w:val="20"/>
        </w:rPr>
        <w:t xml:space="preserve"> IFAC Symposium on Modeling and Control in Biomedical Systems</w:t>
      </w:r>
      <w:r>
        <w:rPr>
          <w:spacing w:val="-2"/>
          <w:sz w:val="20"/>
        </w:rPr>
        <w:t>, Melbourne, Australia, August 21-23, 2003.</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96</w:t>
        <w:tab/>
        <w:t xml:space="preserve">J. Lu, K.N. Plataniotis, and A.N. Venetsanopoulos, “Boosting Linear Discriminant Analysis for Face Recognition”, </w:t>
      </w:r>
      <w:r>
        <w:rPr>
          <w:i/>
          <w:iCs/>
          <w:spacing w:val="-2"/>
          <w:sz w:val="20"/>
        </w:rPr>
        <w:t>in Proceedings, IEEE International Conference on Image Processing,</w:t>
      </w:r>
      <w:r>
        <w:rPr>
          <w:spacing w:val="-2"/>
          <w:sz w:val="20"/>
        </w:rPr>
        <w:t xml:space="preserve"> September 14-17, 2003, Barcelona, Spain.</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97</w:t>
        <w:tab/>
        <w:t xml:space="preserve">B. Smolka, K.N. Plataniotis, and A.N. Venetsanopoulos, “Similarity Based Impulsive Noise Removal in Color Images”, </w:t>
      </w:r>
      <w:r>
        <w:rPr>
          <w:i/>
          <w:iCs/>
          <w:spacing w:val="-2"/>
          <w:sz w:val="20"/>
        </w:rPr>
        <w:t xml:space="preserve">in Proceedings, IEEE International Conference on Image Processing, </w:t>
      </w:r>
      <w:r>
        <w:rPr>
          <w:spacing w:val="-2"/>
          <w:sz w:val="20"/>
        </w:rPr>
        <w:t>September 14-17, 2003, Barcelona, Spain.</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98</w:t>
        <w:tab/>
        <w:t xml:space="preserve">B. Smolka, K.N. Plataniotis, R. Lukac, and A.N. Venetsanopoulos, “Kernel Density Estimation Based Impulsive Noise Reduction Filter”, </w:t>
      </w:r>
      <w:r>
        <w:rPr>
          <w:i/>
          <w:iCs/>
          <w:spacing w:val="-2"/>
          <w:sz w:val="20"/>
        </w:rPr>
        <w:t>in Proceedings of the 2003 International Conference on Image Processing (ICIP)</w:t>
      </w:r>
      <w:r>
        <w:rPr>
          <w:spacing w:val="-2"/>
          <w:sz w:val="20"/>
        </w:rPr>
        <w:t xml:space="preserve"> in Barcelona, Spain, September 14-17, 2003, vol. II, pp. 137-140.  IEEE Catalog Number 03CH37429C, ISBN 0-7803-7751-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499</w:t>
        <w:tab/>
        <w:t xml:space="preserve">R. Lukac, B. Smolka, A. Swierniak, K.N. Plataniotis and A.N. Venetsanopoulos, “Weighted Vector Directional Filters Optimized by Genetic Algorithms”, </w:t>
      </w:r>
      <w:r>
        <w:rPr>
          <w:i/>
          <w:iCs/>
          <w:spacing w:val="-2"/>
          <w:sz w:val="20"/>
        </w:rPr>
        <w:t>in Proceedings of the 5</w:t>
      </w:r>
      <w:r>
        <w:rPr>
          <w:i/>
          <w:iCs/>
          <w:spacing w:val="-2"/>
          <w:sz w:val="20"/>
          <w:vertAlign w:val="superscript"/>
        </w:rPr>
        <w:t>th</w:t>
      </w:r>
      <w:r>
        <w:rPr>
          <w:i/>
          <w:iCs/>
          <w:spacing w:val="-2"/>
          <w:sz w:val="20"/>
        </w:rPr>
        <w:t xml:space="preserve"> International Conference on Parallel Processing and Applied</w:t>
      </w:r>
      <w:r>
        <w:rPr>
          <w:spacing w:val="-2"/>
          <w:sz w:val="20"/>
        </w:rPr>
        <w:t xml:space="preserve"> </w:t>
      </w:r>
      <w:r>
        <w:rPr>
          <w:i/>
          <w:iCs/>
          <w:spacing w:val="-2"/>
          <w:sz w:val="20"/>
        </w:rPr>
        <w:t>Mathematics PPAM 2003</w:t>
      </w:r>
      <w:r>
        <w:rPr>
          <w:spacing w:val="-2"/>
          <w:sz w:val="20"/>
        </w:rPr>
        <w:t xml:space="preserve"> in Czestochowa, Poland, September 7-10, 2003.  LNCS 301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00</w:t>
        <w:tab/>
        <w:t>R. Lukac, B. Smolka, A. Swierniak, K.N. Plataniotis and A.N. Venetsanopoulos, “Adaptive Noise Reduction in Microarray Images Based on the Center-weighted Vector Medians</w:t>
      </w:r>
      <w:r>
        <w:rPr>
          <w:i/>
          <w:iCs/>
          <w:spacing w:val="-2"/>
          <w:sz w:val="20"/>
        </w:rPr>
        <w:t>”, in Proceedings of the 5</w:t>
      </w:r>
      <w:r>
        <w:rPr>
          <w:i/>
          <w:iCs/>
          <w:spacing w:val="-2"/>
          <w:sz w:val="20"/>
          <w:vertAlign w:val="superscript"/>
        </w:rPr>
        <w:t>th</w:t>
      </w:r>
      <w:r>
        <w:rPr>
          <w:i/>
          <w:iCs/>
          <w:spacing w:val="-2"/>
          <w:sz w:val="20"/>
        </w:rPr>
        <w:t xml:space="preserve"> International Conference on</w:t>
      </w:r>
      <w:r>
        <w:rPr>
          <w:spacing w:val="-2"/>
          <w:sz w:val="20"/>
        </w:rPr>
        <w:t xml:space="preserve"> </w:t>
      </w:r>
      <w:r>
        <w:rPr>
          <w:i/>
          <w:iCs/>
          <w:spacing w:val="-2"/>
          <w:sz w:val="20"/>
        </w:rPr>
        <w:t>Parallel Processing and Applied Mathematics PPAM 2003</w:t>
      </w:r>
      <w:r>
        <w:rPr>
          <w:spacing w:val="-2"/>
          <w:sz w:val="20"/>
        </w:rPr>
        <w:t xml:space="preserve"> in Czestochowa, Poland, September 7-10, 2003.  LNCS 3019.</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01</w:t>
        <w:tab/>
        <w:t xml:space="preserve">R. Lukac, K.N. Plataniotis, B. Smolka, A.N. Venetsanopoulos, “Weighted Vector Median Optimization”, </w:t>
      </w:r>
      <w:r>
        <w:rPr>
          <w:i/>
          <w:iCs/>
          <w:spacing w:val="-2"/>
          <w:sz w:val="20"/>
        </w:rPr>
        <w:t>in Proceedings</w:t>
      </w:r>
      <w:r>
        <w:rPr>
          <w:spacing w:val="-2"/>
          <w:sz w:val="20"/>
        </w:rPr>
        <w:t xml:space="preserve"> </w:t>
      </w:r>
      <w:r>
        <w:rPr>
          <w:i/>
          <w:iCs/>
          <w:spacing w:val="-2"/>
          <w:sz w:val="20"/>
        </w:rPr>
        <w:t>of the 4</w:t>
      </w:r>
      <w:r>
        <w:rPr>
          <w:i/>
          <w:iCs/>
          <w:spacing w:val="-2"/>
          <w:sz w:val="20"/>
          <w:vertAlign w:val="superscript"/>
        </w:rPr>
        <w:t>th</w:t>
      </w:r>
      <w:r>
        <w:rPr>
          <w:i/>
          <w:iCs/>
          <w:spacing w:val="-2"/>
          <w:sz w:val="20"/>
        </w:rPr>
        <w:t xml:space="preserve"> EURASIP Conference focused on Video/Image processing and Multimedia Communications EC-VIP-MC 2003</w:t>
      </w:r>
      <w:r>
        <w:rPr>
          <w:spacing w:val="-2"/>
          <w:sz w:val="20"/>
        </w:rPr>
        <w:t xml:space="preserve"> in Zagreb, Croatia, July 2-4, 2003, Vol. 1, pp. 227-232.  IEEE Catalog Number 03EX667, ISBN 953-184-054-8 (vol. 1: 953-184-059-8, vol. 2: 953-184-06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02</w:t>
        <w:tab/>
        <w:t xml:space="preserve">R. Lukac, B. Smolka, K.N. Plataniotis, A.N. Venetsanopoulos, “Generalized Entropy Vector Filtering”, </w:t>
      </w:r>
      <w:r>
        <w:rPr>
          <w:i/>
          <w:iCs/>
          <w:spacing w:val="-2"/>
          <w:sz w:val="20"/>
        </w:rPr>
        <w:t>in Proceedings of</w:t>
      </w:r>
      <w:r>
        <w:rPr>
          <w:spacing w:val="-2"/>
          <w:sz w:val="20"/>
        </w:rPr>
        <w:t xml:space="preserve"> </w:t>
      </w:r>
      <w:r>
        <w:rPr>
          <w:i/>
          <w:iCs/>
          <w:spacing w:val="-2"/>
          <w:sz w:val="20"/>
        </w:rPr>
        <w:t>the 4</w:t>
      </w:r>
      <w:r>
        <w:rPr>
          <w:i/>
          <w:iCs/>
          <w:spacing w:val="-2"/>
          <w:sz w:val="20"/>
          <w:vertAlign w:val="superscript"/>
        </w:rPr>
        <w:t>th</w:t>
      </w:r>
      <w:r>
        <w:rPr>
          <w:i/>
          <w:iCs/>
          <w:spacing w:val="-2"/>
          <w:sz w:val="20"/>
        </w:rPr>
        <w:t xml:space="preserve"> EURASIP conference focused on Video/Image processing and Multimedia Communications EC-VIP-MC 2003</w:t>
      </w:r>
      <w:r>
        <w:rPr>
          <w:spacing w:val="-2"/>
          <w:sz w:val="20"/>
        </w:rPr>
        <w:t xml:space="preserve"> in Zagreb, Croatia, July 2-4, 2003, Vol. 1, pp. 239-244.  IEEE Catalog Number 03EX667, ISBN 953-184-054-8 (vol. 1: 953-184-059-8, vol. 2: 953-184-060-1).</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03</w:t>
        <w:tab/>
        <w:t xml:space="preserve">R. Lukac, B. Smolka, K.N. Plataniotis, A.N. Venetsanopoulos, “Generalized Adaptive Vector Sigma Filters”, </w:t>
      </w:r>
      <w:r>
        <w:rPr>
          <w:i/>
          <w:iCs/>
          <w:spacing w:val="-2"/>
          <w:sz w:val="20"/>
        </w:rPr>
        <w:t>in Proceedings of the IEEE International Conference on Multimedia and Expo (ICME 2003)</w:t>
      </w:r>
      <w:r>
        <w:rPr>
          <w:spacing w:val="-2"/>
          <w:sz w:val="20"/>
        </w:rPr>
        <w:t xml:space="preserve"> in Baltimore, USA, July 6-9, 2003, Vol. 1, pp. 537-540.  IEEE Catalog Number 03TH8698C, ISBN 0-7803-7966-7  (7965-9), Library of Congress.</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04</w:t>
        <w:tab/>
        <w:t xml:space="preserve">B. Smolka, K.N. Plataniotis, R. Lukac,  and A.N. Venetsanopoulos, “Similarity Based Impulsive Noise Removal in Color Images”, </w:t>
      </w:r>
      <w:r>
        <w:rPr>
          <w:i/>
          <w:iCs/>
          <w:spacing w:val="-2"/>
          <w:sz w:val="20"/>
        </w:rPr>
        <w:t>in Proceedings of the IEEE Interntional Conference on Multimedia and Exp (ICME 2003)</w:t>
      </w:r>
      <w:r>
        <w:rPr>
          <w:spacing w:val="-2"/>
          <w:sz w:val="20"/>
        </w:rPr>
        <w:t xml:space="preserve"> in Baltimore, USA, July 6-9, 2003, Vol. I, pp. 585-588.  IEEE Catalog Number 03TH8698C, ISBN 0-7803-7966-7 (7965-9), Library of Congress 2003106102.</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05</w:t>
        <w:tab/>
        <w:t xml:space="preserve">R. Lukac, B. Smolka, K.N. Plataniotis, and A.N. Venetsanopoulos, “Three-Dimensional Entropy Vector Median Filter for Color Video Filtering”, </w:t>
      </w:r>
      <w:r>
        <w:rPr>
          <w:i/>
          <w:iCs/>
          <w:spacing w:val="-2"/>
          <w:sz w:val="20"/>
        </w:rPr>
        <w:t>in Proceedings of Visual Communication and Image Processing VCIP 2003</w:t>
      </w:r>
      <w:r>
        <w:rPr>
          <w:spacing w:val="-2"/>
          <w:sz w:val="20"/>
        </w:rPr>
        <w:t xml:space="preserve"> in Lugano, Switzerland, July 8-11, 2003, pp. 1642-1649.  Proceedings of SPIE Vol. 5150, ISBN 0-8194-5023-5, ISSN 0277-786X, IDS Number BX16A; CD-ROM Vol. CDS91, ISBN 0-8194-4994-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06</w:t>
        <w:tab/>
        <w:t xml:space="preserve">B. Smolka, R. Lukac, K.N. Plataniotis, and A.N. Venetsanopoulos, “Application of Kernel Density Estimation for Color Image Filtering”, </w:t>
      </w:r>
      <w:r>
        <w:rPr>
          <w:i/>
          <w:iCs/>
          <w:spacing w:val="-2"/>
          <w:sz w:val="20"/>
        </w:rPr>
        <w:t>in Proceedings of Visual Communication and ImageProcessing VCIP 2003</w:t>
      </w:r>
      <w:r>
        <w:rPr>
          <w:spacing w:val="-2"/>
          <w:sz w:val="20"/>
        </w:rPr>
        <w:t xml:space="preserve"> in Lugano, Switzerland, July 8-11, 2003, pp. 1650-1656.  Proceedings of SPIE Vol. 5150, ISBN 0-8194-5023-5, ISSN 0277-786X, IDS Number BX16A; CD-ROM Vol. CDS91, ISBN 0-8194-4994-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t>E.507</w:t>
        <w:tab/>
        <w:t xml:space="preserve">B. Smolka, R. Lukac, K.N. Plataniotis, and A.N. Venetsanopoulos, “Modified Anisotropic Diffusion Framework”, </w:t>
      </w:r>
      <w:r>
        <w:rPr>
          <w:i/>
          <w:iCs/>
          <w:spacing w:val="-2"/>
          <w:sz w:val="20"/>
        </w:rPr>
        <w:t xml:space="preserve">in Proceedings of Visual Communication and Image Processing VCIP 2003 </w:t>
      </w:r>
      <w:r>
        <w:rPr>
          <w:spacing w:val="-2"/>
          <w:sz w:val="20"/>
        </w:rPr>
        <w:t>in Lugano, Switzerland, July 8-11, 2003, pp. 1657-1666.  Proceedings of SPIE Vol. 5150, ISBN 0-8194-5023-5, ISSN 0277-786X, IDS Number BX16A; CD-ROM Vol. CDS91, ISBN 0-8194-4994-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t>E.508</w:t>
        <w:tab/>
        <w:t xml:space="preserve">B. Smolka, K.N. Plataniotis, R. Lukac and A.N. Venetsanopoulos, “Similarity Based Impulsive Noise Removal in Color Images”, </w:t>
      </w:r>
      <w:r>
        <w:rPr>
          <w:i/>
          <w:iCs/>
          <w:spacing w:val="-2"/>
          <w:sz w:val="20"/>
        </w:rPr>
        <w:t>in Proceedings of the 2003 International Conference on Image Processing (ICIP)</w:t>
      </w:r>
      <w:r>
        <w:rPr>
          <w:spacing w:val="-2"/>
          <w:sz w:val="20"/>
        </w:rPr>
        <w:t xml:space="preserve"> in Barcelona, Spain, September 14-17, 2003, Vol. I, pp. 105-108.  IEEE Catalog Number 03CH37429C, ISBN 0-7803-7751-6.</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09</w:t>
        <w:tab/>
        <w:t xml:space="preserve">J. Wang, K.N. Plataniotis and A.N. Venetsanopoulos, “Combining Features and Decisions for Face Detection”, </w:t>
      </w:r>
      <w:r>
        <w:rPr>
          <w:i/>
          <w:iCs/>
          <w:spacing w:val="-2"/>
          <w:sz w:val="20"/>
        </w:rPr>
        <w:t>in Proceedings of the IEEE International Conference on Acoustics, Speech and Signal Processing, ICASSP 2004</w:t>
      </w:r>
      <w:r>
        <w:rPr>
          <w:spacing w:val="-2"/>
          <w:sz w:val="20"/>
        </w:rPr>
        <w:t>, Montreal, Canada, May 16-21,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10</w:t>
        <w:tab/>
        <w:t xml:space="preserve">M. Szczepanski, B. Smolka, R. Lukac and A.N. Venetsanopoulos, “Robust Color Image Retrieval for the World Wide Web”, </w:t>
      </w:r>
      <w:r>
        <w:rPr>
          <w:i/>
          <w:iCs/>
          <w:spacing w:val="-2"/>
          <w:sz w:val="20"/>
        </w:rPr>
        <w:t>in Proceedings of the 29</w:t>
      </w:r>
      <w:r>
        <w:rPr>
          <w:i/>
          <w:iCs/>
          <w:spacing w:val="-2"/>
          <w:sz w:val="20"/>
          <w:vertAlign w:val="superscript"/>
        </w:rPr>
        <w:t>th</w:t>
      </w:r>
      <w:r>
        <w:rPr>
          <w:i/>
          <w:iCs/>
          <w:spacing w:val="-2"/>
          <w:sz w:val="20"/>
        </w:rPr>
        <w:t xml:space="preserve"> IEEE International Conference on Acoustic, Speech &amp; Signal Processing ICASSP 2004</w:t>
      </w:r>
      <w:r>
        <w:rPr>
          <w:spacing w:val="-2"/>
          <w:sz w:val="20"/>
        </w:rPr>
        <w:t xml:space="preserve"> Montreal, Canada, May 16-21,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11</w:t>
        <w:tab/>
        <w:t xml:space="preserve">A. Kushki, P. Androutsos and A.N. Venetsanopoulos, “Interactive Image Retrieval by Query Fusion”, </w:t>
      </w:r>
      <w:r>
        <w:rPr>
          <w:i/>
          <w:iCs/>
          <w:spacing w:val="-2"/>
          <w:sz w:val="20"/>
        </w:rPr>
        <w:t xml:space="preserve">in Proceedings of the International Conference on Acoustics, Speech and Signal Processing, </w:t>
      </w:r>
      <w:r>
        <w:rPr>
          <w:spacing w:val="-2"/>
          <w:sz w:val="20"/>
        </w:rPr>
        <w:t>May 16-21, 2004</w:t>
      </w:r>
      <w:r>
        <w:rPr>
          <w:i/>
          <w:iCs/>
          <w:spacing w:val="-2"/>
          <w:sz w:val="20"/>
        </w:rPr>
        <w:t>.</w:t>
      </w:r>
    </w:p>
    <w:p>
      <w:pPr>
        <w:pStyle w:val="Normal"/>
        <w:tabs>
          <w:tab w:val="clear" w:pos="720"/>
          <w:tab w:val="left" w:pos="-720" w:leader="none"/>
        </w:tabs>
        <w:suppressAutoHyphens w:val="true"/>
        <w:ind w:left="720" w:right="432" w:hanging="720"/>
        <w:jc w:val="both"/>
        <w:rPr>
          <w:i/>
          <w:i/>
          <w:iCs/>
          <w:spacing w:val="-2"/>
          <w:sz w:val="20"/>
        </w:rPr>
      </w:pPr>
      <w:r>
        <w:rPr>
          <w:i/>
          <w:iCs/>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t>E.512</w:t>
        <w:tab/>
        <w:t xml:space="preserve">P. Androutsos, A. Kushki and A.N. Venetsanopoulos, “Practical MPEG-7 Indexing for Undergraduates”, in </w:t>
      </w:r>
      <w:r>
        <w:rPr>
          <w:i/>
          <w:iCs/>
          <w:spacing w:val="-2"/>
          <w:sz w:val="20"/>
        </w:rPr>
        <w:t xml:space="preserve">Proceedings of the International Conference on Acoustics, Speech, and Signal Processing, </w:t>
      </w:r>
      <w:r>
        <w:rPr>
          <w:spacing w:val="-2"/>
          <w:sz w:val="20"/>
        </w:rPr>
        <w:t>May 16-21,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spacing w:val="-2"/>
          <w:sz w:val="20"/>
        </w:rPr>
      </w:pPr>
      <w:r>
        <w:rPr>
          <w:spacing w:val="-2"/>
          <w:sz w:val="20"/>
        </w:rPr>
        <w:t>E.513</w:t>
        <w:tab/>
        <w:t xml:space="preserve">R. Lukac, K.N. Plataniotis, B. Smolka, and A.N. Venetsanopoulos, “Color Image Filtering and Enhancement Based on Genetic Algorithms”, </w:t>
      </w:r>
      <w:r>
        <w:rPr>
          <w:i/>
          <w:iCs/>
          <w:spacing w:val="-2"/>
          <w:sz w:val="20"/>
        </w:rPr>
        <w:t>in Proceedings of the 2004 International Symposium on Circuits and Systems ISCAS’04</w:t>
      </w:r>
      <w:r>
        <w:rPr>
          <w:spacing w:val="-2"/>
          <w:sz w:val="20"/>
        </w:rPr>
        <w:t xml:space="preserve"> , Vancouver, Canada, May 23-26,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14</w:t>
        <w:tab/>
        <w:t xml:space="preserve">R. Lukac, K.N. Plataniotis, B. Smolka and A.N. Venetsanopoulos, “Fuzzy Vector Filters for Microarray Image Enhancement”, </w:t>
      </w:r>
      <w:r>
        <w:rPr>
          <w:i/>
          <w:iCs/>
          <w:spacing w:val="-2"/>
          <w:sz w:val="20"/>
        </w:rPr>
        <w:t>in Proceedings of the 2004 International Symposium on Circuits and Systems ISCAS’04</w:t>
      </w:r>
      <w:r>
        <w:rPr>
          <w:spacing w:val="-2"/>
          <w:sz w:val="20"/>
        </w:rPr>
        <w:t>, Vancouver, Canada, May 23-26,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15</w:t>
        <w:tab/>
        <w:t xml:space="preserve">A. Kushki, P. Androutsos, K.N. Plataniotis and A.N. Venetsanopoulos, “A Unified Framework for Similarity Calculation Between Images”, </w:t>
      </w:r>
      <w:r>
        <w:rPr>
          <w:i/>
          <w:iCs/>
          <w:spacing w:val="-2"/>
          <w:sz w:val="20"/>
        </w:rPr>
        <w:t xml:space="preserve">in Proceedings of the IEEE International Symposium on Circuits and Systems, </w:t>
      </w:r>
      <w:r>
        <w:rPr>
          <w:spacing w:val="-2"/>
          <w:sz w:val="20"/>
        </w:rPr>
        <w:t>May 23-26,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16</w:t>
        <w:tab/>
        <w:t xml:space="preserve">R. Lukac, K.N. Plataniotis and A.N. Venetsanopoulos, “Bayer Pattern Demosaicking Using Local-Correlation Approach”, </w:t>
      </w:r>
      <w:r>
        <w:rPr>
          <w:i/>
          <w:iCs/>
          <w:spacing w:val="-2"/>
          <w:sz w:val="20"/>
        </w:rPr>
        <w:t>in Proceedings of the International Conference on Computational Science (ICCS’04)</w:t>
      </w:r>
      <w:r>
        <w:rPr>
          <w:spacing w:val="-2"/>
          <w:sz w:val="20"/>
        </w:rPr>
        <w:t>, Krakow, Poland, June 6-9,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17</w:t>
        <w:tab/>
        <w:t xml:space="preserve">R. Lukac, K.N. Plataniotis and A.N. Venetsanopoulos, “A {k, n}-Secret Sharing Scheme for Color Images.  </w:t>
      </w:r>
      <w:r>
        <w:rPr>
          <w:i/>
          <w:iCs/>
          <w:spacing w:val="-2"/>
          <w:sz w:val="20"/>
        </w:rPr>
        <w:t>In Proceedings of the International Conference on Computational Science” (ICCS’04)</w:t>
      </w:r>
      <w:r>
        <w:rPr>
          <w:spacing w:val="-2"/>
          <w:sz w:val="20"/>
        </w:rPr>
        <w:t>, Krakow, Poland, June 6-9,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18</w:t>
        <w:tab/>
        <w:t>R. Lukac, K. Martin, K.N. Plataniotis, B. Smolka and A.N. Venetsanopoulos, “Bayer Pattern Based CFA Zooming/Interpolation Framework for Single-Sensor Imaging Devices</w:t>
      </w:r>
      <w:r>
        <w:rPr>
          <w:i/>
          <w:iCs/>
          <w:spacing w:val="-2"/>
          <w:sz w:val="20"/>
        </w:rPr>
        <w:t>”, in Proceedings of the XII European Signal</w:t>
      </w:r>
      <w:r>
        <w:rPr>
          <w:spacing w:val="-2"/>
          <w:sz w:val="20"/>
        </w:rPr>
        <w:t xml:space="preserve"> </w:t>
      </w:r>
      <w:r>
        <w:rPr>
          <w:i/>
          <w:iCs/>
          <w:spacing w:val="-2"/>
          <w:sz w:val="20"/>
        </w:rPr>
        <w:t>Processing Conference EUSIPCO-2004</w:t>
      </w:r>
      <w:r>
        <w:rPr>
          <w:spacing w:val="-2"/>
          <w:sz w:val="20"/>
        </w:rPr>
        <w:t>, Vienna, Austria, September 7-10,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19</w:t>
        <w:tab/>
        <w:t xml:space="preserve">R. Lukac, K.N. Plataniotis, B. Smolka and A.N. Venetsanopoulos, “A New Approach to Color Image Secret Sharing”, in </w:t>
      </w:r>
      <w:r>
        <w:rPr>
          <w:i/>
          <w:iCs/>
          <w:spacing w:val="-2"/>
          <w:sz w:val="20"/>
        </w:rPr>
        <w:t>Proceedings of the XII European Signal Processing Conference EUSIPCO-2004</w:t>
      </w:r>
      <w:r>
        <w:rPr>
          <w:spacing w:val="-2"/>
          <w:sz w:val="20"/>
        </w:rPr>
        <w:t>, Vienna, Austria, September 7-10,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20</w:t>
        <w:tab/>
        <w:t>R. Lukac, K.N. Plataniotis, B. Smolka and A.N. Venetsanopoulos, “A New Technique for cDNA Microarray Image Processing</w:t>
      </w:r>
      <w:r>
        <w:rPr>
          <w:i/>
          <w:iCs/>
          <w:spacing w:val="-2"/>
          <w:sz w:val="20"/>
        </w:rPr>
        <w:t>”, in Proceedings of the 2004  International Conference on Image Processing (ICIP</w:t>
      </w:r>
      <w:r>
        <w:rPr>
          <w:spacing w:val="-2"/>
          <w:sz w:val="20"/>
        </w:rPr>
        <w:t>), Singapore, October 24-27,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21</w:t>
        <w:tab/>
        <w:t xml:space="preserve">J. Wang, K.N. Plataniotis and A.N. Venetsanopoulos, “Feature Selection For Subject Identification in Surveillance Photo”, </w:t>
      </w:r>
      <w:r>
        <w:rPr>
          <w:i/>
          <w:iCs/>
          <w:spacing w:val="-2"/>
          <w:sz w:val="20"/>
        </w:rPr>
        <w:t>in Proceedings of the IEEE International Conference on Image Processing</w:t>
      </w:r>
      <w:r>
        <w:rPr>
          <w:spacing w:val="-2"/>
          <w:sz w:val="20"/>
        </w:rPr>
        <w:t>, Singapore, October 24-27,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22</w:t>
        <w:tab/>
        <w:t xml:space="preserve">Juwei Lu, K.N. Plataniotis and A.N. Venetsanopoulos, “Regularization Studies on LDA for Face Recognition”, </w:t>
      </w:r>
      <w:r>
        <w:rPr>
          <w:i/>
          <w:iCs/>
          <w:spacing w:val="-2"/>
          <w:sz w:val="20"/>
        </w:rPr>
        <w:t>in Proceedings of the IEEE International Conference on Image Processing (ICIP-2004),</w:t>
      </w:r>
      <w:r>
        <w:rPr>
          <w:spacing w:val="-2"/>
          <w:sz w:val="20"/>
        </w:rPr>
        <w:t xml:space="preserve"> October 24-27, 2004.</w:t>
      </w:r>
    </w:p>
    <w:p>
      <w:pPr>
        <w:pStyle w:val="Normal"/>
        <w:tabs>
          <w:tab w:val="clear" w:pos="720"/>
          <w:tab w:val="left" w:pos="-720" w:leader="none"/>
        </w:tabs>
        <w:suppressAutoHyphens w:val="true"/>
        <w:ind w:right="432" w:hanging="0"/>
        <w:jc w:val="both"/>
        <w:rPr>
          <w:spacing w:val="-2"/>
          <w:sz w:val="20"/>
        </w:rPr>
      </w:pPr>
      <w:r>
        <w:rPr>
          <w:spacing w:val="-2"/>
          <w:sz w:val="20"/>
        </w:rPr>
      </w:r>
    </w:p>
    <w:p>
      <w:pPr>
        <w:pStyle w:val="Normal"/>
        <w:tabs>
          <w:tab w:val="clear" w:pos="720"/>
          <w:tab w:val="left" w:pos="-720" w:leader="none"/>
        </w:tabs>
        <w:suppressAutoHyphens w:val="true"/>
        <w:ind w:left="720" w:right="432" w:hanging="720"/>
        <w:jc w:val="both"/>
        <w:rPr/>
      </w:pPr>
      <w:r>
        <w:rPr>
          <w:spacing w:val="-2"/>
          <w:sz w:val="20"/>
        </w:rPr>
        <w:t>E.523</w:t>
      </w:r>
      <w:r>
        <w:rPr>
          <w:color w:val="FF6600"/>
          <w:spacing w:val="-2"/>
          <w:sz w:val="20"/>
        </w:rPr>
        <w:t xml:space="preserve">   </w:t>
      </w:r>
      <w:r>
        <w:rPr>
          <w:spacing w:val="-2"/>
          <w:sz w:val="20"/>
        </w:rPr>
        <w:t>P. Androutsos, A. Kushki, D. Androutsos, K.N. Plataniotis and A.N. Venetsanopoulos, “Distributed MPEG-7 Image Indexing using small world cluster User Agents,</w:t>
      </w:r>
      <w:r>
        <w:rPr>
          <w:i/>
          <w:iCs/>
          <w:spacing w:val="-2"/>
          <w:sz w:val="20"/>
        </w:rPr>
        <w:t xml:space="preserve"> in Proceedings of the IEEE International Conference on Image Processing</w:t>
      </w:r>
      <w:r>
        <w:rPr>
          <w:spacing w:val="-2"/>
          <w:sz w:val="20"/>
        </w:rPr>
        <w:t xml:space="preserve"> </w:t>
      </w:r>
      <w:r>
        <w:rPr>
          <w:i/>
          <w:iCs/>
          <w:spacing w:val="-2"/>
          <w:sz w:val="20"/>
        </w:rPr>
        <w:t>(ICIP-2004),</w:t>
      </w:r>
      <w:r>
        <w:rPr>
          <w:spacing w:val="-2"/>
          <w:sz w:val="20"/>
        </w:rPr>
        <w:t xml:space="preserve"> October 24-27, 2004.</w:t>
      </w:r>
    </w:p>
    <w:p>
      <w:pPr>
        <w:pStyle w:val="Normal"/>
        <w:tabs>
          <w:tab w:val="clear" w:pos="720"/>
          <w:tab w:val="left" w:pos="-720" w:leader="none"/>
        </w:tabs>
        <w:suppressAutoHyphens w:val="true"/>
        <w:ind w:left="720" w:right="432" w:hanging="720"/>
        <w:jc w:val="both"/>
        <w:rPr>
          <w:spacing w:val="-2"/>
          <w:sz w:val="20"/>
        </w:rPr>
      </w:pPr>
      <w:r>
        <w:rPr>
          <w:spacing w:val="-2"/>
          <w:sz w:val="20"/>
        </w:rPr>
      </w:r>
    </w:p>
    <w:p>
      <w:pPr>
        <w:pStyle w:val="PlainText"/>
        <w:ind w:left="709" w:hanging="709"/>
        <w:jc w:val="both"/>
        <w:rPr/>
      </w:pPr>
      <w:r>
        <w:rPr>
          <w:rFonts w:cs="Times New Roman" w:ascii="Times New Roman" w:hAnsi="Times New Roman"/>
          <w:spacing w:val="-2"/>
        </w:rPr>
        <w:t>E.524</w:t>
        <w:tab/>
        <w:t xml:space="preserve">J. Wang, K.N. Plataniotis and A.N. Venetsanopoulos, “Select Eigenfaces for Face Recognition with One Training Sample per Subject”, </w:t>
      </w:r>
      <w:r>
        <w:rPr>
          <w:rFonts w:cs="Times New Roman" w:ascii="Times New Roman" w:hAnsi="Times New Roman"/>
          <w:i/>
          <w:iCs/>
          <w:spacing w:val="-2"/>
        </w:rPr>
        <w:t>in Proceedings of the International Conference on Control, Automation, Robotics and Vision</w:t>
      </w:r>
      <w:r>
        <w:rPr>
          <w:rFonts w:cs="Times New Roman" w:ascii="Times New Roman" w:hAnsi="Times New Roman"/>
          <w:spacing w:val="-2"/>
        </w:rPr>
        <w:t>, Kunming, China, 2004.</w:t>
      </w:r>
      <w:r>
        <w:rPr>
          <w:rFonts w:cs="Times New Roman" w:ascii="Times New Roman" w:hAnsi="Times New Roman"/>
          <w:color w:val="FF6600"/>
          <w:lang w:val="en-US"/>
        </w:rPr>
        <w:t xml:space="preserve"> </w:t>
      </w:r>
    </w:p>
    <w:p>
      <w:pPr>
        <w:pStyle w:val="PlainText"/>
        <w:jc w:val="both"/>
        <w:rPr>
          <w:rFonts w:ascii="Times New Roman" w:hAnsi="Times New Roman" w:cs="Times New Roman"/>
          <w:color w:val="FF6600"/>
          <w:lang w:val="en-US"/>
        </w:rPr>
      </w:pPr>
      <w:r>
        <w:rPr>
          <w:rFonts w:cs="Times New Roman" w:ascii="Times New Roman" w:hAnsi="Times New Roman"/>
          <w:color w:val="FF6600"/>
          <w:lang w:val="en-US"/>
        </w:rPr>
      </w:r>
    </w:p>
    <w:p>
      <w:pPr>
        <w:pStyle w:val="PlainText"/>
        <w:ind w:left="709" w:hanging="709"/>
        <w:jc w:val="both"/>
        <w:rPr/>
      </w:pPr>
      <w:r>
        <w:rPr>
          <w:rFonts w:cs="Times New Roman" w:ascii="Times New Roman" w:hAnsi="Times New Roman"/>
          <w:lang w:val="en-US"/>
        </w:rPr>
        <w:t xml:space="preserve">E.525    B. Smolka, K.N. Plataniotis, R. Lukac, and A.N. Venetsanopoulos, “Nonparametric Technique of Noise Reduction in Color  Images,” </w:t>
      </w:r>
      <w:r>
        <w:rPr>
          <w:rFonts w:cs="Times New Roman" w:ascii="Times New Roman" w:hAnsi="Times New Roman"/>
          <w:i/>
          <w:lang w:val="en-US"/>
        </w:rPr>
        <w:t>Proceedings of the SPIE’s International Symposium on Optical Metrology for Arts and Multimedia (SPIE EOM’03)</w:t>
      </w:r>
      <w:r>
        <w:rPr>
          <w:rFonts w:cs="Times New Roman" w:ascii="Times New Roman" w:hAnsi="Times New Roman"/>
          <w:lang w:val="en-US"/>
        </w:rPr>
        <w:t>, Munich, Germany, June 23-26, 2003, SPIE vol. 5146, pp. 254-265.</w:t>
      </w:r>
    </w:p>
    <w:p>
      <w:pPr>
        <w:pStyle w:val="PlainText"/>
        <w:ind w:left="709" w:hanging="709"/>
        <w:jc w:val="both"/>
        <w:rPr>
          <w:rFonts w:ascii="Times New Roman" w:hAnsi="Times New Roman" w:cs="Times New Roman"/>
          <w:lang w:val="en-US"/>
        </w:rPr>
      </w:pPr>
      <w:r>
        <w:rPr>
          <w:rFonts w:cs="Times New Roman" w:ascii="Times New Roman" w:hAnsi="Times New Roman"/>
          <w:lang w:val="en-US"/>
        </w:rPr>
      </w:r>
    </w:p>
    <w:p>
      <w:pPr>
        <w:pStyle w:val="PlainText"/>
        <w:ind w:left="709" w:hanging="709"/>
        <w:jc w:val="both"/>
        <w:rPr/>
      </w:pPr>
      <w:r>
        <w:rPr>
          <w:rFonts w:cs="Times New Roman" w:ascii="Times New Roman" w:hAnsi="Times New Roman"/>
          <w:lang w:val="en-US"/>
        </w:rPr>
        <w:t xml:space="preserve">E.526   B. Smolka, A.N. Venetsanopoulos, R. Lukac, and K.N. Plataniotis, “Nonparametric Approach to Color Based Image Retrieval,” </w:t>
      </w:r>
      <w:r>
        <w:rPr>
          <w:rFonts w:cs="Times New Roman" w:ascii="Times New Roman" w:hAnsi="Times New Roman"/>
          <w:i/>
          <w:lang w:val="en-US"/>
        </w:rPr>
        <w:t>Proceedings of the XII European Signal Processing Conference (EUSIPCO’04)</w:t>
      </w:r>
      <w:r>
        <w:rPr>
          <w:rFonts w:cs="Times New Roman" w:ascii="Times New Roman" w:hAnsi="Times New Roman"/>
          <w:lang w:val="en-US"/>
        </w:rPr>
        <w:t>, Vienna, Austria, September 7-10, 2004, pp. 2115-2118.</w:t>
      </w:r>
    </w:p>
    <w:p>
      <w:pPr>
        <w:pStyle w:val="PlainText"/>
        <w:ind w:left="709" w:hanging="709"/>
        <w:jc w:val="both"/>
        <w:rPr>
          <w:rFonts w:ascii="Times New Roman" w:hAnsi="Times New Roman" w:cs="Times New Roman"/>
          <w:lang w:val="en-US"/>
        </w:rPr>
      </w:pPr>
      <w:r>
        <w:rPr>
          <w:rFonts w:cs="Times New Roman" w:ascii="Times New Roman" w:hAnsi="Times New Roman"/>
          <w:lang w:val="en-US"/>
        </w:rPr>
      </w:r>
    </w:p>
    <w:p>
      <w:pPr>
        <w:pStyle w:val="PlainText"/>
        <w:ind w:left="709" w:hanging="709"/>
        <w:jc w:val="both"/>
        <w:rPr/>
      </w:pPr>
      <w:r>
        <w:rPr>
          <w:rFonts w:cs="Times New Roman" w:ascii="Times New Roman" w:hAnsi="Times New Roman"/>
          <w:lang w:val="en-US"/>
        </w:rPr>
        <w:t xml:space="preserve">E.527  R. Lukac, K.N. Plataniotis, and A.N. Venetsanopoulos, “Artwork Image Acquisition Using Single-sensor Imaging Technology,” </w:t>
      </w:r>
      <w:r>
        <w:rPr>
          <w:rFonts w:cs="Times New Roman" w:ascii="Times New Roman" w:hAnsi="Times New Roman"/>
          <w:i/>
          <w:lang w:val="en-US"/>
        </w:rPr>
        <w:t>Proceedings of the Electronic Imaging and the Visual Arts (EVA’05) Conference, Training and Workshop</w:t>
      </w:r>
      <w:r>
        <w:rPr>
          <w:rFonts w:cs="Times New Roman" w:ascii="Times New Roman" w:hAnsi="Times New Roman"/>
          <w:lang w:val="en-US"/>
        </w:rPr>
        <w:t>, Florence, Italy, March 14-18, 2005, pp. 88-93.</w:t>
      </w:r>
    </w:p>
    <w:p>
      <w:pPr>
        <w:pStyle w:val="PlainText"/>
        <w:ind w:left="709" w:hanging="709"/>
        <w:jc w:val="both"/>
        <w:rPr>
          <w:rFonts w:ascii="Times New Roman" w:hAnsi="Times New Roman" w:cs="Times New Roman"/>
          <w:lang w:val="en-US"/>
        </w:rPr>
      </w:pPr>
      <w:r>
        <w:rPr>
          <w:rFonts w:cs="Times New Roman" w:ascii="Times New Roman" w:hAnsi="Times New Roman"/>
          <w:lang w:val="en-US"/>
        </w:rPr>
      </w:r>
    </w:p>
    <w:p>
      <w:pPr>
        <w:pStyle w:val="PlainText"/>
        <w:ind w:left="709" w:hanging="709"/>
        <w:jc w:val="both"/>
        <w:rPr/>
      </w:pPr>
      <w:r>
        <w:rPr>
          <w:rFonts w:cs="Times New Roman" w:ascii="Times New Roman" w:hAnsi="Times New Roman"/>
          <w:lang w:val="en-US"/>
        </w:rPr>
        <w:t xml:space="preserve">E.528  B. Smolka, A. Chydzinski, R. Lukac, K.N. Plataniotis, and A.N. Venetsanopoulos, “Fast Technique of Impulsive Noise Removal in Multichannel Images,” </w:t>
      </w:r>
      <w:r>
        <w:rPr>
          <w:rFonts w:cs="Times New Roman" w:ascii="Times New Roman" w:hAnsi="Times New Roman"/>
          <w:i/>
          <w:lang w:val="en-US"/>
        </w:rPr>
        <w:t>Proceedings of the IEEE International Symposium on Industrial Electronics (ISIE’05)</w:t>
      </w:r>
      <w:r>
        <w:rPr>
          <w:rFonts w:cs="Times New Roman" w:ascii="Times New Roman" w:hAnsi="Times New Roman"/>
          <w:lang w:val="en-US"/>
        </w:rPr>
        <w:t>, Dubrovnik, Croatia, June 20-23, 2005, vol. III, pp. 1267-1272.</w:t>
      </w:r>
    </w:p>
    <w:p>
      <w:pPr>
        <w:pStyle w:val="PlainText"/>
        <w:ind w:left="709" w:hanging="709"/>
        <w:jc w:val="both"/>
        <w:rPr>
          <w:rFonts w:ascii="Times New Roman" w:hAnsi="Times New Roman" w:cs="Times New Roman"/>
          <w:lang w:val="en-US"/>
        </w:rPr>
      </w:pPr>
      <w:r>
        <w:rPr>
          <w:rFonts w:cs="Times New Roman" w:ascii="Times New Roman" w:hAnsi="Times New Roman"/>
          <w:lang w:val="en-US"/>
        </w:rPr>
      </w:r>
    </w:p>
    <w:p>
      <w:pPr>
        <w:pStyle w:val="PlainText"/>
        <w:ind w:left="709" w:hanging="709"/>
        <w:jc w:val="both"/>
        <w:rPr/>
      </w:pPr>
      <w:r>
        <w:rPr>
          <w:rFonts w:cs="Times New Roman" w:ascii="Times New Roman" w:hAnsi="Times New Roman"/>
          <w:lang w:val="en-US"/>
        </w:rPr>
        <w:t xml:space="preserve">E.529  R. Lukac, K.N. Plataniotis, B. Smolka, and A.N. Venetsanopoulos, “Vector Operators for Color Image Zooming,” </w:t>
      </w:r>
      <w:r>
        <w:rPr>
          <w:rFonts w:cs="Times New Roman" w:ascii="Times New Roman" w:hAnsi="Times New Roman"/>
          <w:i/>
          <w:lang w:val="en-US"/>
        </w:rPr>
        <w:t>Proceedings of the IEEE International Symposium on Industrial Electronics (ISIE’05)</w:t>
      </w:r>
      <w:r>
        <w:rPr>
          <w:rFonts w:cs="Times New Roman" w:ascii="Times New Roman" w:hAnsi="Times New Roman"/>
          <w:lang w:val="en-US"/>
        </w:rPr>
        <w:t>, Dubrovnik, Croatia, June 20-23, 2005, vol. III, pp.1273-1277.</w:t>
      </w:r>
    </w:p>
    <w:p>
      <w:pPr>
        <w:pStyle w:val="PlainText"/>
        <w:ind w:left="709" w:hanging="709"/>
        <w:jc w:val="both"/>
        <w:rPr>
          <w:rFonts w:ascii="Times New Roman" w:hAnsi="Times New Roman" w:cs="Times New Roman"/>
          <w:lang w:val="en-US"/>
        </w:rPr>
      </w:pPr>
      <w:r>
        <w:rPr>
          <w:rFonts w:cs="Times New Roman" w:ascii="Times New Roman" w:hAnsi="Times New Roman"/>
          <w:lang w:val="en-US"/>
        </w:rPr>
      </w:r>
    </w:p>
    <w:p>
      <w:pPr>
        <w:pStyle w:val="Normal"/>
        <w:widowControl/>
        <w:autoSpaceDE w:val="false"/>
        <w:ind w:left="720" w:hanging="720"/>
        <w:rPr/>
      </w:pPr>
      <w:r>
        <w:rPr>
          <w:sz w:val="20"/>
        </w:rPr>
        <w:t>E. 530</w:t>
      </w:r>
      <w:r>
        <w:rPr/>
        <w:t xml:space="preserve">   </w:t>
      </w:r>
      <w:r>
        <w:rPr>
          <w:sz w:val="20"/>
        </w:rPr>
        <w:t>Jie Wang†, J.W. Lu†, K.N. Plataniotis, A.N.Venetsanopoulos, ‘Face recognition: Combine</w:t>
      </w:r>
      <w:r>
        <w:rPr/>
        <w:t xml:space="preserve"> </w:t>
      </w:r>
      <w:r>
        <w:rPr>
          <w:sz w:val="20"/>
        </w:rPr>
        <w:t>Generic and Specific Solutions’, in Proceedings of the International Conference on Image Analysis and Recognition (ICIAR 2005) in Toronto, Canada, September 28-30, 2005, pp. 1057- 1064.</w:t>
      </w:r>
    </w:p>
    <w:p>
      <w:pPr>
        <w:pStyle w:val="Normal"/>
        <w:widowControl/>
        <w:autoSpaceDE w:val="false"/>
        <w:rPr>
          <w:sz w:val="20"/>
        </w:rPr>
      </w:pPr>
      <w:r>
        <w:rPr>
          <w:sz w:val="20"/>
        </w:rPr>
      </w:r>
    </w:p>
    <w:p>
      <w:pPr>
        <w:pStyle w:val="Normal"/>
        <w:widowControl/>
        <w:autoSpaceDE w:val="false"/>
        <w:ind w:left="720" w:hanging="720"/>
        <w:rPr/>
      </w:pPr>
      <w:r>
        <w:rPr>
          <w:sz w:val="20"/>
        </w:rPr>
        <w:t>E. 531   R. Lukac†, K.N. Plataniotis, B. Smolka, A.N. Venetsanopoulos, ’A Data-adaptive Approach to cDNA Micro-array Image Enhancement,’Springer Verlag LNCS 3515, pp. 886-893, 2005.</w:t>
      </w:r>
    </w:p>
    <w:p>
      <w:pPr>
        <w:pStyle w:val="Normal"/>
        <w:widowControl/>
        <w:autoSpaceDE w:val="false"/>
        <w:rPr>
          <w:sz w:val="20"/>
        </w:rPr>
      </w:pPr>
      <w:r>
        <w:rPr>
          <w:sz w:val="20"/>
        </w:rPr>
      </w:r>
    </w:p>
    <w:p>
      <w:pPr>
        <w:pStyle w:val="Normal"/>
        <w:widowControl/>
        <w:autoSpaceDE w:val="false"/>
        <w:ind w:left="709" w:hanging="709"/>
        <w:rPr/>
      </w:pPr>
      <w:r>
        <w:rPr>
          <w:sz w:val="20"/>
        </w:rPr>
        <w:t>E. 532  A. Kushki†, K.N. Plataniotis, A.N. Venetsanopoulos, C.S. Regazzoni, ‘Radio Map Fusion for Indoor Positioning in Wireless Local Area Networks,’, in Proceedings, 8th International Conference on Information Fusion, Philadelphia, PA, USA, July 25-28, 2005.</w:t>
      </w:r>
    </w:p>
    <w:p>
      <w:pPr>
        <w:pStyle w:val="PlainText"/>
        <w:jc w:val="both"/>
        <w:rPr>
          <w:rFonts w:ascii="Times New Roman" w:hAnsi="Times New Roman" w:cs="Times New Roman"/>
          <w:sz w:val="20"/>
          <w:lang w:val="en-US"/>
        </w:rPr>
      </w:pPr>
      <w:r>
        <w:rPr>
          <w:rFonts w:cs="Times New Roman" w:ascii="Times New Roman" w:hAnsi="Times New Roman"/>
          <w:sz w:val="20"/>
          <w:lang w:val="en-US"/>
        </w:rPr>
      </w:r>
    </w:p>
    <w:p>
      <w:pPr>
        <w:pStyle w:val="PlainText"/>
        <w:ind w:left="709" w:hanging="709"/>
        <w:jc w:val="both"/>
        <w:rPr>
          <w:rFonts w:ascii="Times New Roman" w:hAnsi="Times New Roman" w:cs="Times New Roman"/>
          <w:lang w:val="en-US"/>
        </w:rPr>
      </w:pPr>
      <w:r>
        <w:rPr>
          <w:rFonts w:cs="Times New Roman" w:ascii="Times New Roman" w:hAnsi="Times New Roman"/>
          <w:lang w:val="en-US"/>
        </w:rPr>
        <w:t>E. 533   A. Kushki, K.N. Plataniotis, A.N. Venetsanopoulos, “Location Tracking in Wireless Local Area Networks with Adaptive Radio Maps”, in Proceedings, IEEE in international Conference on Acoustics, Speech, and Signal Processing (ICASSP), 2006.</w:t>
      </w:r>
    </w:p>
    <w:p>
      <w:pPr>
        <w:pStyle w:val="PlainText"/>
        <w:ind w:left="709" w:hanging="709"/>
        <w:jc w:val="both"/>
        <w:rPr>
          <w:rFonts w:ascii="Times New Roman" w:hAnsi="Times New Roman" w:cs="Times New Roman"/>
          <w:lang w:val="en-US"/>
        </w:rPr>
      </w:pPr>
      <w:r>
        <w:rPr>
          <w:rFonts w:cs="Times New Roman" w:ascii="Times New Roman" w:hAnsi="Times New Roman"/>
          <w:lang w:val="en-US"/>
        </w:rPr>
      </w:r>
    </w:p>
    <w:p>
      <w:pPr>
        <w:pStyle w:val="PlainText"/>
        <w:ind w:left="709" w:hanging="709"/>
        <w:jc w:val="both"/>
        <w:rPr>
          <w:rFonts w:ascii="Times New Roman" w:hAnsi="Times New Roman" w:cs="Times New Roman"/>
          <w:lang w:val="en-US"/>
        </w:rPr>
      </w:pPr>
      <w:r>
        <w:rPr>
          <w:rFonts w:cs="Times New Roman" w:ascii="Times New Roman" w:hAnsi="Times New Roman"/>
          <w:lang w:val="en-US"/>
        </w:rPr>
        <w:t>E. 534   Haiping Lu, K.N. Planiotis A.N. Venetsanopoulos, “A layered deformable Model for Gait Analysis”, in Proceedings, IEEE International Conference on Automatic Face and Gesture Recognition (FG 2006), Southampton, UK, april 2006.</w:t>
      </w:r>
    </w:p>
    <w:p>
      <w:pPr>
        <w:pStyle w:val="PlainText"/>
        <w:ind w:left="709" w:hanging="709"/>
        <w:jc w:val="both"/>
        <w:rPr>
          <w:rFonts w:ascii="Times New Roman" w:hAnsi="Times New Roman" w:cs="Times New Roman"/>
          <w:lang w:val="en-US"/>
        </w:rPr>
      </w:pPr>
      <w:r>
        <w:rPr>
          <w:rFonts w:cs="Times New Roman" w:ascii="Times New Roman" w:hAnsi="Times New Roman"/>
          <w:lang w:val="en-US"/>
        </w:rPr>
      </w:r>
    </w:p>
    <w:p>
      <w:pPr>
        <w:pStyle w:val="Normal"/>
        <w:widowControl/>
        <w:autoSpaceDE w:val="false"/>
        <w:rPr>
          <w:rFonts w:ascii="Times New Roman" w:hAnsi="Times New Roman" w:cs="Times New Roman"/>
          <w:sz w:val="20"/>
          <w:lang w:val="en-US"/>
        </w:rPr>
      </w:pPr>
      <w:r>
        <w:rPr>
          <w:rFonts w:cs="Times New Roman"/>
          <w:sz w:val="20"/>
          <w:lang w:val="en-US"/>
        </w:rPr>
      </w:r>
    </w:p>
    <w:p>
      <w:pPr>
        <w:pStyle w:val="Normal"/>
        <w:widowControl/>
        <w:autoSpaceDE w:val="false"/>
        <w:rPr>
          <w:sz w:val="20"/>
        </w:rPr>
      </w:pPr>
      <w:r>
        <w:rPr>
          <w:sz w:val="20"/>
        </w:rPr>
      </w:r>
    </w:p>
    <w:p>
      <w:pPr>
        <w:pStyle w:val="PlainText"/>
        <w:ind w:left="709" w:hanging="709"/>
        <w:jc w:val="both"/>
        <w:rPr>
          <w:rFonts w:ascii="Times New Roman" w:hAnsi="Times New Roman" w:cs="Times New Roman"/>
          <w:color w:val="FF6600"/>
          <w:sz w:val="20"/>
          <w:lang w:val="en-US"/>
        </w:rPr>
      </w:pPr>
      <w:r>
        <w:rPr>
          <w:rFonts w:cs="Times New Roman" w:ascii="Times New Roman" w:hAnsi="Times New Roman"/>
          <w:color w:val="FF6600"/>
          <w:sz w:val="20"/>
          <w:lang w:val="en-US"/>
        </w:rPr>
      </w:r>
    </w:p>
    <w:p>
      <w:pPr>
        <w:pStyle w:val="Normal"/>
        <w:tabs>
          <w:tab w:val="clear" w:pos="720"/>
          <w:tab w:val="left" w:pos="-720" w:leader="none"/>
        </w:tabs>
        <w:suppressAutoHyphens w:val="true"/>
        <w:ind w:right="432" w:hanging="0"/>
        <w:jc w:val="both"/>
        <w:rPr>
          <w:rFonts w:ascii="Times New Roman" w:hAnsi="Times New Roman" w:cs="Times New Roman"/>
          <w:color w:val="FF6600"/>
          <w:spacing w:val="-2"/>
          <w:sz w:val="20"/>
          <w:lang w:val="en-US"/>
        </w:rPr>
      </w:pPr>
      <w:r>
        <w:rPr>
          <w:rFonts w:cs="Times New Roman"/>
          <w:color w:val="FF6600"/>
          <w:spacing w:val="-2"/>
          <w:sz w:val="20"/>
          <w:lang w:val="en-US"/>
        </w:rPr>
      </w:r>
    </w:p>
    <w:p>
      <w:pPr>
        <w:pStyle w:val="Normal"/>
        <w:tabs>
          <w:tab w:val="clear" w:pos="720"/>
          <w:tab w:val="center" w:pos="4680" w:leader="none"/>
        </w:tabs>
        <w:suppressAutoHyphens w:val="true"/>
        <w:snapToGrid w:val="false"/>
        <w:ind w:left="720" w:right="432" w:hanging="720"/>
        <w:rPr>
          <w:b/>
          <w:b/>
          <w:spacing w:val="-3"/>
          <w:sz w:val="20"/>
        </w:rPr>
      </w:pPr>
      <w:r>
        <w:rPr>
          <w:b/>
          <w:spacing w:val="-3"/>
          <w:sz w:val="20"/>
        </w:rPr>
      </w:r>
    </w:p>
    <w:p>
      <w:pPr>
        <w:pStyle w:val="Normal"/>
        <w:tabs>
          <w:tab w:val="clear" w:pos="720"/>
          <w:tab w:val="center" w:pos="4680" w:leader="none"/>
        </w:tabs>
        <w:suppressAutoHyphens w:val="true"/>
        <w:snapToGrid w:val="false"/>
        <w:ind w:left="720" w:right="432" w:hanging="720"/>
        <w:jc w:val="both"/>
        <w:rPr>
          <w:b/>
          <w:b/>
          <w:spacing w:val="-3"/>
          <w:sz w:val="20"/>
        </w:rPr>
      </w:pPr>
      <w:r>
        <w:rPr>
          <w:b/>
          <w:spacing w:val="-3"/>
          <w:sz w:val="20"/>
        </w:rPr>
      </w:r>
      <w:r>
        <w:br w:type="page"/>
      </w:r>
    </w:p>
    <w:p>
      <w:pPr>
        <w:pStyle w:val="Normal"/>
        <w:suppressAutoHyphens w:val="true"/>
        <w:snapToGrid w:val="false"/>
        <w:ind w:left="720" w:right="-18" w:hanging="720"/>
        <w:jc w:val="center"/>
        <w:rPr>
          <w:spacing w:val="-2"/>
          <w:sz w:val="20"/>
        </w:rPr>
      </w:pPr>
      <w:r>
        <w:rPr>
          <w:b/>
          <w:spacing w:val="-3"/>
        </w:rPr>
        <w:t>F. PUBLISHED ABSTRACTS</w:t>
      </w:r>
    </w:p>
    <w:p>
      <w:pPr>
        <w:pStyle w:val="Normal"/>
        <w:tabs>
          <w:tab w:val="clear" w:pos="720"/>
          <w:tab w:val="left" w:pos="-720" w:leader="none"/>
        </w:tabs>
        <w:suppressAutoHyphens w:val="true"/>
        <w:snapToGrid w:val="false"/>
        <w:ind w:left="720" w:right="432" w:hanging="720"/>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w:t>
        <w:tab/>
        <w:t xml:space="preserve">A.N. Venetsanopoulos, "Detection and Signal Design for Undersea Communications", </w:t>
      </w:r>
      <w:r>
        <w:rPr>
          <w:i/>
          <w:spacing w:val="-2"/>
          <w:sz w:val="20"/>
        </w:rPr>
        <w:t>Dissertation Abstracts International</w:t>
      </w:r>
      <w:r>
        <w:rPr>
          <w:spacing w:val="-2"/>
          <w:sz w:val="20"/>
        </w:rPr>
        <w:t>, vol. XXXI, no. 3, p. 1289 B, 1970.</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w:t>
        <w:tab/>
        <w:t>S.K. Chow and A.N. Venetsanopoulos, "Optimal On</w:t>
        <w:noBreakHyphen/>
        <w:t>Off Signaling Over Linear Time</w:t>
        <w:noBreakHyphen/>
        <w:t xml:space="preserve">Varying Stochastic Channels", </w:t>
      </w:r>
      <w:r>
        <w:rPr>
          <w:i/>
          <w:spacing w:val="-2"/>
          <w:sz w:val="20"/>
        </w:rPr>
        <w:t>Zentralblatt fur Mathematik (Mathematics Abstracts)</w:t>
      </w:r>
      <w:r>
        <w:rPr>
          <w:spacing w:val="-2"/>
          <w:sz w:val="20"/>
        </w:rPr>
        <w:t>, Springer</w:t>
        <w:noBreakHyphen/>
        <w:t>Verlag, pp. 588</w:t>
        <w:noBreakHyphen/>
        <w:t>589, vol. 298, no. 94005, Oct. 1975.</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3</w:t>
        <w:tab/>
        <w:t xml:space="preserve">E. Dubois and A.N. Venetsanopoulos, "The Discrete Fourier Transform Over Finite Rings with Application to Fast Convolution", </w:t>
      </w:r>
      <w:r>
        <w:rPr>
          <w:i/>
          <w:spacing w:val="-2"/>
          <w:sz w:val="20"/>
        </w:rPr>
        <w:t>Computer Magazine</w:t>
      </w:r>
      <w:r>
        <w:rPr>
          <w:spacing w:val="-2"/>
          <w:sz w:val="20"/>
        </w:rPr>
        <w:t>, vol. 10, no. 4, p. 103, April 197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4</w:t>
        <w:tab/>
        <w:t xml:space="preserve">E. Dubois and A.N. Venetsanopoulos, "Fast Integer Convolution Using Rings of Algebraic Integers", </w:t>
      </w:r>
      <w:r>
        <w:rPr>
          <w:i/>
          <w:spacing w:val="-2"/>
          <w:sz w:val="20"/>
        </w:rPr>
        <w:t>IEEE Trans. on Acoustic, Speech and Signal Processing</w:t>
      </w:r>
      <w:r>
        <w:rPr>
          <w:spacing w:val="-2"/>
          <w:sz w:val="20"/>
        </w:rPr>
        <w:t>, vol. ASSP</w:t>
        <w:noBreakHyphen/>
        <w:t>26, no. 5, p. 488, October 1978.</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5</w:t>
        <w:tab/>
        <w:t>S.H. Mneney and A.N. Venetsanopoulos, "Finite Register</w:t>
        <w:noBreakHyphen/>
        <w:t>Length Effects in Two</w:t>
        <w:noBreakHyphen/>
        <w:t xml:space="preserve">Dimensional Recursive Digital Filters", </w:t>
      </w:r>
      <w:r>
        <w:rPr>
          <w:i/>
          <w:spacing w:val="-2"/>
          <w:sz w:val="20"/>
        </w:rPr>
        <w:t>IEEE Trans. on Acoustic, Speech and Signal Processing</w:t>
      </w:r>
      <w:r>
        <w:rPr>
          <w:spacing w:val="-2"/>
          <w:sz w:val="20"/>
        </w:rPr>
        <w:t>, vol. ASSP</w:t>
        <w:noBreakHyphen/>
        <w:t xml:space="preserve"> 27, no. 4, p. 436, August 197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6</w:t>
        <w:tab/>
        <w:t>R.H. VanderKraats and A.N. Venetsanopoulos, "Two</w:t>
        <w:noBreakHyphen/>
        <w:t xml:space="preserve">Dimensional Digital Filtering Using Fermat Number Transforms", </w:t>
      </w:r>
      <w:r>
        <w:rPr>
          <w:i/>
          <w:spacing w:val="-2"/>
          <w:sz w:val="20"/>
        </w:rPr>
        <w:t>IEEE Trans. on Acoustic, Speech and Signal Processing</w:t>
      </w:r>
      <w:r>
        <w:rPr>
          <w:spacing w:val="-2"/>
          <w:sz w:val="20"/>
        </w:rPr>
        <w:t>, vol. ASSP</w:t>
        <w:noBreakHyphen/>
        <w:t>27, no. 5, p. 568, October 197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7</w:t>
        <w:tab/>
        <w:t>H. Jaggernauth and A.N. Venetsanopoulos, "Distributed Arithmetic Implementation of Two</w:t>
        <w:noBreakHyphen/>
        <w:t xml:space="preserve">Dimensional Digital Filters", </w:t>
      </w:r>
      <w:r>
        <w:rPr>
          <w:i/>
          <w:spacing w:val="-2"/>
          <w:sz w:val="20"/>
        </w:rPr>
        <w:t>IEEE Trans. on Acoustic, Speech and Signal Processing</w:t>
      </w:r>
      <w:r>
        <w:rPr>
          <w:spacing w:val="-2"/>
          <w:sz w:val="20"/>
        </w:rPr>
        <w:t>, vol. ASSP</w:t>
        <w:noBreakHyphen/>
        <w:t xml:space="preserve"> 30, no. 5, p. 819, October 1982.</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8</w:t>
        <w:tab/>
        <w:t>A.N. Venetsanopoulos, and B.G. Mertzios, "A Decomposition Theorem and its Implications to the Design and Realization of Two</w:t>
        <w:noBreakHyphen/>
        <w:t xml:space="preserve">Dimensional Filters", </w:t>
      </w:r>
      <w:r>
        <w:rPr>
          <w:i/>
          <w:spacing w:val="-2"/>
          <w:sz w:val="20"/>
        </w:rPr>
        <w:t>IEEE Trans. on Acoustic, Speech and Signal Processing</w:t>
      </w:r>
      <w:r>
        <w:rPr>
          <w:spacing w:val="-2"/>
          <w:sz w:val="20"/>
        </w:rPr>
        <w:t>, vol. ASSP</w:t>
        <w:noBreakHyphen/>
        <w:t>31, no. 6, p. 1591, December 198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9</w:t>
        <w:tab/>
        <w:t>C.L. Nikias, A.P. Chrysafis and A.N. Venetsanopoulos, "The LU Decomposition Theorem and its Implications to the Realization of Two</w:t>
        <w:noBreakHyphen/>
        <w:t xml:space="preserve">Dimensional Digital Filters", </w:t>
      </w:r>
      <w:r>
        <w:rPr>
          <w:i/>
          <w:spacing w:val="-2"/>
          <w:sz w:val="20"/>
        </w:rPr>
        <w:t>IEEE Trans. on Acoustic, Speech and Signal Processing</w:t>
      </w:r>
      <w:r>
        <w:rPr>
          <w:spacing w:val="-2"/>
          <w:sz w:val="20"/>
        </w:rPr>
        <w:t>, vol. ASSP</w:t>
        <w:noBreakHyphen/>
        <w:t>32, no. 4, p. 945, August 198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0</w:t>
        <w:tab/>
        <w:t xml:space="preserve">I. Pitas and A.N. Venetsanopoulos, "Nonlinear Statistical Means in Image Processing", </w:t>
      </w:r>
      <w:r>
        <w:rPr>
          <w:i/>
          <w:spacing w:val="-2"/>
          <w:sz w:val="20"/>
        </w:rPr>
        <w:t>IEEE Trans. on Acoustic, Speech and Signal Processing</w:t>
      </w:r>
      <w:r>
        <w:rPr>
          <w:spacing w:val="-2"/>
          <w:sz w:val="20"/>
        </w:rPr>
        <w:t>, vol. ASSP</w:t>
        <w:noBreakHyphen/>
        <w:t>32, no. 5, p. 1108, October 198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1</w:t>
        <w:tab/>
        <w:t>T. Hinamoto and A.N. Venetsanopoulos, "The Use Of Strictly Causal Filters In the Approximation Of Two</w:t>
        <w:noBreakHyphen/>
        <w:t>Dimensional Asymmetric Half</w:t>
        <w:noBreakHyphen/>
        <w:t xml:space="preserve">Plane Filters", </w:t>
      </w:r>
      <w:r>
        <w:rPr>
          <w:i/>
          <w:spacing w:val="-2"/>
          <w:sz w:val="20"/>
        </w:rPr>
        <w:t>IEEE ASSP Magazine</w:t>
      </w:r>
      <w:r>
        <w:rPr>
          <w:spacing w:val="-2"/>
          <w:sz w:val="20"/>
        </w:rPr>
        <w:t>, vol.3, pp. 20</w:t>
        <w:noBreakHyphen/>
        <w:t>21, no. 1, Jan. 1986.</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2</w:t>
        <w:tab/>
        <w:t>M.E. Zervakis and A.N. Venetsanopoulos, "Design of Three</w:t>
        <w:noBreakHyphen/>
        <w:t xml:space="preserve"> Dimensional Rotated and Spherically Symmetric Infinite Impulse Response Digital Filters", </w:t>
      </w:r>
      <w:r>
        <w:rPr>
          <w:i/>
          <w:spacing w:val="-2"/>
          <w:sz w:val="20"/>
        </w:rPr>
        <w:t>IEEE Trans. on Acoustic, Speech and Signal Processing</w:t>
      </w:r>
      <w:r>
        <w:rPr>
          <w:spacing w:val="-2"/>
          <w:sz w:val="20"/>
        </w:rPr>
        <w:t>, vol. ASSP</w:t>
        <w:noBreakHyphen/>
        <w:t>34, no. 6, pp. 1687, December 198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3</w:t>
        <w:tab/>
        <w:t xml:space="preserve">I. Pitas and A.N. Venetsanopoulos, "Bayesian Estimation in Seismic Migration", </w:t>
      </w:r>
      <w:r>
        <w:rPr>
          <w:i/>
          <w:spacing w:val="-2"/>
          <w:sz w:val="20"/>
        </w:rPr>
        <w:t>IEEE Trans. on Acoustic, Speech and Signal Processing</w:t>
      </w:r>
      <w:r>
        <w:rPr>
          <w:spacing w:val="-2"/>
          <w:sz w:val="20"/>
        </w:rPr>
        <w:t>, vol. ASSP</w:t>
        <w:noBreakHyphen/>
        <w:t>35, no. 1, p. 125, January 198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4</w:t>
        <w:tab/>
        <w:t>I. Pitas and A.N. Venetsanopoulos, "Towards a Knowledge</w:t>
        <w:noBreakHyphen/>
        <w:t xml:space="preserve">Based System for Automated Geophysical Interpretation of Seismic Data (AGIS)", </w:t>
      </w:r>
      <w:r>
        <w:rPr>
          <w:i/>
          <w:spacing w:val="-2"/>
          <w:sz w:val="20"/>
        </w:rPr>
        <w:t>IEEE Trans. on Acoustic, Speech and Signal Processing</w:t>
      </w:r>
      <w:r>
        <w:rPr>
          <w:spacing w:val="-2"/>
          <w:sz w:val="20"/>
        </w:rPr>
        <w:t>, vol. ASSP</w:t>
        <w:noBreakHyphen/>
        <w:t>35, no. 1, p. 125, January 198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5</w:t>
        <w:tab/>
        <w:t>I.Pitas and A.N. Venetsanopoulos, "Bayesian Estimation of Medium Properties in Wave</w:t>
        <w:noBreakHyphen/>
        <w:t xml:space="preserve">Field Downward Extrapolation Problems", </w:t>
      </w:r>
      <w:r>
        <w:rPr>
          <w:i/>
          <w:spacing w:val="-2"/>
          <w:sz w:val="20"/>
        </w:rPr>
        <w:t>IEEE Trans. on Acoustic, Speech and Signal Processing</w:t>
      </w:r>
      <w:r>
        <w:rPr>
          <w:spacing w:val="-2"/>
          <w:sz w:val="20"/>
        </w:rPr>
        <w:t>, vol. ASSP</w:t>
        <w:noBreakHyphen/>
        <w:t>35, no. 2, p. 243, February 1987.</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6</w:t>
        <w:tab/>
        <w:t>K.M. Ty and A.N. Venetsanopoulos, "A Fast Filter For Real</w:t>
        <w:noBreakHyphen/>
        <w:t xml:space="preserve">Time Image Processing", </w:t>
      </w:r>
      <w:r>
        <w:rPr>
          <w:i/>
          <w:spacing w:val="-2"/>
          <w:sz w:val="20"/>
        </w:rPr>
        <w:t>IEEE ASSP Magazine</w:t>
      </w:r>
      <w:r>
        <w:rPr>
          <w:spacing w:val="-2"/>
          <w:sz w:val="20"/>
        </w:rPr>
        <w:t>, vol. 4, no. 2, pp. 25, April 198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7</w:t>
        <w:tab/>
        <w:t xml:space="preserve">B.G. Mertzios, V.L. Syrmos and A.N. Venetsanopoulos, "Fast Recursive Parallel Processing of Images by Array Processors", </w:t>
      </w:r>
      <w:r>
        <w:rPr>
          <w:i/>
          <w:spacing w:val="-2"/>
          <w:sz w:val="20"/>
        </w:rPr>
        <w:t>IEEE Trans. on Acoustic, Speech and Signal Processing</w:t>
      </w:r>
      <w:r>
        <w:rPr>
          <w:spacing w:val="-2"/>
          <w:sz w:val="20"/>
        </w:rPr>
        <w:t>, vol. ASSP</w:t>
        <w:noBreakHyphen/>
        <w:t>35, no. 7, p. 1085, July 198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8</w:t>
        <w:tab/>
        <w:t>G.V. Mendonca, A. Antoniou and A.N. Venetsanopoulos, "Design of Two</w:t>
        <w:noBreakHyphen/>
        <w:t xml:space="preserve">Dimensional Pseudorotated Digital Filters Satisfying Prescribed Specifications" </w:t>
      </w:r>
      <w:r>
        <w:rPr>
          <w:i/>
          <w:spacing w:val="-2"/>
          <w:sz w:val="20"/>
        </w:rPr>
        <w:t>IEEE Acoustics, Speech and Signal Processing Magazine</w:t>
      </w:r>
      <w:r>
        <w:rPr>
          <w:spacing w:val="-2"/>
          <w:sz w:val="20"/>
        </w:rPr>
        <w:t>, p. 12, Oct, 198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19</w:t>
        <w:tab/>
        <w:t>B.G. Mertzios, G.L Sicuranza and A.N. Venetsanopoulos, "Efficient Realizations of Two</w:t>
        <w:noBreakHyphen/>
        <w:t xml:space="preserve">Dimensional Quadratic Digital Filters", </w:t>
      </w:r>
      <w:r>
        <w:rPr>
          <w:i/>
          <w:spacing w:val="-2"/>
          <w:sz w:val="20"/>
        </w:rPr>
        <w:t>IEEE Trans. on Acoustic, Speech and Signal Processing</w:t>
      </w:r>
      <w:r>
        <w:rPr>
          <w:spacing w:val="-2"/>
          <w:sz w:val="20"/>
        </w:rPr>
        <w:t>, vol. ASSP</w:t>
        <w:noBreakHyphen/>
        <w:t>36, no. 2, p. 299, Feb. 1988.</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0</w:t>
        <w:tab/>
        <w:t>A. C. P. Loui, A. N. Venetsanopoulos and C. L. Nikias, "Modular Architectures for Two</w:t>
        <w:noBreakHyphen/>
        <w:t xml:space="preserve">Dimensional Digital Signal Processing", </w:t>
      </w:r>
      <w:r>
        <w:rPr>
          <w:i/>
          <w:spacing w:val="-2"/>
          <w:sz w:val="20"/>
        </w:rPr>
        <w:t>The ASSP Magazine</w:t>
      </w:r>
      <w:r>
        <w:rPr>
          <w:spacing w:val="-2"/>
          <w:sz w:val="20"/>
        </w:rPr>
        <w:t>, vol.5, no. 2, p. 29, April 1988.</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1</w:t>
        <w:tab/>
        <w:t xml:space="preserve">X. Z. Sun and A.N. Venetsanopoulos, "Adaptive Schemes for Noise Filtering and Edge Detection by use of Local Statistics", </w:t>
      </w:r>
      <w:r>
        <w:rPr>
          <w:i/>
          <w:spacing w:val="-2"/>
          <w:sz w:val="20"/>
        </w:rPr>
        <w:t>The ASSP Magazine</w:t>
      </w:r>
      <w:r>
        <w:rPr>
          <w:spacing w:val="-2"/>
          <w:sz w:val="20"/>
        </w:rPr>
        <w:t>, vol.5, no. 2, p. 29, April 1988.</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2</w:t>
        <w:tab/>
        <w:t xml:space="preserve">N.B. Karayiannis and A.N. Venetsanopoulos, "The Regularizing Operator Approach in Discrete Image Restoration", </w:t>
      </w:r>
      <w:r>
        <w:rPr>
          <w:i/>
          <w:spacing w:val="-2"/>
          <w:sz w:val="20"/>
        </w:rPr>
        <w:t>IEEE Trans. on Acoustic, Speech and Signal Processing</w:t>
      </w:r>
      <w:r>
        <w:rPr>
          <w:spacing w:val="-2"/>
          <w:sz w:val="20"/>
        </w:rPr>
        <w:t>, vol. ASSP</w:t>
        <w:noBreakHyphen/>
        <w:t>36, no. 7, p. 1102, July 1988.</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3</w:t>
        <w:tab/>
        <w:t xml:space="preserve">Z. Zhou and A.N. Venetsanopoulos, "Analysis and Implementation of Morphological Skeleton Transforms", </w:t>
      </w:r>
      <w:r>
        <w:rPr>
          <w:i/>
          <w:spacing w:val="-2"/>
          <w:sz w:val="20"/>
        </w:rPr>
        <w:t>IEEE Trans. on Acoustic, Speech and Signal Processing</w:t>
      </w:r>
      <w:r>
        <w:rPr>
          <w:spacing w:val="-2"/>
          <w:sz w:val="20"/>
        </w:rPr>
        <w:t>, vol. 37, no. 1, pp. 164</w:t>
        <w:noBreakHyphen/>
        <w:t xml:space="preserve"> 165, January 198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4</w:t>
        <w:tab/>
        <w:t xml:space="preserve">N.B. Karayiannis and A.N. Venetsanopoulos, "Regularization Theory in Image Restoration: the Stabilizing Functional Approach", </w:t>
      </w:r>
      <w:r>
        <w:rPr>
          <w:i/>
          <w:spacing w:val="-2"/>
          <w:sz w:val="20"/>
        </w:rPr>
        <w:t>IEEE Trans. on Acoustic, Speech and Signal Processing</w:t>
      </w:r>
      <w:r>
        <w:rPr>
          <w:spacing w:val="-2"/>
          <w:sz w:val="20"/>
        </w:rPr>
        <w:t>, ASSP</w:t>
        <w:noBreakHyphen/>
        <w:t>37, no. 3, p. 456, March 198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5</w:t>
        <w:tab/>
        <w:t xml:space="preserve">I. Pitas and A.N. Venetsanopoulos, "Adaptive Filters Based on Order Statistics", </w:t>
      </w:r>
      <w:r>
        <w:rPr>
          <w:i/>
          <w:spacing w:val="-2"/>
          <w:sz w:val="20"/>
        </w:rPr>
        <w:t>IEEE Trans. on Acoustic, Speech and Signal Processing</w:t>
      </w:r>
      <w:r>
        <w:rPr>
          <w:spacing w:val="-2"/>
          <w:sz w:val="20"/>
        </w:rPr>
        <w:t>, ASSP</w:t>
        <w:noBreakHyphen/>
        <w:t>37, no. 5, p. 784, May 198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6</w:t>
        <w:tab/>
        <w:t>M.E. Zervakis and A.N. Venetsanopoulos, "The Resolution</w:t>
        <w:noBreakHyphen/>
        <w:t>to</w:t>
        <w:noBreakHyphen/>
        <w:t xml:space="preserve"> Noise</w:t>
        <w:noBreakHyphen/>
        <w:t xml:space="preserve">Tradeoff Approach in Image Restoration: Its Properties as a Regularized and An Adaptive Scheme", </w:t>
      </w:r>
      <w:r>
        <w:rPr>
          <w:i/>
          <w:spacing w:val="-2"/>
          <w:sz w:val="20"/>
        </w:rPr>
        <w:t>IEEE Trans. on Acoustic, Speech and Signal Processing</w:t>
      </w:r>
      <w:r>
        <w:rPr>
          <w:spacing w:val="-2"/>
          <w:sz w:val="20"/>
        </w:rPr>
        <w:t>, ASSP</w:t>
        <w:noBreakHyphen/>
        <w:t>38, no. 10, p. 1824, October 1990.</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7</w:t>
        <w:tab/>
        <w:t xml:space="preserve">F. Cheng and A.N. Venetsanopoulos, "An Adaptive Morphological Filter for Image Processing", </w:t>
      </w:r>
      <w:r>
        <w:rPr>
          <w:i/>
          <w:spacing w:val="-2"/>
          <w:sz w:val="20"/>
        </w:rPr>
        <w:t>IEEE Trans. on Signal Processing</w:t>
      </w:r>
      <w:r>
        <w:rPr>
          <w:spacing w:val="-2"/>
          <w:sz w:val="20"/>
        </w:rPr>
        <w:t>, ASSP</w:t>
        <w:noBreakHyphen/>
        <w:t>39, no. 3, p. 776, March 1991.</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8</w:t>
        <w:tab/>
        <w:t>A.C.P. Loui, A.N. Venetsanopoulos, &amp; K.C. Smith, "Morphological Autocorrelation Transform: A New Representation Scheme for Two</w:t>
        <w:noBreakHyphen/>
        <w:t xml:space="preserve">Dimensional Images", </w:t>
      </w:r>
      <w:r>
        <w:rPr>
          <w:i/>
          <w:spacing w:val="-2"/>
          <w:sz w:val="20"/>
        </w:rPr>
        <w:t>Transactions on Signal Processing</w:t>
      </w:r>
      <w:r>
        <w:rPr>
          <w:spacing w:val="-2"/>
          <w:sz w:val="20"/>
        </w:rPr>
        <w:t>, ASSP</w:t>
        <w:noBreakHyphen/>
        <w:t>39, no. 3, p. 777, Mar. 1991.</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29</w:t>
        <w:tab/>
        <w:t>S.A. ALShebeili, A.N. Venetsanopoulos, and A.E. Cetin, "Cumulant</w:t>
        <w:noBreakHyphen/>
        <w:t xml:space="preserve">Based Identification Approaches for Nonminimum Phase FIR Systems", </w:t>
      </w:r>
      <w:r>
        <w:rPr>
          <w:i/>
          <w:spacing w:val="-2"/>
          <w:sz w:val="20"/>
        </w:rPr>
        <w:t>IEEE Transactions on Signal Processing</w:t>
      </w:r>
      <w:r>
        <w:rPr>
          <w:spacing w:val="-2"/>
          <w:sz w:val="20"/>
        </w:rPr>
        <w:t>, vol. 39, no. 8, p. 1924, August 1991.</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30</w:t>
        <w:tab/>
        <w:t xml:space="preserve">Z. Zhou and A.N. Venetsanopoulos, "Hybrid Bipixel Morphological Structuring Element Decomposition", </w:t>
      </w:r>
      <w:r>
        <w:rPr>
          <w:i/>
          <w:spacing w:val="-2"/>
          <w:sz w:val="20"/>
        </w:rPr>
        <w:t>IEEE Transactions of Image Processing</w:t>
      </w:r>
      <w:r>
        <w:rPr>
          <w:spacing w:val="-2"/>
          <w:sz w:val="20"/>
        </w:rPr>
        <w:t>, vol. 1, no. 3, p. 446, July 1992.</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31</w:t>
        <w:tab/>
        <w:t xml:space="preserve">P.E. Trahanias and A.N. Venetsanopoulos "Color Edge Detection Using Vector Order Statistics", </w:t>
      </w:r>
      <w:r>
        <w:rPr>
          <w:i/>
          <w:spacing w:val="-2"/>
          <w:sz w:val="20"/>
        </w:rPr>
        <w:t>IEEE Transactions on Image Processing</w:t>
      </w:r>
      <w:r>
        <w:rPr>
          <w:spacing w:val="-2"/>
          <w:sz w:val="20"/>
        </w:rPr>
        <w:t>, vol. 1, no. 3, p. 444, July 1992.</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32</w:t>
        <w:tab/>
        <w:t>P. Yu and A.N. Venetsanopoulos, "Hierarchical Multirate Vector Quantization for Image Coding:, EURASIP Newsletter, vol. 4, no. 1, 199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33</w:t>
        <w:tab/>
        <w:t>P.E. Trahanias and A.N. Venetsanopoulos, "Vector Directional filters - A New Class of Multichannel Image Processing filters", IEEE Transactions on Image Processing, IIPRE-4, vol. 2, no.1, p.131., January 199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34</w:t>
        <w:tab/>
        <w:t>C.S. Regazzoni and A.N. Venetsanopoulos, "Group Membership Reinforcement for Straight Edges Based on Bayessian Networks", IEEE Transactions on Image Processing, vol. 3, no. 6, p. 876, November 199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35</w:t>
        <w:tab/>
        <w:t>H. Lin and A.N. Venetsanopoulos, "Fast Fractal Image Compression Using Pyramids", IEEE Transactions on Image Processing, vol. 5, no. 5, p. 185, January 1996.</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F.36</w:t>
        <w:tab/>
        <w:t>K.N. Plataniotis, D. Androutsos, A.N. Venetsanopoulos, "Color Image Processing Using Adaptive Multichannel Filters", IEEE Trans. on Image Processing, vol. 5, 1996.</w:t>
      </w:r>
      <w:r>
        <w:br w:type="page"/>
      </w:r>
    </w:p>
    <w:p>
      <w:pPr>
        <w:pStyle w:val="Normal"/>
        <w:tabs>
          <w:tab w:val="clear" w:pos="720"/>
          <w:tab w:val="left" w:pos="-720" w:leader="none"/>
        </w:tabs>
        <w:suppressAutoHyphens w:val="true"/>
        <w:snapToGrid w:val="false"/>
        <w:ind w:left="720" w:right="-18" w:hanging="720"/>
        <w:jc w:val="center"/>
        <w:rPr>
          <w:spacing w:val="-2"/>
          <w:sz w:val="20"/>
        </w:rPr>
      </w:pPr>
      <w:r>
        <w:rPr>
          <w:b/>
          <w:spacing w:val="-3"/>
        </w:rPr>
        <w:t>G. PUBLISHED REVIEWS</w:t>
      </w:r>
    </w:p>
    <w:p>
      <w:pPr>
        <w:pStyle w:val="Normal"/>
        <w:tabs>
          <w:tab w:val="clear" w:pos="720"/>
          <w:tab w:val="left" w:pos="-720" w:leader="none"/>
        </w:tabs>
        <w:suppressAutoHyphens w:val="true"/>
        <w:snapToGrid w:val="false"/>
        <w:ind w:left="720" w:right="432" w:hanging="720"/>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G.1</w:t>
        <w:tab/>
        <w:t xml:space="preserve">A.N. Venetsanopoulos in </w:t>
      </w:r>
      <w:r>
        <w:rPr>
          <w:i/>
          <w:spacing w:val="-2"/>
          <w:sz w:val="20"/>
        </w:rPr>
        <w:t>Mathematical Reviews</w:t>
      </w:r>
      <w:r>
        <w:rPr>
          <w:spacing w:val="-2"/>
          <w:sz w:val="20"/>
        </w:rPr>
        <w:t xml:space="preserve"> on "Generalized Laguerre Filter and Generalized Jacobi Filter", by Sato Masamitsu vol. 58, 26511, Nov. 197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G.2</w:t>
        <w:tab/>
        <w:t xml:space="preserve">A.N. Venetsanopoulos in </w:t>
      </w:r>
      <w:r>
        <w:rPr>
          <w:i/>
          <w:spacing w:val="-2"/>
          <w:sz w:val="20"/>
        </w:rPr>
        <w:t>Mathematical Reviews</w:t>
      </w:r>
      <w:r>
        <w:rPr>
          <w:spacing w:val="-2"/>
          <w:sz w:val="20"/>
        </w:rPr>
        <w:t xml:space="preserve"> on "Application of Orthogonal Systems of Discrete Functions to Microprocessor Processing of Signals I", by I.A. Bol'shakov and V.S. Rakoshits, 33480,94A05, vol. 58, no. 6, Dec. 197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G.3</w:t>
        <w:tab/>
        <w:t xml:space="preserve">A.N.Venetsanopoulos in </w:t>
      </w:r>
      <w:r>
        <w:rPr>
          <w:i/>
          <w:spacing w:val="-2"/>
          <w:sz w:val="20"/>
        </w:rPr>
        <w:t>Mathematical Reviews</w:t>
      </w:r>
      <w:r>
        <w:rPr>
          <w:spacing w:val="-2"/>
          <w:sz w:val="20"/>
        </w:rPr>
        <w:t xml:space="preserve"> on "A Note on Several Orthogonal Bases for Digital Signal Processing", by Toraichi Kazuo, Igarashi Akira &amp; Ogawa Hidemitsu, vol. 58, 33492, Dec. 197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G.4</w:t>
        <w:tab/>
        <w:t xml:space="preserve">A.N. Venetsanopoulos in </w:t>
      </w:r>
      <w:r>
        <w:rPr>
          <w:i/>
          <w:spacing w:val="-2"/>
          <w:sz w:val="20"/>
        </w:rPr>
        <w:t>Mathematical Reviews</w:t>
      </w:r>
      <w:r>
        <w:rPr>
          <w:spacing w:val="-2"/>
          <w:sz w:val="20"/>
        </w:rPr>
        <w:t xml:space="preserve"> on "Three Theorems on the Moments of the Monopulse Ratio", by Irving Kanter. 80a:94007, 94A12, Jan. 1980.</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G.5</w:t>
        <w:tab/>
        <w:t xml:space="preserve">A.N. Venetsanopoulos in </w:t>
      </w:r>
      <w:r>
        <w:rPr>
          <w:i/>
          <w:spacing w:val="-2"/>
          <w:sz w:val="20"/>
        </w:rPr>
        <w:t>Mathematical Reviews</w:t>
      </w:r>
      <w:r>
        <w:rPr>
          <w:spacing w:val="-2"/>
          <w:sz w:val="20"/>
        </w:rPr>
        <w:t xml:space="preserve"> on "Extension of an Adaptive Distributed Routing Algorithm to Mixed Media Networks", by Anthony Ephremides. 80a:94074, 94c99, Jan. 1980.</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G.6</w:t>
        <w:tab/>
        <w:t xml:space="preserve">A.N. Venetsanopoulos in </w:t>
      </w:r>
      <w:r>
        <w:rPr>
          <w:i/>
          <w:spacing w:val="-2"/>
          <w:sz w:val="20"/>
        </w:rPr>
        <w:t>Mathematical Reviews</w:t>
      </w:r>
      <w:r>
        <w:rPr>
          <w:spacing w:val="-2"/>
          <w:sz w:val="20"/>
        </w:rPr>
        <w:t xml:space="preserve"> on "Theoretical Consideration of the Digital Simulation Containing Unknown States", by Kanada Hajime, March 1980, 80c:68068.</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G.7</w:t>
        <w:tab/>
        <w:t xml:space="preserve">A.N. Venetsanopoulos, "Review of the text `Discrete Time Normalized Low Pass Filters' by A. Lacroix and H. Hertz", </w:t>
      </w:r>
      <w:r>
        <w:rPr>
          <w:i/>
          <w:spacing w:val="-2"/>
          <w:sz w:val="20"/>
        </w:rPr>
        <w:t>Signal Processing</w:t>
      </w:r>
      <w:r>
        <w:rPr>
          <w:spacing w:val="-2"/>
          <w:sz w:val="20"/>
        </w:rPr>
        <w:t>, pp. 332</w:t>
        <w:noBreakHyphen/>
        <w:t>333, vol. 13 no. 3, Oct. 1987.</w:t>
      </w:r>
    </w:p>
    <w:p>
      <w:pPr>
        <w:pStyle w:val="Normal"/>
        <w:tabs>
          <w:tab w:val="clear" w:pos="720"/>
          <w:tab w:val="center" w:pos="4680" w:leader="none"/>
        </w:tabs>
        <w:suppressAutoHyphens w:val="true"/>
        <w:snapToGrid w:val="false"/>
        <w:ind w:left="720" w:right="432" w:hanging="720"/>
        <w:jc w:val="both"/>
        <w:rPr>
          <w:spacing w:val="-2"/>
          <w:sz w:val="20"/>
        </w:rPr>
      </w:pPr>
      <w:r>
        <w:rPr>
          <w:spacing w:val="-2"/>
          <w:sz w:val="20"/>
        </w:rPr>
      </w:r>
    </w:p>
    <w:p>
      <w:pPr>
        <w:pStyle w:val="BodyText2"/>
        <w:spacing w:lineRule="auto" w:line="240"/>
        <w:ind w:left="720" w:right="432" w:hanging="720"/>
        <w:jc w:val="both"/>
        <w:rPr>
          <w:sz w:val="20"/>
        </w:rPr>
      </w:pPr>
      <w:r>
        <w:rPr>
          <w:sz w:val="20"/>
        </w:rPr>
        <w:t xml:space="preserve">G.8  </w:t>
        <w:tab/>
        <w:t>A.N. Venetsanopoulos, “Advice to Young Engineers”, IEEE Signal Processing Magazine (Leadership Reflections)pp. 10-12, July 2004.</w:t>
      </w:r>
      <w:r>
        <w:br w:type="page"/>
      </w:r>
    </w:p>
    <w:p>
      <w:pPr>
        <w:pStyle w:val="BodyText2"/>
        <w:spacing w:lineRule="auto" w:line="240"/>
        <w:ind w:right="-18" w:hanging="0"/>
        <w:jc w:val="center"/>
        <w:rPr>
          <w:b/>
          <w:b/>
          <w:spacing w:val="-2"/>
          <w:sz w:val="20"/>
        </w:rPr>
      </w:pPr>
      <w:r>
        <w:rPr>
          <w:b/>
        </w:rPr>
        <w:t>H. CONTRACT &amp; GRANT REPORTS</w:t>
      </w:r>
    </w:p>
    <w:p>
      <w:pPr>
        <w:pStyle w:val="Normal"/>
        <w:tabs>
          <w:tab w:val="clear" w:pos="720"/>
          <w:tab w:val="left" w:pos="-720" w:leader="none"/>
        </w:tabs>
        <w:suppressAutoHyphens w:val="true"/>
        <w:snapToGrid w:val="false"/>
        <w:ind w:left="720" w:right="432" w:hanging="720"/>
        <w:rPr>
          <w:b/>
          <w:b/>
          <w:spacing w:val="-2"/>
          <w:sz w:val="20"/>
        </w:rPr>
      </w:pPr>
      <w:r>
        <w:rPr>
          <w:b/>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H.1</w:t>
        <w:tab/>
        <w:t>A.N. Venetsanopoulos and F.B. Tuteur, "Mathematical Modeling of the Undersea Acoustic Channel as a Linear, Time</w:t>
        <w:noBreakHyphen/>
        <w:t xml:space="preserve">Varying Stochastic Filter", </w:t>
      </w:r>
      <w:r>
        <w:rPr>
          <w:i/>
          <w:spacing w:val="-2"/>
          <w:sz w:val="20"/>
        </w:rPr>
        <w:t>Technical Report no.</w:t>
      </w:r>
      <w:r>
        <w:rPr>
          <w:spacing w:val="-2"/>
          <w:sz w:val="20"/>
        </w:rPr>
        <w:t xml:space="preserve"> 1, U.S. Navy Underwater Sound Laboratory Research Contract N00</w:t>
        <w:noBreakHyphen/>
        <w:t>140</w:t>
        <w:noBreakHyphen/>
        <w:t>69</w:t>
        <w:noBreakHyphen/>
        <w:t>C</w:t>
        <w:noBreakHyphen/>
        <w:t>0045, Yale University, pp. 42, May 196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H.2</w:t>
        <w:tab/>
        <w:t xml:space="preserve">A.N. Venetsanopoulos and F.B. Tuteur, "Physical Modelling of the Undersea Acoustic Channel", </w:t>
      </w:r>
      <w:r>
        <w:rPr>
          <w:i/>
          <w:spacing w:val="-2"/>
          <w:sz w:val="20"/>
        </w:rPr>
        <w:t>Technical Report no.</w:t>
      </w:r>
      <w:r>
        <w:rPr>
          <w:spacing w:val="-2"/>
          <w:sz w:val="20"/>
        </w:rPr>
        <w:t xml:space="preserve"> 2, U.S. Navy Underwater Sound Laboratory Research Contract N00</w:t>
        <w:noBreakHyphen/>
        <w:t>140</w:t>
        <w:noBreakHyphen/>
        <w:t xml:space="preserve"> 69</w:t>
        <w:noBreakHyphen/>
        <w:t>C</w:t>
        <w:noBreakHyphen/>
        <w:t>0045, Yale Univ., pp. 54, June 196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H.3</w:t>
        <w:tab/>
        <w:t xml:space="preserve">A.N. Venetsanopoulos and F.B. Tuteur, "Near Optimum Detection and Signal Design for Communications over Purely Random, Very Noisy Undersea Acoustic Channels", </w:t>
      </w:r>
      <w:r>
        <w:rPr>
          <w:i/>
          <w:spacing w:val="-2"/>
          <w:sz w:val="20"/>
        </w:rPr>
        <w:t>Technical Report no.</w:t>
      </w:r>
      <w:r>
        <w:rPr>
          <w:spacing w:val="-2"/>
          <w:sz w:val="20"/>
        </w:rPr>
        <w:t xml:space="preserve"> 3, U.S. Navy Underwater Sound Laboratory Research Contract N00</w:t>
        <w:noBreakHyphen/>
        <w:t xml:space="preserve"> 140</w:t>
        <w:noBreakHyphen/>
        <w:t>69</w:t>
        <w:noBreakHyphen/>
        <w:t>C</w:t>
        <w:noBreakHyphen/>
        <w:t>0045, Yale University, pp. 67, July 196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H.4</w:t>
        <w:tab/>
        <w:t xml:space="preserve">A.N. Venetsanopoulos and F.B. Tuteur, "Suboptimum Detection and Signal Design for Communications over Purely Random, Undersea Acoustic Channels", </w:t>
      </w:r>
      <w:r>
        <w:rPr>
          <w:i/>
          <w:spacing w:val="-2"/>
          <w:sz w:val="20"/>
        </w:rPr>
        <w:t>Technical Report no.</w:t>
      </w:r>
      <w:r>
        <w:rPr>
          <w:spacing w:val="-2"/>
          <w:sz w:val="20"/>
        </w:rPr>
        <w:t xml:space="preserve"> 5, U.S. Navy Underwater Sound Laboratory Research Contract N00</w:t>
        <w:noBreakHyphen/>
        <w:t>140</w:t>
        <w:noBreakHyphen/>
        <w:t>69</w:t>
        <w:noBreakHyphen/>
        <w:t>C</w:t>
        <w:noBreakHyphen/>
        <w:t xml:space="preserve"> 0045, Yale University, pp. 79, Aug. 196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H.5</w:t>
        <w:tab/>
        <w:t xml:space="preserve">R.C. Spindel, A.N. Venetsanopoulos J.F. McDonald and F.B. Tuteur, "Propagation and Communications Through Underwater Acoustic Channels", </w:t>
      </w:r>
      <w:r>
        <w:rPr>
          <w:i/>
          <w:spacing w:val="-2"/>
          <w:sz w:val="20"/>
        </w:rPr>
        <w:t>Final Technical Report</w:t>
      </w:r>
      <w:r>
        <w:rPr>
          <w:spacing w:val="-2"/>
          <w:sz w:val="20"/>
        </w:rPr>
        <w:t>, U.S. Navy Underwater Sound Laboratory Research Contract N00</w:t>
        <w:noBreakHyphen/>
        <w:t>140</w:t>
        <w:noBreakHyphen/>
        <w:t>69</w:t>
        <w:noBreakHyphen/>
        <w:t>C</w:t>
        <w:noBreakHyphen/>
        <w:t>0045, Filed with the Natl Technical Information Service under AD717678, Yale Univ.,pp.31,Aug. 1970.</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H.6</w:t>
        <w:tab/>
        <w:t xml:space="preserve">A.N. Venetsanopoulos S. Pasupathy and S.K. Chow, "Array Detection over Random Dispersive Channels", </w:t>
      </w:r>
      <w:r>
        <w:rPr>
          <w:i/>
          <w:spacing w:val="-2"/>
          <w:sz w:val="20"/>
        </w:rPr>
        <w:t>Progress Report</w:t>
      </w:r>
      <w:r>
        <w:rPr>
          <w:spacing w:val="-2"/>
          <w:sz w:val="20"/>
        </w:rPr>
        <w:t>, Defence Research Board of Canada Grant no. 9750</w:t>
        <w:noBreakHyphen/>
        <w:t>02, University of Toronto, pp. 72, Oct. 1972.</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H.7</w:t>
        <w:tab/>
        <w:t xml:space="preserve">A.N. Venetsanopoulos, S. Pasupathy, S.K. Chow and A. Politis, "Array Detection over Random Dispersive Channels", </w:t>
      </w:r>
      <w:r>
        <w:rPr>
          <w:i/>
          <w:spacing w:val="-2"/>
          <w:sz w:val="20"/>
        </w:rPr>
        <w:t>Progress Report</w:t>
      </w:r>
      <w:r>
        <w:rPr>
          <w:spacing w:val="-2"/>
          <w:sz w:val="20"/>
        </w:rPr>
        <w:t>, Defence Research Board of Canada Grant no. 9750</w:t>
        <w:noBreakHyphen/>
        <w:t>02, University of Toronto, pp. 178, Sept. 197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H.8</w:t>
        <w:tab/>
        <w:t>A. Leon</w:t>
        <w:noBreakHyphen/>
        <w:t xml:space="preserve">Garcia, R.H. Kwong and A.N. Venetsanopoulos "A Study of a Joint Stochastic Process for an Intergrated Network", </w:t>
      </w:r>
      <w:r>
        <w:rPr>
          <w:i/>
          <w:spacing w:val="-2"/>
          <w:sz w:val="20"/>
        </w:rPr>
        <w:t>Progress Report to the Department of Communications</w:t>
      </w:r>
      <w:r>
        <w:rPr>
          <w:spacing w:val="-2"/>
          <w:sz w:val="20"/>
        </w:rPr>
        <w:t>, Research Contract OSU79</w:t>
        <w:noBreakHyphen/>
        <w:t>00041, University of Toronto, pp. 26, Sept. 197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H.9</w:t>
        <w:tab/>
        <w:t>R.H. Kwong, A. Leon</w:t>
        <w:noBreakHyphen/>
        <w:t xml:space="preserve">Garcia and A.N. Venetsanopoulos "A Study of a Joint Stochastic Process for an Intergrated Network", </w:t>
      </w:r>
      <w:r>
        <w:rPr>
          <w:i/>
          <w:spacing w:val="-2"/>
          <w:sz w:val="20"/>
        </w:rPr>
        <w:t>Final Report to the Department of Communications</w:t>
      </w:r>
      <w:r>
        <w:rPr>
          <w:spacing w:val="-2"/>
          <w:sz w:val="20"/>
        </w:rPr>
        <w:t>, Research Contract OSU79</w:t>
        <w:noBreakHyphen/>
        <w:t>00041, University of Toronto, pp. 93, March 1980.</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H.10</w:t>
        <w:tab/>
        <w:t xml:space="preserve">A.N. Venetsanopoulos "Investigation of Image Processing Techniques to Process Ice Radar Image", </w:t>
      </w:r>
      <w:r>
        <w:rPr>
          <w:i/>
          <w:spacing w:val="-2"/>
          <w:sz w:val="20"/>
        </w:rPr>
        <w:t>Final Report to Department of Fisheries and Oceans</w:t>
      </w:r>
      <w:r>
        <w:rPr>
          <w:spacing w:val="-2"/>
          <w:sz w:val="20"/>
        </w:rPr>
        <w:t>, Research Contract FP921</w:t>
        <w:noBreakHyphen/>
        <w:t>7</w:t>
        <w:noBreakHyphen/>
        <w:t>0198/01</w:t>
        <w:noBreakHyphen/>
        <w:t>SE, pp. 20, March 1988.</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H.11</w:t>
        <w:tab/>
        <w:t>A.N. Venetsanopoulos, G. Lampropoulos, N. Karayiannis, R. Martens and Z. Zhou, "Self</w:t>
        <w:noBreakHyphen/>
        <w:t>Adaptive Signal Processing Study Work", Report Number 001/89, Spar</w:t>
        <w:noBreakHyphen/>
        <w:t>Government Prime Contract:W7701</w:t>
        <w:noBreakHyphen/>
        <w:t>8</w:t>
        <w:noBreakHyphen/>
        <w:t>1830/01</w:t>
        <w:noBreakHyphen/>
        <w:t>XSK, SPAR</w:t>
        <w:noBreakHyphen/>
        <w:t>U. of T. Subcontract:88002, pp. 86, January 15, 1990.</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H.12</w:t>
        <w:tab/>
        <w:t>A.N. Venetsanopoulos, "Colour Image Processing: Techniques, Architectures and Applications", pp. 64, Dec. 1992.</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H.13</w:t>
        <w:tab/>
        <w:t>A.N. Venetsanopoulos, "Image Communication", pp. 80, February, 199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H.14</w:t>
        <w:tab/>
        <w:t>P.E. Trahanias and A.N. Venetsanopoulos, "Literature Survey Report: Computer Techniques for Infrared Target Detection", pp. 94, April 14, 1993.</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H.15</w:t>
        <w:tab/>
        <w:t>A.N. Venetsanopoulos, "Colour Image Processing: Analysis and Applications", pp. 61, January, 199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H.16</w:t>
        <w:tab/>
        <w:t>A.N. Venetsanopoulos, (Ed.), "Colour Image Processing:  Analysis and Applications", pp. 64, March 15, 1995.</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H.17</w:t>
        <w:tab/>
        <w:t>K.N. Plataniotis and A.N. Venetsanopoulos, "Colour Image Processing Software", pp. 151, March 1995.</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H.18</w:t>
        <w:tab/>
        <w:t>K.N. Plataniotis and A.N. Venetsanopoulos, "Software for Colour Image processing", pp. 258, September 1996.</w:t>
      </w:r>
      <w:r>
        <w:br w:type="page"/>
      </w:r>
    </w:p>
    <w:p>
      <w:pPr>
        <w:pStyle w:val="Normal"/>
        <w:tabs>
          <w:tab w:val="clear" w:pos="720"/>
          <w:tab w:val="center" w:pos="4680" w:leader="none"/>
        </w:tabs>
        <w:suppressAutoHyphens w:val="true"/>
        <w:snapToGrid w:val="false"/>
        <w:ind w:left="720" w:right="-18" w:hanging="720"/>
        <w:jc w:val="center"/>
        <w:rPr>
          <w:spacing w:val="-2"/>
          <w:sz w:val="20"/>
        </w:rPr>
      </w:pPr>
      <w:r>
        <w:rPr>
          <w:b/>
          <w:spacing w:val="-3"/>
        </w:rPr>
        <w:t>I. OTHER PUBLICATIONS &amp; REPORTS</w:t>
      </w:r>
    </w:p>
    <w:p>
      <w:pPr>
        <w:pStyle w:val="Normal"/>
        <w:tabs>
          <w:tab w:val="clear" w:pos="720"/>
          <w:tab w:val="left" w:pos="-720" w:leader="none"/>
        </w:tabs>
        <w:suppressAutoHyphens w:val="true"/>
        <w:snapToGrid w:val="false"/>
        <w:ind w:left="720" w:right="432" w:hanging="720"/>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1</w:t>
        <w:tab/>
        <w:t xml:space="preserve">A.N. Venetsanopoulos "Channel Modeling", </w:t>
      </w:r>
      <w:r>
        <w:rPr>
          <w:i/>
          <w:spacing w:val="-2"/>
          <w:sz w:val="20"/>
        </w:rPr>
        <w:t>Communications Technical Report</w:t>
      </w:r>
      <w:r>
        <w:rPr>
          <w:spacing w:val="-2"/>
          <w:sz w:val="20"/>
        </w:rPr>
        <w:t xml:space="preserve"> no. 71</w:t>
        <w:noBreakHyphen/>
        <w:t>1, Department of Electrical Engineering, University of Toronto, pp. 38, Oct. 1971.</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2</w:t>
        <w:tab/>
        <w:t xml:space="preserve">A.N. Venetsanopoulos S. Pasupathy and S.K. Chow, "Array Detection over Random Dispersive Channels", </w:t>
      </w:r>
      <w:r>
        <w:rPr>
          <w:i/>
          <w:spacing w:val="-2"/>
          <w:sz w:val="20"/>
        </w:rPr>
        <w:t>Communications Technical Report</w:t>
      </w:r>
      <w:r>
        <w:rPr>
          <w:spacing w:val="-2"/>
          <w:sz w:val="20"/>
        </w:rPr>
        <w:t xml:space="preserve"> no. 72</w:t>
        <w:noBreakHyphen/>
        <w:t>1, Department of Electrical Engineering, University of Toronto, pp. 72, Oct. 1972.</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3</w:t>
        <w:tab/>
        <w:t xml:space="preserve">A.N. Venetsanopoulos (Editor), "Topics in Digital Signal Processing I", </w:t>
      </w:r>
      <w:r>
        <w:rPr>
          <w:i/>
          <w:spacing w:val="-2"/>
          <w:sz w:val="20"/>
        </w:rPr>
        <w:t>Communications Technical Report</w:t>
      </w:r>
      <w:r>
        <w:rPr>
          <w:spacing w:val="-2"/>
          <w:sz w:val="20"/>
        </w:rPr>
        <w:t xml:space="preserve"> no. 72</w:t>
        <w:noBreakHyphen/>
        <w:t>2, Department of Electrical Engineering, University of Toronto, pp. 177, Oct. 1972.</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4</w:t>
        <w:tab/>
        <w:t>S. Pasupathy and A.N. Venetsanopoulos "Optimum Active Array Processing Structure under the Criterion of Space</w:t>
        <w:noBreakHyphen/>
        <w:t xml:space="preserve">Time Factorability", </w:t>
      </w:r>
      <w:r>
        <w:rPr>
          <w:i/>
          <w:spacing w:val="-2"/>
          <w:sz w:val="20"/>
        </w:rPr>
        <w:t>Communications Technical Report</w:t>
      </w:r>
      <w:r>
        <w:rPr>
          <w:spacing w:val="-2"/>
          <w:sz w:val="20"/>
        </w:rPr>
        <w:t xml:space="preserve"> no. 73</w:t>
        <w:noBreakHyphen/>
        <w:t>1, Department of Electrical Engineering, University of Toronto, pp. 28, July 197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5</w:t>
        <w:tab/>
        <w:t>J.M. Costa and A.N. Venetsanopoulos "Two</w:t>
        <w:noBreakHyphen/>
        <w:t xml:space="preserve">Dimensional Digital Filtering Applied to Picture Processing", </w:t>
      </w:r>
      <w:r>
        <w:rPr>
          <w:i/>
          <w:spacing w:val="-2"/>
          <w:sz w:val="20"/>
        </w:rPr>
        <w:t>Communications Technical Report</w:t>
      </w:r>
      <w:r>
        <w:rPr>
          <w:spacing w:val="-2"/>
          <w:sz w:val="20"/>
        </w:rPr>
        <w:t xml:space="preserve"> no. 73</w:t>
        <w:noBreakHyphen/>
        <w:t>2, Department of Electrical Engineering, University of Toronto, pp. 101, March 197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6</w:t>
        <w:tab/>
        <w:t xml:space="preserve">A. Politis and A.N. Venetsanopoulos "Theory of Ambiguity Functions and Applications in the Undersea Environment", </w:t>
      </w:r>
      <w:r>
        <w:rPr>
          <w:i/>
          <w:spacing w:val="-2"/>
          <w:sz w:val="20"/>
        </w:rPr>
        <w:t>Communications Technical Report</w:t>
      </w:r>
      <w:r>
        <w:rPr>
          <w:spacing w:val="-2"/>
          <w:sz w:val="20"/>
        </w:rPr>
        <w:t xml:space="preserve"> no. 73</w:t>
        <w:noBreakHyphen/>
        <w:t>3, Department of Electrical Engineering, University of Toronto, pp. 84, Sept. 197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7</w:t>
        <w:tab/>
        <w:t xml:space="preserve">A.N. Venetsanopoulos S. Pasupathy, S.K. Chow and A. Politis, "Array Detection Over Random Dispersive Channels", </w:t>
      </w:r>
      <w:r>
        <w:rPr>
          <w:i/>
          <w:spacing w:val="-2"/>
          <w:sz w:val="20"/>
        </w:rPr>
        <w:t>Communications Technical Report</w:t>
      </w:r>
      <w:r>
        <w:rPr>
          <w:spacing w:val="-2"/>
          <w:sz w:val="20"/>
        </w:rPr>
        <w:t xml:space="preserve"> no. 73</w:t>
        <w:noBreakHyphen/>
        <w:t>4, Department of Electrical Engineering, University of Toronto, pp. 178, Oct. 197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8</w:t>
        <w:tab/>
        <w:t xml:space="preserve">A.N. Venetsanopoulos (Editor), "Topics in Digital Signal Processing II", </w:t>
      </w:r>
      <w:r>
        <w:rPr>
          <w:i/>
          <w:spacing w:val="-2"/>
          <w:sz w:val="20"/>
        </w:rPr>
        <w:t>Communications Technical Report</w:t>
      </w:r>
      <w:r>
        <w:rPr>
          <w:spacing w:val="-2"/>
          <w:sz w:val="20"/>
        </w:rPr>
        <w:t xml:space="preserve"> no. 74</w:t>
        <w:noBreakHyphen/>
        <w:t xml:space="preserve">1, Department of Electrical Engineering, University of Toronto, pp. i </w:t>
        <w:noBreakHyphen/>
        <w:t>iii, Oct. 197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9</w:t>
        <w:tab/>
        <w:t xml:space="preserve">E. Dubois and A.N. Venetsanopoulos "The Discrete Fourier Transform Over Commutative Rings with Identity", </w:t>
      </w:r>
      <w:r>
        <w:rPr>
          <w:i/>
          <w:spacing w:val="-2"/>
          <w:sz w:val="20"/>
        </w:rPr>
        <w:t>Communications Technical Report</w:t>
      </w:r>
      <w:r>
        <w:rPr>
          <w:spacing w:val="-2"/>
          <w:sz w:val="20"/>
        </w:rPr>
        <w:t xml:space="preserve"> no. 76</w:t>
        <w:noBreakHyphen/>
        <w:t>2, Department of Electrical Engineering, University of Toronto, pp. 30, Oct. 1976.</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10</w:t>
        <w:tab/>
        <w:t xml:space="preserve">S. Gilon and A.N. Venetsanopoulos "Design of MTI Radar on the Basis of its Receiver Operating Characteristics", </w:t>
      </w:r>
      <w:r>
        <w:rPr>
          <w:i/>
          <w:spacing w:val="-2"/>
          <w:sz w:val="20"/>
        </w:rPr>
        <w:t>Communications Technical Report</w:t>
      </w:r>
      <w:r>
        <w:rPr>
          <w:spacing w:val="-2"/>
          <w:sz w:val="20"/>
        </w:rPr>
        <w:t xml:space="preserve"> no. 77</w:t>
        <w:noBreakHyphen/>
        <w:t>1, Department of Electrical Engineering, University of Toronto, pp. 44, July 197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11</w:t>
        <w:tab/>
        <w:t>J.M. Costa and A.N. Venetsanopoulos "Recursive Implementation of Factorable Two</w:t>
        <w:noBreakHyphen/>
        <w:t xml:space="preserve">Dimensional Filters", </w:t>
      </w:r>
      <w:r>
        <w:rPr>
          <w:i/>
          <w:spacing w:val="-2"/>
          <w:sz w:val="20"/>
        </w:rPr>
        <w:t>Communications Technical Report</w:t>
      </w:r>
      <w:r>
        <w:rPr>
          <w:spacing w:val="-2"/>
          <w:sz w:val="20"/>
        </w:rPr>
        <w:t xml:space="preserve"> no. 78</w:t>
        <w:noBreakHyphen/>
        <w:t>1, Department of Electrical Engineering, University of Toronto, pp. 40, March 1978.</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12</w:t>
        <w:tab/>
        <w:t xml:space="preserve">D. Wong and A.N. Venetsanopoulos "Software Packages in Electrical Engineering", Department of Electrical Engineering, University of Toronto, Part 1 (pp. 30) and Part 2 (pp. 338), March 1979. </w:t>
      </w:r>
      <w:r>
        <w:rPr>
          <w:i/>
          <w:spacing w:val="-2"/>
          <w:sz w:val="20"/>
        </w:rPr>
        <w:t>Communications Technical Report</w:t>
      </w:r>
      <w:r>
        <w:rPr>
          <w:spacing w:val="-2"/>
          <w:sz w:val="20"/>
        </w:rPr>
        <w:t xml:space="preserve"> no. 71</w:t>
        <w:noBreakHyphen/>
        <w:t>1,</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13</w:t>
        <w:tab/>
        <w:t>W. Waung, J.M. Costa and A.N. Venetsanopoulos "Two</w:t>
        <w:noBreakHyphen/>
        <w:t xml:space="preserve">Dimensional Digital Signal Processing </w:t>
        <w:noBreakHyphen/>
        <w:t xml:space="preserve"> Introductory Theory and Subroutines for Implementation", </w:t>
      </w:r>
      <w:r>
        <w:rPr>
          <w:i/>
          <w:spacing w:val="-2"/>
          <w:sz w:val="20"/>
        </w:rPr>
        <w:t>Communications Technical Report</w:t>
      </w:r>
      <w:r>
        <w:rPr>
          <w:spacing w:val="-2"/>
          <w:sz w:val="20"/>
        </w:rPr>
        <w:t xml:space="preserve"> no. 79</w:t>
        <w:noBreakHyphen/>
        <w:t>1, Department of Electrical Engineering, University of Toronto, pp. 59, Feb. 197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I.14</w:t>
        <w:tab/>
        <w:t>A.N. Venetsanopoulos "Notes on Digital Signal Processing", Parts 1,2 &amp; 3, Department of Electrical Engineering, University of Toronto, pp. 195, Oct. 1979.</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I.15</w:t>
        <w:tab/>
        <w:t>A.N. Venetsanopoulos "Optimum and Suboptimum Detection Systems Operating in the Presence of Clutter and White Gaussian Noise", Department of Electrical Engineering, University of Toronto, pp. 68, Oct. 197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16</w:t>
        <w:tab/>
        <w:t>A.N. Venetsanopoulos "A Selective Annotated Bibliography for Two</w:t>
        <w:noBreakHyphen/>
        <w:t xml:space="preserve">Dimensional Digital Filters", </w:t>
      </w:r>
      <w:r>
        <w:rPr>
          <w:i/>
          <w:spacing w:val="-2"/>
          <w:sz w:val="20"/>
        </w:rPr>
        <w:t>Communications Technical Report</w:t>
      </w:r>
      <w:r>
        <w:rPr>
          <w:spacing w:val="-2"/>
          <w:sz w:val="20"/>
        </w:rPr>
        <w:t xml:space="preserve"> no. 79</w:t>
        <w:noBreakHyphen/>
        <w:t>2, Department of Electrical Engineering, University of Toronto, pp. 54, Dec. 1979.</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I.17</w:t>
        <w:tab/>
        <w:t>A.N. Venetsanopoulos "A Review of the 1981 American Association of Advancement of Science Conference", Hellenic Free Press (Toronto), no. 2(698), pp. 7, Jan. 22, 1981.</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18</w:t>
        <w:tab/>
        <w:t xml:space="preserve">K.K. Mittal and A.N. Venetsanopoulos "Dynamic Control of Random Multiple Access Broadcast Communication Systems", </w:t>
      </w:r>
      <w:r>
        <w:rPr>
          <w:i/>
          <w:spacing w:val="-2"/>
          <w:sz w:val="20"/>
        </w:rPr>
        <w:t>Communications Technical Report</w:t>
      </w:r>
      <w:r>
        <w:rPr>
          <w:spacing w:val="-2"/>
          <w:sz w:val="20"/>
        </w:rPr>
        <w:t>, Department of Electrical Engineering, University of Toronto, pp. 151, Feb. 1981.</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19</w:t>
        <w:tab/>
        <w:t>S. Jamal and A.N. Venetsanopoulos "Software Routines Available for Application in Some Areas of Two</w:t>
        <w:noBreakHyphen/>
        <w:t xml:space="preserve">Dimensional Digital Signal Processing", </w:t>
      </w:r>
      <w:r>
        <w:rPr>
          <w:i/>
          <w:spacing w:val="-2"/>
          <w:sz w:val="20"/>
        </w:rPr>
        <w:t>Communications Technical Report</w:t>
      </w:r>
      <w:r>
        <w:rPr>
          <w:spacing w:val="-2"/>
          <w:sz w:val="20"/>
        </w:rPr>
        <w:t>, Department of Electrical Engineering, University of Toronto, pp. 60, Feb. 1981.</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I.20</w:t>
        <w:tab/>
        <w:t>A.N. Venetsanopoulos "Multidimensional Digital Filters and Applications", Department of Electrical Engineering, University of Toronto, pp. 476, March 1981.</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I.21</w:t>
        <w:tab/>
        <w:t>A.N. Venetsanopoulos "Signal Processing and Applications", Department of Electrical Engineering, University of Toronto, pp. 538, March 1981.</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22</w:t>
        <w:tab/>
        <w:t>A.N. Venetsanopoulos B.G. Mertzios and S.H. Mneney, "Errors in Two</w:t>
        <w:noBreakHyphen/>
        <w:t xml:space="preserve">Dimensional Recursive Digital Filters", </w:t>
      </w:r>
      <w:r>
        <w:rPr>
          <w:i/>
          <w:spacing w:val="-2"/>
          <w:sz w:val="20"/>
        </w:rPr>
        <w:t>Communications Technical Report</w:t>
      </w:r>
      <w:r>
        <w:rPr>
          <w:spacing w:val="-2"/>
          <w:sz w:val="20"/>
        </w:rPr>
        <w:t>, Department of Electrical Engineering, University of Toronto, pp. 38, Sept. 1982.</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23</w:t>
        <w:tab/>
        <w:t>A.N. Venetsanopoulos and B.G. Mertzios, "A Decomposition Theorem and its Implications to the Design and Realization of Two</w:t>
        <w:noBreakHyphen/>
        <w:t xml:space="preserve">Dimensional Filters", </w:t>
      </w:r>
      <w:r>
        <w:rPr>
          <w:i/>
          <w:spacing w:val="-2"/>
          <w:sz w:val="20"/>
        </w:rPr>
        <w:t>Communications Technical Report</w:t>
      </w:r>
      <w:r>
        <w:rPr>
          <w:spacing w:val="-2"/>
          <w:sz w:val="20"/>
        </w:rPr>
        <w:t>, Department of Electrical Engineering, University of Toronto, pp. 48, July 198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24</w:t>
        <w:tab/>
        <w:t xml:space="preserve">N. Zervos, S. Pasupathy and A.N. Venetsanopoulos "Low Complexity Maximum Likelihood Decision Feedback Equalizers", </w:t>
      </w:r>
      <w:r>
        <w:rPr>
          <w:i/>
          <w:spacing w:val="-2"/>
          <w:sz w:val="20"/>
        </w:rPr>
        <w:t>Communications Technical Report</w:t>
      </w:r>
      <w:r>
        <w:rPr>
          <w:spacing w:val="-2"/>
          <w:sz w:val="20"/>
        </w:rPr>
        <w:t>, Department of Electrical Engineering, University of Toronto, Dec. 198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25</w:t>
        <w:tab/>
        <w:t xml:space="preserve">N. Zervos, S. Pasupathy and A.N. Venetsanopoulos "Low Complexity Maximum Likelihood Equalizers Without Feedback", </w:t>
      </w:r>
      <w:r>
        <w:rPr>
          <w:i/>
          <w:spacing w:val="-2"/>
          <w:sz w:val="20"/>
        </w:rPr>
        <w:t>Communications Technical Report</w:t>
      </w:r>
      <w:r>
        <w:rPr>
          <w:spacing w:val="-2"/>
          <w:sz w:val="20"/>
        </w:rPr>
        <w:t>, Department of Electrical Engineering, University of Toronto, March 198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26</w:t>
        <w:tab/>
        <w:t>I. Pitas and A.N. Venetsanopoulos "Two</w:t>
        <w:noBreakHyphen/>
        <w:t xml:space="preserve">Dimensional Digital Filter Realization by Transform Decomposition and its Analysis", </w:t>
      </w:r>
      <w:r>
        <w:rPr>
          <w:i/>
          <w:spacing w:val="-2"/>
          <w:sz w:val="20"/>
        </w:rPr>
        <w:t>Communications Technical Report</w:t>
      </w:r>
      <w:r>
        <w:rPr>
          <w:spacing w:val="-2"/>
          <w:sz w:val="20"/>
        </w:rPr>
        <w:t>, Department of Electrical Engineering, University of Toronto, pp. 49, May 198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27</w:t>
        <w:tab/>
        <w:t xml:space="preserve">I. Pitas and A.N. Venetsanopoulos "Nonlinear Statistical Means in Image Processing", </w:t>
      </w:r>
      <w:r>
        <w:rPr>
          <w:i/>
          <w:spacing w:val="-2"/>
          <w:sz w:val="20"/>
        </w:rPr>
        <w:t>Communications Technical Report</w:t>
      </w:r>
      <w:r>
        <w:rPr>
          <w:spacing w:val="-2"/>
          <w:sz w:val="20"/>
        </w:rPr>
        <w:t>, Department of Electrical Engineering, University of Toronto, pp. 38, May 198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28</w:t>
        <w:tab/>
        <w:t xml:space="preserve">I. Pitas and A.N. Venetsanopoulos "Edge Detectors Based on Nonlinear Filters", </w:t>
      </w:r>
      <w:r>
        <w:rPr>
          <w:i/>
          <w:spacing w:val="-2"/>
          <w:sz w:val="20"/>
        </w:rPr>
        <w:t>Communications Technical Report</w:t>
      </w:r>
      <w:r>
        <w:rPr>
          <w:spacing w:val="-2"/>
          <w:sz w:val="20"/>
        </w:rPr>
        <w:t>, Department of Electrical Engineering, University of Toronto, pp. 40, May 198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29</w:t>
        <w:tab/>
        <w:t xml:space="preserve">I. Pitas and A.N. Venetsanopoulos "The Use of Symmetries in the Design of Multidimensional Digital Filters", </w:t>
      </w:r>
      <w:r>
        <w:rPr>
          <w:i/>
          <w:spacing w:val="-2"/>
          <w:sz w:val="20"/>
        </w:rPr>
        <w:t>Communications Technical Report</w:t>
      </w:r>
      <w:r>
        <w:rPr>
          <w:spacing w:val="-2"/>
          <w:sz w:val="20"/>
        </w:rPr>
        <w:t>, Department of Electrical Engineering, University of Toronto, pp. 37, May 1984.</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30</w:t>
        <w:tab/>
        <w:t xml:space="preserve">A.N. Venetsanopoulos "Digital Image Processing and Analysis", </w:t>
      </w:r>
      <w:r>
        <w:rPr>
          <w:i/>
          <w:spacing w:val="-2"/>
          <w:sz w:val="20"/>
        </w:rPr>
        <w:t>Communications Technical Report</w:t>
      </w:r>
      <w:r>
        <w:rPr>
          <w:spacing w:val="-2"/>
          <w:sz w:val="20"/>
        </w:rPr>
        <w:t>, Department of Electrical Engineering, University of Toronto, pp. 108, Nov. 1985.</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31</w:t>
        <w:tab/>
        <w:t>C.K. Yan, A.N. Venetsanopoulos and F.D. Fillery, "Automation of Three</w:t>
        <w:noBreakHyphen/>
        <w:t xml:space="preserve">Dimensional Landmarking of Cephalograms", </w:t>
      </w:r>
      <w:r>
        <w:rPr>
          <w:i/>
          <w:spacing w:val="-2"/>
          <w:sz w:val="20"/>
        </w:rPr>
        <w:t>Communications Technical Report</w:t>
      </w:r>
      <w:r>
        <w:rPr>
          <w:spacing w:val="-2"/>
          <w:sz w:val="20"/>
        </w:rPr>
        <w:t>, Department of Electrical Engineering, University of Toronto, pp. 96, Jan. 1986.</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32</w:t>
        <w:tab/>
        <w:t xml:space="preserve">A.N. Venetsanopoulos, Computer Science and Telecommunications article published in </w:t>
      </w:r>
      <w:r>
        <w:rPr>
          <w:i/>
          <w:spacing w:val="-2"/>
          <w:sz w:val="20"/>
        </w:rPr>
        <w:t>the Hellenic Press</w:t>
      </w:r>
      <w:r>
        <w:rPr>
          <w:spacing w:val="-2"/>
          <w:sz w:val="20"/>
        </w:rPr>
        <w:t>, pp. 14, February 17, 199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33</w:t>
        <w:tab/>
        <w:t xml:space="preserve">A.N. Venetsanopoulos, "The Science of Cybernetics" article published in </w:t>
      </w:r>
      <w:r>
        <w:rPr>
          <w:i/>
          <w:spacing w:val="-2"/>
          <w:sz w:val="20"/>
        </w:rPr>
        <w:t>the Hellenic Press</w:t>
      </w:r>
      <w:r>
        <w:rPr>
          <w:spacing w:val="-2"/>
          <w:sz w:val="20"/>
        </w:rPr>
        <w:t>, pp. 14, April 1, 199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34</w:t>
        <w:tab/>
        <w:t xml:space="preserve">A.N. Venetsanopoulos, "Image Compression" article published in </w:t>
      </w:r>
      <w:r>
        <w:rPr>
          <w:i/>
          <w:spacing w:val="-2"/>
          <w:sz w:val="20"/>
        </w:rPr>
        <w:t>the Hellenic Press</w:t>
      </w:r>
      <w:r>
        <w:rPr>
          <w:spacing w:val="-2"/>
          <w:sz w:val="20"/>
        </w:rPr>
        <w:t>, pp. 14, June 23, 1994.</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35</w:t>
        <w:tab/>
        <w:t xml:space="preserve">H. Lin and A.N. Venetsanopoulos, " A Fast Algorithm for Fractal Image Compression", </w:t>
      </w:r>
      <w:r>
        <w:rPr>
          <w:i/>
          <w:spacing w:val="-2"/>
          <w:sz w:val="20"/>
        </w:rPr>
        <w:t>Presented to the TRIO/ITRC Researcher Retreat Workshop, Queen's University</w:t>
      </w:r>
      <w:r>
        <w:rPr>
          <w:spacing w:val="-2"/>
          <w:sz w:val="20"/>
        </w:rPr>
        <w:t>, Kingston, Ontario, May 2-4, 1995.</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36</w:t>
        <w:tab/>
        <w:t xml:space="preserve">D. Androutsos, K.N. Plataniotis and A.N. Venetsanopoulos, "Colour Image Processing Using Fuzzy Vector Directional Filters", </w:t>
      </w:r>
      <w:r>
        <w:rPr>
          <w:i/>
          <w:spacing w:val="-2"/>
          <w:sz w:val="20"/>
        </w:rPr>
        <w:t xml:space="preserve">Presented to the 1995 Researcher TRIO/ITRC Researcher Retreat Workshop, </w:t>
      </w:r>
      <w:r>
        <w:rPr>
          <w:spacing w:val="-2"/>
          <w:sz w:val="20"/>
        </w:rPr>
        <w:t xml:space="preserve"> Kingston, Ontario, May 2-4, 1995.</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37</w:t>
        <w:tab/>
        <w:t xml:space="preserve">Chi Ho Lewis Chan, K.N. Plataniotis and A.N. Venetsanopoulos, "Neural Networks for Vector Quantization of Colour Images", </w:t>
      </w:r>
      <w:r>
        <w:rPr>
          <w:i/>
          <w:spacing w:val="-2"/>
          <w:sz w:val="20"/>
        </w:rPr>
        <w:t>Presented to the 1995 Researcher Retreat of ITRC &amp; TRIO, Queen's University</w:t>
      </w:r>
      <w:r>
        <w:rPr>
          <w:spacing w:val="-2"/>
          <w:sz w:val="20"/>
        </w:rPr>
        <w:t>, Kingston, Ontario, May 2-4, 1995.</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I.38</w:t>
        <w:tab/>
        <w:t>Sri Vinayagamoorthy, K.N. Plataniotis and A.N. Venetsanopoulos, "Order Statistics Filtering of Colour Images: An Approach in the Context of Perceptual Image Quality", Presented to the 1996 Researcher Retreat of ITRC &amp; Trio, Queen's University, Kingston, Ontario, May 1996.</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39</w:t>
        <w:tab/>
        <w:t xml:space="preserve">I. Rabinovich, A.N. Venetsanopoulos and T. Cooklev, "Perceptually Lossless Still Image Compression Using the Wavelet Transform", </w:t>
      </w:r>
      <w:r>
        <w:rPr>
          <w:i/>
          <w:spacing w:val="-2"/>
          <w:sz w:val="20"/>
        </w:rPr>
        <w:t>Presented to the 1996 Researcher Retreat of ITRC &amp; Trio, Queen's University</w:t>
      </w:r>
      <w:r>
        <w:rPr>
          <w:spacing w:val="-2"/>
          <w:sz w:val="20"/>
        </w:rPr>
        <w:t>, Kingston, Ontario, May 1996.</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pPr>
      <w:r>
        <w:rPr>
          <w:spacing w:val="-2"/>
          <w:sz w:val="20"/>
        </w:rPr>
        <w:t>I.40</w:t>
        <w:tab/>
        <w:t xml:space="preserve">J.S. Lindsay, A.N. Venetsanopoulos and S. Zhou , "Scratch Noise Removal from Colour Film Images Through Patch Filtering", </w:t>
      </w:r>
      <w:r>
        <w:rPr>
          <w:i/>
          <w:spacing w:val="-2"/>
          <w:sz w:val="20"/>
        </w:rPr>
        <w:t>Presented to the 1996 Researcher Retreat of ITRC &amp; Trio, Queen's University</w:t>
      </w:r>
      <w:r>
        <w:rPr>
          <w:spacing w:val="-2"/>
          <w:sz w:val="20"/>
        </w:rPr>
        <w:t>, Kingston, Ontario, May 1996.</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I.41</w:t>
        <w:tab/>
        <w:t>N. Herodotou &amp; A.N. Venetsanopoulos, "Temporal Prediction of Video Sequences Using an Image Warping Technique based on Color Segmentation", Annual Meeting of Communicatiions and Information Technolgoy Ontario, Toronto, Ontario, Oct. 21, 199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I.42</w:t>
        <w:tab/>
        <w:t>P. Androutsos, K. Plataniotis and A.N. Venetsanopoulos, "Edge Detectors in Color Image Processing", Annual Meeting of Communications and Information Technology Ontario, Toronto, Ontario, Oct. 21, 199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I.43</w:t>
        <w:tab/>
        <w:t>L. Winger and A.N. Venetsanopoulos, "Struck-Run Coding with Space Frequency Quantization", "Edge Detectors in Color Image Processing", Annual Meeting of Communications and Information Technology Ontario, Toronto, Ontario, Oct. 21, 1997.</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I.44</w:t>
        <w:tab/>
        <w:t>I. Rabinovitch and A.N. Venetsanopoulos, "High Quality Image Compression Using the Wavelet Transform", Annual Meeting of Communications and Information Technology Ontario, Toronto, Ontario, Oct. 21, 1997.</w:t>
      </w:r>
    </w:p>
    <w:p>
      <w:pPr>
        <w:pStyle w:val="Normal"/>
        <w:ind w:left="720" w:right="432" w:hanging="720"/>
        <w:jc w:val="both"/>
        <w:rPr>
          <w:spacing w:val="-2"/>
          <w:sz w:val="20"/>
        </w:rPr>
      </w:pPr>
      <w:r>
        <w:rPr>
          <w:spacing w:val="-2"/>
          <w:sz w:val="20"/>
        </w:rPr>
      </w:r>
      <w:r>
        <w:br w:type="page"/>
      </w:r>
    </w:p>
    <w:p>
      <w:pPr>
        <w:pStyle w:val="Normal"/>
        <w:tabs>
          <w:tab w:val="clear" w:pos="720"/>
          <w:tab w:val="center" w:pos="4680" w:leader="none"/>
        </w:tabs>
        <w:suppressAutoHyphens w:val="true"/>
        <w:snapToGrid w:val="false"/>
        <w:ind w:left="720" w:right="-18" w:hanging="720"/>
        <w:jc w:val="center"/>
        <w:rPr>
          <w:spacing w:val="-2"/>
          <w:sz w:val="20"/>
        </w:rPr>
      </w:pPr>
      <w:r>
        <w:rPr>
          <w:b/>
          <w:spacing w:val="-3"/>
        </w:rPr>
        <w:t>J.  SCHOLARLY ADDRESSES</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w:t>
        <w:noBreakHyphen/>
        <w:t>4</w:t>
        <w:tab/>
        <w:t>"Mathematical Modeling of the Undersea Acoustic Channel as a Linear, Time</w:t>
        <w:noBreakHyphen/>
        <w:t>Varying Stochastic Filter", "Physical Modeling of the Undersea Acoustic Channel", "Optimum Detection and Signal Design for Communication over Purely Random, Very Noisy Undersea Acoustic Channels" and "Suboptimum Detection and Signal Design for Communication over Purely Random, Undersea Acoustic Channels", on August 10, 17, 24 &amp; 31, 1969, to the Department of Engineering and Applied Science, Yale University, New Haven, Connecticut,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5</w:t>
        <w:noBreakHyphen/>
        <w:t>6</w:t>
        <w:tab/>
        <w:t>"Detection and Signal Design for Communications over Very Noisy Undersea Acoustic Channels", Parts 1 &amp; 2 on October 29 and November 5, 1969, to the Department of Electrical Engineering, University of Toronto, Toronto, Ontari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w:t>
        <w:tab/>
        <w:t>"Stochastic Channel Modeling for Undersea Communications", on November 25, 1969,to the Communications Research Centre, Department of Communications, Ottawa, Ontari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8</w:t>
        <w:tab/>
        <w:t>"Signal Design for Undersea Communications", on December 4, 1969, to the Third Annual Yale Symposium on Systems Theory, Yale University, New Haven, Connecticut,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9</w:t>
        <w:tab/>
        <w:t>"An Application of a Generalized Signal</w:t>
        <w:noBreakHyphen/>
        <w:t>to</w:t>
        <w:noBreakHyphen/>
        <w:t>Noise Ratio Coefficient on Transmitter</w:t>
        <w:noBreakHyphen/>
        <w:t>Receiver Optimization for Undersea Communications", on April 16, 1969, to the USNC</w:t>
        <w:noBreakHyphen/>
        <w:t>URSI Spring Meeting, Washington, D.C.,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0</w:t>
        <w:tab/>
        <w:t>"Modeling of the Surface Scattering Channel as a Time</w:t>
        <w:noBreakHyphen/>
        <w:t>Varying Stochastic Filter", on September 23, 1970, to the 1970 IEEE International Conference on Engineering in the Ocean Environment, Panama City, Florida,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w:t>
        <w:tab/>
        <w:t>"Traffic Considerations in an Experimental Distributed Switching System", on November 12, 1970, to the IEEE Canadian Symposium on Communications, Montreal, Quebec,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w:t>
        <w:tab/>
        <w:t>"Stochastic Filter Modeling for Undersea Communications", on May 14, 1971, to the Defence Research Board, Defence Research Establishment, Halifax, N.S.,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3</w:t>
        <w:tab/>
        <w:t>"Signal Design for Stochastic Linear Channels with Additive Noise", on December 5, 1972, to the IEEE National Telecommunications Conference, Houston, Texas,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4</w:t>
        <w:tab/>
        <w:t>"Two</w:t>
        <w:noBreakHyphen/>
        <w:t>Dimensional Digital Filtering Applied to Picture Processing", on March 21, 1973, to the Canadian Atlantic Section IEEE Spring Seminar on Digital Filtering, Halifax, N.S.,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w:t>
        <w:tab/>
        <w:t>"The Effects of Computers and Communications to the Society of the Future", on March 22, 1973, to the Greek Canadian Educational and Recreational Association "HOMER", Toronto, Ontari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6</w:t>
        <w:tab/>
        <w:t>"Communications Over Undersea Acoustic Channels", on November 2, 1973, to the Department of Electrical Engineering, University of Maryland, Maryland,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7</w:t>
        <w:tab/>
        <w:t>"Design of Two</w:t>
        <w:noBreakHyphen/>
        <w:t>Dimensional Recursive Filters", on November 26, 1973, to the Department of Engineering and Applied Science, Yale University, New Haven, Connecticut,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8</w:t>
        <w:tab/>
        <w:t>"Design of Circularly Symmetric, Two</w:t>
        <w:noBreakHyphen/>
        <w:t>Dimensional Recursive Filters", on January 31, 1974 to the Department of Electrical Engineering, University of Ottawa, Ottawa, Ontari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9</w:t>
        <w:tab/>
        <w:t>"Communications Over Undersea Acoustic Channels", on May 15, 1974, to the Department of Electrical Engineering, State University of New York at Buffalo, Buffalo, New York,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0</w:t>
        <w:tab/>
        <w:t>"Modern Communications as a Science and an Art", on April 6, 1975, to the Hellenic Canadian Cultural Society Inc., Hellenic Cultural Centre, Toronto, Ontario, Canada.</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1</w:t>
        <w:tab/>
        <w:t>"Loop Systems and Their Traffic", on August 20, 1976, to the First International Conference and Information Sciences and Systems, University of Patra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2</w:t>
        <w:tab/>
        <w:t>"Design of Two</w:t>
        <w:noBreakHyphen/>
        <w:t>Dimensional Digital Filters", on August 24, 1976, to the First International Conference on Information Sciences and Systems, University of Patra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3</w:t>
        <w:tab/>
        <w:t>"Modeling of the Sea Surface Scattering Channel and Undersea Communications", and participation in a panel discussion on "Dispersive and Fading Channels", on August 17, 1977, to the Advanced Institute, Darlington, United Kingdom.</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4</w:t>
        <w:tab/>
        <w:t>"Digital Filtering Applied to the Restoration of Radiographs", on September 7, 1977, to the 5th Summer Symposium on Circuit Theory, Institute of Radio Engineering and Electronics of the Czechoslovakian Academy of Sciences, Kladno, Czechoslovaki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5</w:t>
        <w:tab/>
        <w:t>"Undersea Communications", on Feb.7, 1978, to the Communications Society of the IEEE Toronto Section, Ryerson Polytechnic Institute, Toronto, Ontari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6</w:t>
        <w:tab/>
        <w:t>"Electrical Engineering Present &amp; Future Prospects", on Feb.22, 1978, to the Lawrence Park Collegiate Institute, Toronto, Ontari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7</w:t>
        <w:tab/>
        <w:t>"Undersea Communications Over Scattering Surface Channels", (in Greek), on May 12, 1978, to the IEEE Section of Greece,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8</w:t>
        <w:tab/>
        <w:t>"Recursive Implementation of Factorable Two</w:t>
        <w:noBreakHyphen/>
        <w:t>Dimensional Digital Filters", on July 5, 1978, to the International Conference on Signal Processing, COPPE/UFRJ</w:t>
        <w:noBreakHyphen/>
        <w:t>CNPQ, Rio de Janeiro, R.J. Brazil.</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9</w:t>
        <w:tab/>
        <w:t>"Some Applications of Signal Processing", on July 5, 1978, to the International Conference on Signal Processing COPPE/UFRJ-CNPQ, Rio de Janeiro, R..IP E., Brazil, (Keynote address).</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30</w:t>
        <w:tab/>
        <w:t>"Design and Implementation of Recursive Two</w:t>
        <w:noBreakHyphen/>
        <w:t>Dimensional Digital Filters", on May 2, 1979, to the Department of Electrical Engineering, University of Montreal, Montreal, Quebec,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31</w:t>
        <w:tab/>
        <w:t>"Digital Signal Processing Applications", on May 2, 1979, to the IEEE Montreal Communications Society Chapter, Concordia University, Montreal, Quebec,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32</w:t>
        <w:noBreakHyphen/>
        <w:t>37</w:t>
        <w:tab/>
        <w:t>A series of six one hour lectures on "Digital Communications", presented between May 20</w:t>
        <w:noBreakHyphen/>
        <w:t>31, 1979, to the Institute of Electronics of the Engineering Faculty of the University of Florenc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38</w:t>
        <w:tab/>
        <w:t>"Research Activity in Digital Signal Processing at the Department of Electrical Engineering of the University of Toronto", on May 29, 1979, to the National Research Council of Italy,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39</w:t>
        <w:tab/>
        <w:t>"Applications of Digital Signal Processing", on August 1, 1979, to the Department of Electrical Engineering (COPPE) of the Federal University of Rio de Janeiro, Rio de Janeiro, R.J., Brazil.</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40</w:t>
        <w:tab/>
        <w:t>"Design and Implementation of Recursive Two</w:t>
        <w:noBreakHyphen/>
        <w:t>Dimensional Digital Filters", on August 10, 1979, to the Institute for Space Research of the National Research Council of Brazil (Instituto de Pesquisas Espaciais), Sao Paulo, Brazil.</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41</w:t>
        <w:tab/>
        <w:t>"Research in Digital Signal Processing at the Department of Electrical Engineering of the University of Toronto", on August 28, 1979, to the Center of Telecommunications Studies (CETUC) of the Catholic University of Rio de Janeiro (PUC), Rio de Janeiro, Brazil.</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42</w:t>
        <w:tab/>
        <w:t>"Research in Communications and Digital Signal Processing at the Department of Electrical Engineering of the University of Toronto", on September 6, 1979, to the Department of Electrical Engineering of the University of Campinas, Campinas, Sao Paulo, Brazil.</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43</w:t>
        <w:tab/>
        <w:t>"Research in Communications at the Department of Electrical Engineering of the University of Toronto", on September 14, 1979, to the Department of Electrical Engineering of the University of Brazilia, Brazilia, Brazil.</w:t>
      </w:r>
    </w:p>
    <w:p>
      <w:pPr>
        <w:pStyle w:val="Normal"/>
        <w:tabs>
          <w:tab w:val="clear" w:pos="720"/>
          <w:tab w:val="left" w:pos="-720" w:leader="none"/>
        </w:tabs>
        <w:suppressAutoHyphens w:val="true"/>
        <w:snapToGrid w:val="false"/>
        <w:ind w:right="432" w:hanging="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44</w:t>
        <w:noBreakHyphen/>
        <w:t>47</w:t>
        <w:tab/>
        <w:t>A series if four one hour lectures on "Digital Signal and Image Processing" and "Channel Modeling for Communications", on November 5 &amp; 6, 1979, to the Institute of Electronics of the Engineering Faculty of the University of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48</w:t>
        <w:tab/>
        <w:t>"Some Aspects of Digital Image Processing", on November 13, 1979, to the NATO Saclant ASW Research Centre, La Spezia,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49</w:t>
        <w:tab/>
        <w:t>"Some Aspects of Digital Image Processing", on November 14, 1979, to the Centro Study e Laboratori Telecommunicazioni, Torino,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50</w:t>
        <w:noBreakHyphen/>
        <w:t>51</w:t>
        <w:tab/>
        <w:t>One lecture on "Overview of Digital Signal Processing Activity at the University of Toronto" and one on "Channel Modeling and Applications", presented on January 24 and 30, 1980 to the Centre d'Etude des Phenomenes Aleatoires et Geophysiques, of the National Polytechnic Institute, University of Grenoble, Fran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52</w:t>
        <w:tab/>
        <w:t>"Two</w:t>
        <w:noBreakHyphen/>
        <w:t>Dimensional Digital Filters and Applications", (in Greek), on February 22, 1980, to the IEEE Section of Greece,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53</w:t>
        <w:tab/>
        <w:t xml:space="preserve">"Image Processing" on May 9, 1980, to the National Research Council of Italy, (Electromagnetics Research Institute </w:t>
        <w:noBreakHyphen/>
        <w:t xml:space="preserve"> IRO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54</w:t>
        <w:tab/>
        <w:t>"Image Processing", on May 10, 1980, to the Institute of Electronics of the Engineering Faculty of the University of Florenc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55</w:t>
        <w:tab/>
        <w:t>"Switching Techniques in Computer Networks" and "Panel Discussion on Computer Networks" on May 13 &amp; 14, 1980, to the CO.P.I.S.E.E. (Conference Permanente d'Ingenieurs de Sud</w:t>
        <w:noBreakHyphen/>
        <w:t>Est de l'Europe),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56</w:t>
        <w:tab/>
        <w:t>"Two</w:t>
        <w:noBreakHyphen/>
        <w:t>Dimensional Digital Filters and Applications", (in Greek), on.IP E.ne 5, 1980, to the Department of Electrical Engineering of the University of Patras, Patra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57</w:t>
        <w:tab/>
        <w:t>"Two</w:t>
        <w:noBreakHyphen/>
        <w:t>Dimensional Signal and Systems", (in Greek), on June 9, 1980, to the Department of Electrical Engineering of the Democrition University of Thrace, Xanthi,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58</w:t>
        <w:tab/>
        <w:t>"Multidimensional Digital Filters", on February 16, 1981, to the Department of Electrical Engineering, Concordia University, Montreal, Quebec,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59</w:t>
        <w:tab/>
        <w:t>"Multidimensional Digital Filtering and Applications", on March 12, 1981, to the Department of Electrical Engineering, University of Maryland, Maryland,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60</w:t>
        <w:tab/>
        <w:t>"Multidimensional Digital Filtering and Applications", on April 17, 1981, to the Department of Electrical Engineering, State University of New York at Buffalo, Buffalo, New York,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61</w:t>
        <w:tab/>
        <w:t>"Two</w:t>
        <w:noBreakHyphen/>
        <w:t>Dimensional Digital Filtering and Applications to Image Processing", on April 30, 1981, to the Institute of Electronics of the Engineering Faculty of the University of Florenc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62</w:t>
        <w:tab/>
        <w:t>"Digital Processing of Noisy Data", on May 4, 1981, to the Institute of Electronics of the Engineering Faculty of the University of Florence, Florence, Italy.</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63</w:t>
        <w:tab/>
        <w:t>"Research Activity at the Department of Electrical Engineering of the University of Toronto", on May 5, 1981, at the Department of Electrical Engineering of the University of Rome, Rome, Italy (organized by the IEEE Section of Central and Southern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64</w:t>
        <w:tab/>
        <w:t>"Multidimensional Digital Filters and Applications", on May 11, 1981, to the Democrition University of Thrace, Xanthi, Greece (IEEE Workshop organized by the IEEE Section of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65</w:t>
        <w:tab/>
        <w:t>"Undersea Communications", on May 12, 1981, to the Democrition University of Thrace, Xanthi, Greece (IEEE Workshop organized by the IEEE Section of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66</w:t>
        <w:tab/>
        <w:t>"Digital Signal Processing with Applications to Image Processing", on May 29, 1981, to the Institute of Cybernetics of the National Research Council of Italy (C.N.R.), Arco Felice, Naples,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67</w:t>
        <w:tab/>
        <w:t>"Finite Register Length Effects in the Implementation of Two-Dimensional Recursive Digital Filters", on June 2, 1981, to the Eighth Colloquium on Signal Processing and its Applications (GRETSI), Nice, Fran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68</w:t>
        <w:tab/>
        <w:t>"Digital Filtering for the Extraction of Three</w:t>
        <w:noBreakHyphen/>
        <w:t>Dimensional Information from a Single Radiograph", on Sept.5, 1981, to the International Conference on Digital Signal Processing,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69</w:t>
        <w:tab/>
        <w:t>"Digital Signal Processing for the Extraction of Three</w:t>
        <w:noBreakHyphen/>
        <w:t>Dimensional Information from a Single Radiograph", on November 5, 1981, to the Department of Electrical Engineering of the University of Laval, P.Q.,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0</w:t>
        <w:tab/>
        <w:t>"Implementation of General Two</w:t>
        <w:noBreakHyphen/>
        <w:t>Dimensional Digital Filters in Terms of Lower Order Filters", on March 18, 1982, to the Sixteenth Annual Conference on Information Sciences and Systems, Princeton, New Jersey,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1</w:t>
        <w:tab/>
        <w:t>"Digital Image Processing and Applications", on April 27, 1982, to the Institute of Electronics of the Engineering Faculty of the University of Florenc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2</w:t>
        <w:tab/>
        <w:t xml:space="preserve">"Digital Image Processing and Biomedical Applications", on April 28, 1982, to the National Research Council (Electromagnetics Research Institute </w:t>
        <w:noBreakHyphen/>
        <w:t xml:space="preserve"> IRO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3</w:t>
        <w:tab/>
        <w:t>"Real</w:t>
        <w:noBreakHyphen/>
        <w:t>time Image Processing Through Distributed Arithmetic", on May 7, 1982, to the International Workshop on Time</w:t>
        <w:noBreakHyphen/>
        <w:t>Varying Image Processing and Moving Object Recognition,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4</w:t>
        <w:tab/>
        <w:t>"A General Implementation Technique for Two</w:t>
        <w:noBreakHyphen/>
        <w:t>Dimensional Digital Filters", on July 14, 1982, to the 6th Summer Symposium on Circuit Theory, Prague, Czechoslovaki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5</w:t>
        <w:tab/>
        <w:t>"Digital Signal Processing for the Extraction of Three</w:t>
        <w:noBreakHyphen/>
        <w:t>Dimensional Information from a Single Radiograph", on July 16, 1982, to the Institute of Automatic Control of the University of Bologna,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6</w:t>
        <w:tab/>
        <w:t>"The Brain and the Computer", on Oct.6, 1982, to the Greek Community of Metropolitan Toronto, Toronto, Ontari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7</w:t>
        <w:tab/>
        <w:t>"Implementation of Two</w:t>
        <w:noBreakHyphen/>
        <w:t>Dimensional Digital Filters", on December 10, 1982, to the Department of Electrical Engineering and Computer Science of the University of Connecticut, Storrs, Conn.,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8</w:t>
        <w:tab/>
        <w:t>"Implementation of Two</w:t>
        <w:noBreakHyphen/>
        <w:t>Dimensional Digital Filters", on January 21, 1983, to the Department of Electrical Engineering of the University of Laval, P.Q.,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79</w:t>
        <w:tab/>
        <w:t>"General Decomposition of Multidimensional Filters", on May 10, 1983, to the Institute of Cybernetics of the Czechoslovakian Academy of Science, Prague, Czechoslovaki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80</w:t>
        <w:tab/>
        <w:t>"Signal Processing in Communications", on May 30, 1983, at the Conference to Determine the Aims of Research and Technology in Greece, Athens, Greece.</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81</w:t>
        <w:noBreakHyphen/>
        <w:t>83</w:t>
        <w:tab/>
        <w:t>"Real</w:t>
        <w:noBreakHyphen/>
        <w:t xml:space="preserve">Time Image Processing </w:t>
        <w:noBreakHyphen/>
        <w:t xml:space="preserve"> An Overview", on August 24, 1983, on "Reconfigurable Filters for Image Processing on August 25, 1983, on "Network Topological Optimization Subject to Reliability Constraints" and "Panel Discussion on Telecommunications Today and the Transfer of Technology", on August 26, 1983, at the Hellenic Telecommunications Conference (HETELCON'83),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84</w:t>
        <w:tab/>
        <w:t>"Computer</w:t>
        <w:noBreakHyphen/>
        <w:t>Aided Design of Two</w:t>
        <w:noBreakHyphen/>
        <w:t>Dimensional Recursive Digital Filters on the Basis of Quadrantal Symmetry", on August 29, 1983, to the Measurement and Control Conference (MECO'83),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85</w:t>
        <w:tab/>
        <w:t xml:space="preserve">"Multidimensional Digital Filters", on September 1, 1983, to the National Research Council (Electromagnetics Research Institute </w:t>
        <w:noBreakHyphen/>
        <w:t xml:space="preserve"> IRO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86</w:t>
        <w:noBreakHyphen/>
        <w:t>87</w:t>
        <w:tab/>
        <w:t>"Decomposition of Multidimensional Filters", on October 19, 1983, and on "Fast Algorithms and Architectures" on October 20, 1983, to the 3rd ASSP Workshop on Multidimensional Signal Processing, Lake Tahoe, California,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88</w:t>
        <w:tab/>
        <w:t>"Realization of Multidimensional Filters", on January 17, 1984, to the Department of Electrical Engineering, University of Maryland, Maryland,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89</w:t>
        <w:noBreakHyphen/>
        <w:t>90</w:t>
        <w:tab/>
        <w:t>"Signal Processing Research of the University of Toronto", on February 13, 1984 to Ecole Polytechnique, University of Montreal, Canada and on February 14, 1984, to the Department of Electrical Engineering, Concordia University, Montreal,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91</w:t>
        <w:tab/>
        <w:t>"Multidimensional Filter Realizations", on March 9, 1984, to the Department of Electrical and Computer Engineering, State University of New York at Buffalo, New York,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92</w:t>
        <w:tab/>
        <w:t>"Digital Tomographic Filtering", on May 18, 1984, to the Department of Electrical Engineering and Computer Science, the University of Connecticut, Storrs, Connecticut,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93</w:t>
        <w:tab/>
        <w:t>"Wiener Filtering for the Tomographic Reconstruction of Radiographs" on July 10, 1984, to the European Meeting on Digital Techniques in Simulation, Communication and Control (DIGITECH '84), University of Patras, Patra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94</w:t>
        <w:tab/>
        <w:t>"Sampling of Non Band</w:t>
        <w:noBreakHyphen/>
        <w:t>Limited Signals", on August 28, 1984, to TELECON '84, Halkidiki,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95</w:t>
        <w:tab/>
        <w:t>"Multidimensional Filter Design Through Symmetries", on August 28, 1984, to TELECON '84, Halkidiki,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96</w:t>
        <w:tab/>
        <w:t>"Non</w:t>
        <w:noBreakHyphen/>
        <w:t xml:space="preserve">Linear Filtering with Application to Image Processing", on September 4, 1984, to the National Research Council (Electromagnetics Research Institute </w:t>
        <w:noBreakHyphen/>
        <w:t xml:space="preserve"> IRO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97</w:t>
        <w:tab/>
        <w:t>"Generalized Wiener Filtering in Conventional Radiology", on September 6, 1984, at the International Conference on Digital Signal Processing,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98</w:t>
        <w:tab/>
        <w:t>"Non</w:t>
        <w:noBreakHyphen/>
        <w:t>Linear Filters and Applications", on December 21, 1984, to the Department of Electrical Engineering of the Democrition University of Thrace, Xanthi,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99</w:t>
        <w:tab/>
        <w:t>"On the Performance of Edge Detectors Based on Non</w:t>
        <w:noBreakHyphen/>
        <w:t>Linear Filters", on June 20, 1985, to the IAESTED International Symposium on Applied Signal Processing and Digital Filtering, Paris, Fran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00</w:t>
        <w:tab/>
        <w:t>"Geophysical Signal Processing Via Multidimensional Decompositions" on June 21, 1985, to the IAESTED International Symposium on Applied Signal Processing and Digital Filtering, Paris, Fran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101</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noBreakHyphen/>
      </w:r>
      <w:r>
        <w:rPr>
          <w:spacing w:val="-2"/>
          <w:sz w:val="20"/>
        </w:rPr>
        <w:t>103</w:t>
        <w:tab/>
        <w:t>"Digital Image Processing", "Two</w:t>
        <w:noBreakHyphen/>
        <w:t>Dimensional Digital Filtering" and "Image Analysis" on August 28, 29 and 30, 1985, to the Advanced Institute on Signal Processing, Les Houces, Fran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04</w:t>
        <w:tab/>
        <w:t>"Non</w:t>
        <w:noBreakHyphen/>
        <w:t>Linear Digital Filters for Image Processing" on September 2, 1985, to the Institute of Cybernetics of the Czechoslovakian Academy of Sciences, Prague, Czechoslovaki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05</w:t>
        <w:tab/>
        <w:t>"Design of Octagonally Symmetric Two</w:t>
        <w:noBreakHyphen/>
        <w:t>Dimensional Digital Filters with Integer Coefficients", on September 3, 1985, to the Seventh European Conference on Circuit Theory and Design, Prague, Czechoslovaki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06</w:t>
        <w:tab/>
        <w:t>"Block Realization of Two</w:t>
        <w:noBreakHyphen/>
        <w:t>Dimensional IIR Digital Filters Based on the Decomposition Theorem", on September 3, 1985, to the Seventh European Conference on Circuit Theory and Design, Prague, Czechoslovaki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07</w:t>
        <w:tab/>
        <w:t>"A Class of Non</w:t>
        <w:noBreakHyphen/>
        <w:t>Linear Mean Filters for Image Processing", on September 3, 1985, to the Seventh European Conference on Circuit Theory and Design, Prague, Czechoslovaki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08</w:t>
        <w:tab/>
        <w:t>"Order Statistic Filters for Image Filtering", on October 29, 1985, to the Fourth ASSP Workshop on Multidimensional Digital Signal Processing, Leesburg, Virginia,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09</w:t>
        <w:tab/>
        <w:t>"Digital Filtering and Image Processing", on November 19, 1985, to the Image Processing and Vision Modeling Workshop, University of Waterloo, Waterloo, Ontari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0</w:t>
        <w:tab/>
        <w:t>"Knowledge</w:t>
        <w:noBreakHyphen/>
        <w:t xml:space="preserve">Based Image Processing", on December 11, 1985, to the National Research Council (Electromagnetics Research Institute </w:t>
        <w:noBreakHyphen/>
        <w:t xml:space="preserve"> IRO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1</w:t>
        <w:tab/>
        <w:t>"Acquisition and Presentation of Two</w:t>
        <w:noBreakHyphen/>
        <w:t>Dimensional and Three</w:t>
        <w:noBreakHyphen/>
        <w:t xml:space="preserve"> Dimensional Images", on December 12, 1985, to the International Conference on Image Processing and Pattern Recognition, Pisa,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2</w:t>
        <w:tab/>
        <w:t>"Knowledge Technology in Image Processing", on December 17, 1985, to the National Technical University of Athens,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3</w:t>
        <w:tab/>
        <w:t>"Knowledge</w:t>
        <w:noBreakHyphen/>
        <w:t>Based Image Analysis", on December 19, 1985, to the Aristotelion University of Salonica, Salonica,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4</w:t>
        <w:tab/>
        <w:t>"Nonlinear Order Statistic Filters", on May 15, 1986, to Stevens Institute of Technology, Haboken, New Jersey,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5</w:t>
        <w:tab/>
        <w:t>"Network Optimization Subject to Reliability Constraints", on Sept. 2, 1986, to the First European Workshop on Fault Diagnostics, Reliability and Related Knowledge</w:t>
        <w:noBreakHyphen/>
        <w:t>Based Approaches, Rodo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6</w:t>
        <w:tab/>
        <w:t>"Knowledge</w:t>
        <w:noBreakHyphen/>
        <w:t>Based Image Processing for Geophysical Interpretation", on Sept. 3, 1986, to the European Signal Processing Conference (EURASIP), The Hague, Netherlands.</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7</w:t>
        <w:tab/>
        <w:t>"Knowledge</w:t>
        <w:noBreakHyphen/>
        <w:t>Based Image Processing with Application to Geophysical Interpretation", on October 3, 1986, to the IEEE Canadian Atlantic Section and the Technical University of Nova Scotia, Halifax, Nova Scotia,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8</w:t>
        <w:tab/>
        <w:t>"Introduction to Digital Image Processing", on February 18, 1987, to the National Technical University of Athens,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19</w:t>
        <w:tab/>
        <w:t>"Design of Multidimensional Digital Filters", on February 19, 1987, to the National Technical University of Athens,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0</w:t>
        <w:tab/>
        <w:t>"Nonlinear Filters for Signal and Image Processing", on March 17, 1987, to the Johann Woffgang Goethe University, Frankfurt, Fed. Republic of German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1</w:t>
        <w:tab/>
        <w:t>"Design and Realization of Two</w:t>
        <w:noBreakHyphen/>
        <w:t>Dimensional Digital Filters", on March 25, 1987, to the Mediterranean Electrotechnical Conference (MELECON 87), and the 34th Congress of Electronics, Rom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2</w:t>
        <w:tab/>
        <w:t>"A Novel General Class of Nonlinear Filters for Image Processing", on March 26, 1987, to the Mediterranean Electrotechnical Conference (MELECON 87), and the 34th Congress of Electronics, Rom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3</w:t>
        <w:tab/>
        <w:t>"Nonlinear Filters for Image Processing", on March 26, 1987, to the Mediterranean Electrotechnical Conference (MELECON 87), and the 34th Congress of Electronics, Rom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4</w:t>
        <w:tab/>
        <w:t>"Introduction to Digital Image Processing and Analysis", on March 30, 1987, to the Aristotelion University of Salonica, Salonica,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5</w:t>
        <w:tab/>
        <w:t>"Nonlinear Digital Filters and Applications", on March 31, 1987, to the Department of Physics of the University of Patras, Patra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6</w:t>
        <w:tab/>
        <w:t>"Realization and Implementation of Linear and Nonlinear Digital Filters", on April 1, 1987, to the National Technical University of Athens,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7</w:t>
        <w:tab/>
        <w:t>"Computer Vision and Applications", on April 2, 1987, to the National Technical University of Athens,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8</w:t>
        <w:tab/>
        <w:t>"Design of Multidimensional Digital Filters", on April 7, 1987, to the Swiss Federal Institute of Technology of Lausanne, Lausanne, Switzerland.</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29</w:t>
        <w:tab/>
        <w:t>"Realization and Implementation of Multidimensional Digital Filters", on April 10, 1987, to the Swiss Federal Institute of Technology of Lausanne, Lausanne, Switzerland.</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30</w:t>
        <w:tab/>
        <w:t>"Nonlinear Filters with Application to Digital Signal/Image Processing", on April 13, 1987, to the Swiss Federal Institute of Technology of Lausanne, Lausanne, Switzerland.</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31</w:t>
        <w:tab/>
        <w:t>"Image Analysis and Knowledge</w:t>
        <w:noBreakHyphen/>
        <w:t>Based Signal/Image Processing", on April 15, 1987, to the Swiss Federal Institute of Technology of Lausanne, Lausanne, Switzerland.</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right="432" w:hanging="0"/>
        <w:jc w:val="both"/>
        <w:rPr/>
      </w:pPr>
      <w:r>
        <w:rPr>
          <w:spacing w:val="-2"/>
          <w:sz w:val="20"/>
        </w:rPr>
        <w:t>J.132</w:t>
        <w:tab/>
        <w:t>16 lectures presented on May 16</w:t>
        <w:noBreakHyphen/>
        <w:t>23, 1987 to the Institute of Electronics of the Engineering Faculty of the -147</w:t>
        <w:tab/>
        <w:t>University of Florence, Florence, Italy, on the following topics: "Introduction to Digital Signal/Image                       Processing and Analysis", "Two</w:t>
        <w:noBreakHyphen/>
        <w:t xml:space="preserve"> Dimensional Signals, Systems, and Transforms", "Image                                        Enchancement", "Image Restoration", "Design of Two</w:t>
        <w:noBreakHyphen/>
        <w:t>Dimensional and M</w:t>
        <w:noBreakHyphen/>
        <w:t>Dimensional FIR Digital                       Filters", "Design of Two</w:t>
        <w:noBreakHyphen/>
        <w:t xml:space="preserve"> Dimensional and M</w:t>
        <w:noBreakHyphen/>
        <w:t>Dimensional IIR Digital Filters", "Realization of                                Two</w:t>
        <w:noBreakHyphen/>
        <w:t>Dimensional Digital Filters", "Parallel Architectures and Real</w:t>
        <w:noBreakHyphen/>
        <w:t>Time Image Processing", "Nonlinear                 and Adaptive Filters", "Geometric and Morphological Filters", "Digital Image Analysis",                                          "Knowledge</w:t>
        <w:noBreakHyphen/>
        <w:t>Based Image Analysis", "Systems for Digital Image Processing", "Image Processing                            Applications in Communications", "Image Processing Applications in Geophysics and Biomedicine",                      "Image Processing Applications in Robotics".</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right="432" w:hanging="0"/>
        <w:jc w:val="both"/>
        <w:rPr/>
      </w:pPr>
      <w:r>
        <w:rPr>
          <w:spacing w:val="-2"/>
          <w:sz w:val="20"/>
        </w:rPr>
        <w:t>J.148</w:t>
        <w:tab/>
        <w:t>"Nonlinear Digital Signal/Image Processing" and on "Image Analysis and Applications", on June 11 and -149       12, 1987, as an  IBM Invited Lecturer to the Department of Electrical Engineering and Computer Science                of the Northeastern University, Boston, Mass.,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0</w:t>
        <w:tab/>
        <w:t>"Signal Processing. Trends and Perspectives", on September 7, 1987, to the International Conference on Digital Signal Processing,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1</w:t>
        <w:tab/>
        <w:t>"A Technique for the Design of 3</w:t>
        <w:noBreakHyphen/>
        <w:t>D Separable</w:t>
        <w:noBreakHyphen/>
        <w:t>Denominator Digital Filters", on September 7, 1987, to the International Conference on Digital Signal Processing,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2</w:t>
        <w:tab/>
        <w:t>"Detection of Seismic Events in the Earth Subsurface", on September 10, 1987, to the 1987 International Conference on Digital Signal Processing,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3</w:t>
        <w:tab/>
        <w:t>"Fast Architectures for Image Processing", and member of a panel on "Digital Image Processing and Applications", on June 1, 1988, to the Workshop on Image Processing, Milan, Italy (workshop organized by CNR, ENIDATA and SYNTAX).</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4</w:t>
        <w:tab/>
        <w:t>"Present Trends in Image Analysis", on June 3, 1988 to the Department of Electrical Engineering of the Democrition University of Thrace, Xanthi,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5</w:t>
        <w:tab/>
        <w:t>"Adaptive Filters Based on Local Estimates", on June 4, 1988 to the 1988 IEEE Intl. Symposium on Circuits and Systems, Espoo, Finland.</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6</w:t>
        <w:tab/>
        <w:t>"Nonlinear Digital Signal/Image Processing" as a Lansdawn Invited Lecturer on July 6, 1988 to the Department of Electrical Engineering, University of Victoria, Victoria, British Columbia,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7</w:t>
        <w:tab/>
        <w:t>"Image Analysis and Applications" as a Lansdawn Invited Lecturer on July 6, 1988 to the Department of Electrical Engineering, University of Victoria, Victoria, British Columbia,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8</w:t>
        <w:tab/>
        <w:t>"Nonlinear Signal Processing, Design, Implementation and Application", on January 23, 1989, to the Department of Electrical and Computer Engineering of Concordia University, Montreal, P.Q,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59</w:t>
        <w:tab/>
        <w:t>"Morphological Filters and Applications", on February 23, 1989, to the Department of Physics of the University of Patras, Patra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60</w:t>
        <w:tab/>
        <w:t>"Morphological Filter Applications in Edge Detection and Shape Description", on May 29, 1989, to The Third International Workshop on Time</w:t>
        <w:noBreakHyphen/>
        <w:t>Varying Image Processing and Moving Object Recognition,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61</w:t>
        <w:tab/>
        <w:t>"Morphological Shape Representation and Recognition", on May 29, 1989 to the Third International Workshop on Time</w:t>
        <w:noBreakHyphen/>
        <w:t>Varying Image Processing and Moving Object Recognition,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62</w:t>
        <w:tab/>
        <w:t>"Nonlinear Digital Signal Processing" on June 2, 1989, to The Department of Electrical Engineering of the University of Genova, Genova,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63</w:t>
        <w:tab/>
        <w:t>"Least</w:t>
        <w:noBreakHyphen/>
        <w:t>Squares Multichannel Filters in Colour Image Restoration" on Sept. 7, 1989 to the 1989 European Conference on Circuit Theory and Design, Brighton, U.K.</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64</w:t>
        <w:tab/>
        <w:t>"Adaptive L</w:t>
        <w:noBreakHyphen/>
        <w:t>filters" on Sept. 9, 1989 to the 1989 European Conference on Circuit Theory &amp; Design, Brighton, U.K.</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65</w:t>
        <w:tab/>
        <w:t>"Non</w:t>
        <w:noBreakHyphen/>
        <w:t>Linear Digital Signal/Image Processing", on November 16, 1989 to IEEE Kingston Section, Kingston, Ontari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66</w:t>
        <w:tab/>
        <w:t>"Non</w:t>
        <w:noBreakHyphen/>
        <w:t>Linear Digital Signal/Image Processing", on March 20, 1990 to the Department of Electrical Engineering of the Democrition University of Thrace, Xanthi,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67</w:t>
        <w:tab/>
        <w:t>"Non</w:t>
        <w:noBreakHyphen/>
        <w:t>Linear Mean Filters and Applications", on March 22, 1990 to the Department of Physics of the University of Patras, Patras, Greece.</w:t>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right="432" w:hanging="0"/>
        <w:rPr/>
      </w:pPr>
      <w:r>
        <w:rPr>
          <w:spacing w:val="-2"/>
          <w:sz w:val="20"/>
        </w:rPr>
        <w:t>J.168</w:t>
        <w:tab/>
        <w:t>18 lectures presented on May 20</w:t>
        <w:noBreakHyphen/>
        <w:t>31, 1991 to the Institute of Electronics of the Engineering Faculty of      -185        University of Florence, Florence, Italy, on the following topics: "Introduction to Digital Image                                  Processing", "Image Formation Models", "Image Enhancement", "Image Restoration", "2</w:t>
        <w:noBreakHyphen/>
        <w:t>D Digital                        Signal Processing", "2</w:t>
        <w:noBreakHyphen/>
        <w:t>D Discrete Transforms", "2</w:t>
        <w:noBreakHyphen/>
        <w:t>D FIR Digital Filters", "2</w:t>
        <w:noBreakHyphen/>
        <w:t>D IIR Filters",                                     "Introduction to 2</w:t>
        <w:noBreakHyphen/>
        <w:t>D Nonlinear Filters", "2</w:t>
        <w:noBreakHyphen/>
        <w:t>D Nonlinear Mean and Order Statistic Filters", "Introduction                 to Morphological Filters", "2</w:t>
        <w:noBreakHyphen/>
        <w:t>D Morphological Filters", "2</w:t>
        <w:noBreakHyphen/>
        <w:t>D Adaptive Filters", "Architectures and Real                 Time Image Processing", "Image Analysis", "Knowledge</w:t>
        <w:noBreakHyphen/>
        <w:t>Based Image Analysis", "Applications of                         Digital Image Processing", "Applications of Digital Image Analysis".</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86</w:t>
        <w:tab/>
        <w:t xml:space="preserve">"Nonlinear Order Statistic Filters and Applications" on May 27, 1991, to the National Research Council (Electromagnetics Research Institute </w:t>
        <w:noBreakHyphen/>
        <w:t xml:space="preserve"> IRO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87</w:t>
        <w:tab/>
        <w:t xml:space="preserve">"Morphological Filters and Applications" on May 28, 1991, to the National Research Council (Electromagnetics Research Institute </w:t>
        <w:noBreakHyphen/>
        <w:t xml:space="preserve"> IRO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88</w:t>
        <w:tab/>
        <w:t>"Reconstruction of FIR Systems using Slices of Higher Order Spectra", on September 4, 1991, to the International Conference on Digital Signal Processing,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89</w:t>
        <w:tab/>
        <w:t>"Partial Pattern Recognition and Classification using the Scatter Degree Technique and Neural Networks", on September 5, 1991, to the International Conference on Digital Signal Processing,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90</w:t>
        <w:tab/>
        <w:t>"Contributor to the Round Table Discussion on the Future of Digital Signal Processing, on September 5, 1991, the International Conference on Digital Signal Processing,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91</w:t>
        <w:tab/>
        <w:t>"Non-Linear Digital Filters with Applications to Image Processing" on March 19, 1992, to the IEEE Toronto Section, Toronto Ontari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192</w:t>
        <w:tab/>
        <w:t>"Morphological Signal Processing" on April 16, 1992, to the Department of Electrical and Computer Engineering, of the University of Central Florida, Orlando, Florida,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right="432" w:hanging="0"/>
        <w:rPr/>
      </w:pPr>
      <w:r>
        <w:rPr>
          <w:spacing w:val="-2"/>
          <w:sz w:val="20"/>
        </w:rPr>
        <w:t xml:space="preserve">J.193  </w:t>
        <w:tab/>
        <w:t>18 lectures presented on May 21-29, 1992 to the Institute of Electronics of the Engineering Faculty of the -220       University of  Florence, Florence, Italy, on the following topics: "Introduction to Digital Image                                 Processing", "Image Formation Models", "Image Enhancement", "Image Restoration", "Fundamentals of                2-D Digital Signals and Filters", "2</w:t>
        <w:noBreakHyphen/>
        <w:t>D Discrete Transforms and Applications", "2</w:t>
        <w:noBreakHyphen/>
        <w:t>D FIR Digital Filters",                "2</w:t>
        <w:noBreakHyphen/>
        <w:t>D IIR Filters and 3-D Filters",  "Fundamentals of 2</w:t>
        <w:noBreakHyphen/>
        <w:t>D Nonlinear Filters", "2</w:t>
        <w:noBreakHyphen/>
        <w:t>D Nonlinear Mean and                    Polynomial Filters", "2-D Order Statistic Filters", "2-D Morphological Filters", "2</w:t>
        <w:noBreakHyphen/>
        <w:t>D Adaptive Filters                     (Linear and Nonlinear)", "Architectures and Real Time Image Processing", "Colour Image Processing,                     "Image Analysis and Computer Vision", "Applications of Digital Image Processing", "Applications of                    Digital Image Analysis" and Future Trends in Image Processing and Analysis".</w:t>
      </w:r>
    </w:p>
    <w:p>
      <w:pPr>
        <w:pStyle w:val="Normal"/>
        <w:tabs>
          <w:tab w:val="clear" w:pos="720"/>
          <w:tab w:val="left" w:pos="-720" w:leader="none"/>
        </w:tabs>
        <w:suppressAutoHyphens w:val="true"/>
        <w:snapToGrid w:val="false"/>
        <w:ind w:right="432" w:hanging="0"/>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21</w:t>
        <w:tab/>
        <w:t>"Architectures for Real-Time Image Processing" on May 25, 1992 and "Image Analysis and Computer Vision" on May 27, 1992 to the National Research Council (Electromagnetics Research Institute - IRO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22</w:t>
        <w:tab/>
        <w:t>"Image Communications" on November 17, 1992 to the Department of Electrical Engineering", University of Florida, Gainesville, Florida, US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23</w:t>
        <w:tab/>
        <w:t>"Image Compression and Applications" on December 16, 1992 to the Department of Electrical Engineering of the Democrition University of Thrace, Xanthi,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24</w:t>
        <w:tab/>
        <w:t>"Image Communication", on April 26, 1993, to the Department of Electrical Engineering of the University of Minnesota, Duluth, Minn. USA.</w:t>
      </w:r>
    </w:p>
    <w:p>
      <w:pPr>
        <w:pStyle w:val="Normal"/>
        <w:tabs>
          <w:tab w:val="clear" w:pos="720"/>
          <w:tab w:val="left" w:pos="-720" w:leader="none"/>
          <w:tab w:val="left" w:pos="0" w:leader="none"/>
          <w:tab w:val="left" w:pos="2025"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25</w:t>
        <w:tab/>
        <w:t>"Bootstrapping Techniques in the Estimation of Higher Order Commulants from Short Data Records", on April 28, 1993 to the International Conference on Acourstics, Speech and Signal Processing, Minneapolis, Minnessota, USA.</w:t>
      </w:r>
    </w:p>
    <w:p>
      <w:pPr>
        <w:pStyle w:val="Normal"/>
        <w:tabs>
          <w:tab w:val="clear" w:pos="720"/>
          <w:tab w:val="left" w:pos="-720" w:leader="none"/>
        </w:tabs>
        <w:suppressAutoHyphens w:val="true"/>
        <w:snapToGrid w:val="false"/>
        <w:ind w:left="720" w:right="432" w:hanging="720"/>
        <w:rPr>
          <w:spacing w:val="-2"/>
          <w:sz w:val="20"/>
        </w:rPr>
      </w:pPr>
      <w:r>
        <w:rPr>
          <w:spacing w:val="-2"/>
          <w:sz w:val="20"/>
        </w:rPr>
      </w:r>
    </w:p>
    <w:p>
      <w:pPr>
        <w:pStyle w:val="Normal"/>
        <w:tabs>
          <w:tab w:val="clear" w:pos="720"/>
          <w:tab w:val="left" w:pos="0" w:leader="none"/>
        </w:tabs>
        <w:suppressAutoHyphens w:val="true"/>
        <w:snapToGrid w:val="false"/>
        <w:ind w:right="90" w:hanging="0"/>
        <w:rPr/>
      </w:pPr>
      <w:r>
        <w:rPr>
          <w:spacing w:val="-2"/>
          <w:sz w:val="20"/>
        </w:rPr>
        <w:t>J.226-</w:t>
        <w:tab/>
        <w:t xml:space="preserve">"Order Statistics in Digital Signal/Image Processing", "The Spectrum, the Cepstrum and the Pecstrum in </w:t>
      </w:r>
    </w:p>
    <w:p>
      <w:pPr>
        <w:pStyle w:val="Normal"/>
        <w:tabs>
          <w:tab w:val="clear" w:pos="720"/>
          <w:tab w:val="left" w:pos="0" w:leader="none"/>
        </w:tabs>
        <w:suppressAutoHyphens w:val="true"/>
        <w:snapToGrid w:val="false"/>
        <w:ind w:right="90" w:hanging="0"/>
        <w:rPr/>
      </w:pPr>
      <w:r>
        <w:rPr>
          <w:spacing w:val="-2"/>
          <w:sz w:val="20"/>
        </w:rPr>
        <w:t>228         Signal/Image Processing", "Image Communications and Compression", on May 14-18, 1993 to the                                 Department of Electrical Engineering of King Fahd University of Petroleum and Minerals, Dhahran, Saudi                     Arabia.</w:t>
      </w:r>
    </w:p>
    <w:p>
      <w:pPr>
        <w:pStyle w:val="Normal"/>
        <w:tabs>
          <w:tab w:val="clear" w:pos="720"/>
          <w:tab w:val="left" w:pos="-720" w:leader="none"/>
        </w:tabs>
        <w:suppressAutoHyphens w:val="true"/>
        <w:snapToGrid w:val="false"/>
        <w:ind w:left="720" w:right="432" w:hanging="720"/>
        <w:rPr>
          <w:spacing w:val="-2"/>
          <w:sz w:val="20"/>
        </w:rPr>
      </w:pPr>
      <w:r>
        <w:rPr>
          <w:spacing w:val="-2"/>
          <w:sz w:val="20"/>
        </w:rPr>
      </w:r>
    </w:p>
    <w:p>
      <w:pPr>
        <w:pStyle w:val="Normal"/>
        <w:tabs>
          <w:tab w:val="clear" w:pos="720"/>
          <w:tab w:val="left" w:pos="-720" w:leader="none"/>
        </w:tabs>
        <w:suppressAutoHyphens w:val="true"/>
        <w:snapToGrid w:val="false"/>
        <w:ind w:right="432" w:hanging="0"/>
        <w:rPr/>
      </w:pPr>
      <w:r>
        <w:rPr>
          <w:spacing w:val="-2"/>
          <w:sz w:val="20"/>
        </w:rPr>
        <w:t xml:space="preserve">J.229 </w:t>
        <w:tab/>
        <w:t>" The Spectrum, the Cepstrum and the Pecstrum in Signal/Image Processing", "Multispectral (Colour)      -230         Image Processing", "Image Communications, and Compression", on June 7, 1993 to the Institute of                         Electronics of the Engineering Faculty of the University of Florenc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31</w:t>
        <w:tab/>
        <w:t>"Order Statistics in Digital Signal/Image Processing" on June 7, 1993 to the National Research Council (Electromagnetics Research Institute - IRO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right="432" w:hanging="0"/>
        <w:rPr/>
      </w:pPr>
      <w:r>
        <w:rPr>
          <w:spacing w:val="-2"/>
          <w:sz w:val="20"/>
        </w:rPr>
        <w:t>J.232</w:t>
        <w:tab/>
        <w:t>Myltispectral Image Processing" and "Identification of Multichannel and Multidimensional                       -234        Systems using Cumulants:  Application to Colour Images", and member of the panel discussion on                          "Hybrid Systems" on June 14, 1993, to the International Conference on Image Processing;  Theory and                   Applications, San Remo,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35</w:t>
        <w:tab/>
        <w:t>"Colour Image Processing" on December 9, 1993, to the Department of Physics of the University of Patras, Patra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36</w:t>
        <w:tab/>
        <w:t>"Image Communications" on December 13, 1993, to the Department of Computer Science of the University of Athens,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37</w:t>
        <w:tab/>
        <w:t>"Nonlinear Order Statistic Filters and their Applications to Signal/Image Processing", on May 10, 1994, to the Swiss Federal Institute of Technology of Lausanne (E.P.F.L.), Lausanne, Switzerland.</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38</w:t>
        <w:tab/>
        <w:t>"Multispectral (Colour) Image Processing and Applications", on May 15, 1994, to the Swiss Federal Institute of Technology of Lausanne (E.P.F.L.), Lausanne, Switzerland.</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right="432" w:hanging="0"/>
        <w:jc w:val="both"/>
        <w:rPr/>
      </w:pPr>
      <w:r>
        <w:rPr>
          <w:spacing w:val="-2"/>
          <w:sz w:val="20"/>
        </w:rPr>
        <w:t>J.239</w:t>
        <w:tab/>
        <w:t>"Nonlinear Mean Filters", "Order Statistics and Nonlinear Order Statistic Filters", "Colour Image             -242        Processing and Applications", "Morphological Image Compression", on May 19-20, 1994 to the Institute                of Electronics of the Engineering Faculty of the University of Florenc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43</w:t>
        <w:tab/>
        <w:t>"Image Communications", on May 25, 1994 to the Department of Electrical Engineering of the Aristotelion University of Thessaloniki, Thessaloniki,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44</w:t>
        <w:tab/>
        <w:t>"Research on Morphological Object Classification and Image Compression", on May 30, 1994 to the Swiss Federal Institute of Technology of Lausanne (E.P.F.L.), Lausanne, Switzerland.</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45</w:t>
        <w:tab/>
        <w:t>"Future Trends in Higher Order Spectra Research", on July 4, 1994, to the Department of Electrical Engineering of the Democrition University of Trace, Xanthi,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right="432" w:hanging="0"/>
        <w:rPr/>
      </w:pPr>
      <w:r>
        <w:rPr>
          <w:spacing w:val="-2"/>
          <w:sz w:val="20"/>
        </w:rPr>
        <w:t>J.246</w:t>
        <w:tab/>
        <w:t>"Image Communicatiions and Coding", on December 20, 1994 to the Department of Applied Physics of  -247        the University of West Indies, Kingston, Jamaica. "Image Communications", on February 16, 1994 to the                Laboratory of Electronics of the Department of Physics of the University of Patras, Patras, Greece.</w:t>
      </w:r>
    </w:p>
    <w:p>
      <w:pPr>
        <w:pStyle w:val="Normal"/>
        <w:tabs>
          <w:tab w:val="clear" w:pos="720"/>
          <w:tab w:val="left" w:pos="-720" w:leader="none"/>
        </w:tabs>
        <w:suppressAutoHyphens w:val="true"/>
        <w:snapToGrid w:val="false"/>
        <w:ind w:left="720" w:right="432" w:hanging="720"/>
        <w:rPr>
          <w:spacing w:val="-2"/>
          <w:sz w:val="20"/>
        </w:rPr>
      </w:pPr>
      <w:r>
        <w:rPr>
          <w:spacing w:val="-2"/>
          <w:sz w:val="20"/>
        </w:rPr>
      </w:r>
    </w:p>
    <w:p>
      <w:pPr>
        <w:pStyle w:val="Normal"/>
        <w:tabs>
          <w:tab w:val="clear" w:pos="720"/>
          <w:tab w:val="left" w:pos="-720" w:leader="none"/>
        </w:tabs>
        <w:suppressAutoHyphens w:val="true"/>
        <w:snapToGrid w:val="false"/>
        <w:ind w:right="432" w:hanging="0"/>
        <w:rPr/>
      </w:pPr>
      <w:r>
        <w:rPr>
          <w:spacing w:val="-2"/>
          <w:sz w:val="20"/>
        </w:rPr>
        <w:t>J.248</w:t>
        <w:tab/>
        <w:t>"Multispectal (Colour) Image Processing and Applications", "Morphological Signal/Image Processing     -250        and Object Recognition" and "Image Communications and Compression", to the Institute of Electronic                   Engineering of the Engineering Faculty of Florence, Florence, Italy, June 15-16, 1995.</w:t>
      </w:r>
    </w:p>
    <w:p>
      <w:pPr>
        <w:pStyle w:val="Normal"/>
        <w:tabs>
          <w:tab w:val="clear" w:pos="720"/>
          <w:tab w:val="left" w:pos="-720" w:leader="none"/>
        </w:tabs>
        <w:suppressAutoHyphens w:val="true"/>
        <w:snapToGrid w:val="false"/>
        <w:ind w:left="720" w:right="432" w:hanging="720"/>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51</w:t>
        <w:tab/>
        <w:t>"Colour Image Processing and Applications", to the Department of Electrical Engineering of the State University of New York, Buffalo, New York, December 1, 1995.</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left" w:pos="-720" w:leader="none"/>
          <w:tab w:val="left" w:pos="0" w:leader="none"/>
          <w:tab w:val="left" w:pos="720" w:leader="none"/>
        </w:tabs>
        <w:suppressAutoHyphens w:val="true"/>
        <w:snapToGrid w:val="false"/>
        <w:ind w:left="720" w:right="432" w:hanging="720"/>
        <w:jc w:val="both"/>
        <w:rPr>
          <w:spacing w:val="-2"/>
          <w:sz w:val="20"/>
        </w:rPr>
      </w:pPr>
      <w:r>
        <w:rPr>
          <w:spacing w:val="-2"/>
          <w:sz w:val="20"/>
        </w:rPr>
        <w:t>J.252</w:t>
        <w:tab/>
        <w:t>"Trends in Digital Image Processing", to the Department of Electrical Engineering of the Arizona State University, Phoenix, Arizona, April 4, 1996.</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right="432" w:hanging="0"/>
        <w:rPr/>
      </w:pPr>
      <w:r>
        <w:rPr>
          <w:spacing w:val="-2"/>
          <w:sz w:val="20"/>
        </w:rPr>
        <w:t>J.253</w:t>
        <w:tab/>
        <w:t>"Morphological Techniques in Object Classification", "Multispectral (Colour) Image Processing", on        -255       June 20 and "Perceptually Lossless Image Compression", on June 21, 1996, to the Institute of Electronics                of the Engineering Faculty of Florenc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56</w:t>
        <w:tab/>
        <w:t>"Adaptive and Nonlinear Filters", Panel Chairman on June 25, 1996 to the 8th IEEE Signal Processing Workshop on Statistical Signal and Array Processing, Corfu,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257</w:t>
        <w:tab/>
        <w:t>"Fuzzy Adaptive Filters for Multichannel Image Processing", to the Department of Electrical Engineering of the FAMU-FSU College of Engineering, Tallahassee, Florida, Jan 27,1997.</w:t>
      </w:r>
    </w:p>
    <w:p>
      <w:pPr>
        <w:pStyle w:val="Normal"/>
        <w:tabs>
          <w:tab w:val="clear" w:pos="720"/>
          <w:tab w:val="left" w:pos="-720" w:leader="none"/>
        </w:tabs>
        <w:suppressAutoHyphens w:val="true"/>
        <w:snapToGrid w:val="false"/>
        <w:ind w:left="720" w:right="432" w:hanging="720"/>
        <w:rPr>
          <w:spacing w:val="-2"/>
          <w:sz w:val="20"/>
        </w:rPr>
      </w:pPr>
      <w:r>
        <w:rPr>
          <w:spacing w:val="-2"/>
          <w:sz w:val="20"/>
        </w:rPr>
      </w:r>
    </w:p>
    <w:p>
      <w:pPr>
        <w:pStyle w:val="Normal"/>
        <w:tabs>
          <w:tab w:val="clear" w:pos="720"/>
          <w:tab w:val="left" w:pos="-720" w:leader="none"/>
          <w:tab w:val="left" w:pos="0" w:leader="none"/>
        </w:tabs>
        <w:suppressAutoHyphens w:val="true"/>
        <w:snapToGrid w:val="false"/>
        <w:ind w:right="432" w:hanging="0"/>
        <w:rPr/>
      </w:pPr>
      <w:r>
        <w:rPr>
          <w:spacing w:val="-2"/>
          <w:sz w:val="20"/>
        </w:rPr>
        <w:t>J.258</w:t>
        <w:tab/>
        <w:t>"Morphological Techniques in Object Classification" and "Multispectral (Color) Image Processing.  New -259       Results and Directions", on September 18 &amp; 19, 1997, to the Institute of Electronics of the Engineering                   Faculty of Florence, Florence, Italy.</w:t>
      </w:r>
    </w:p>
    <w:p>
      <w:pPr>
        <w:pStyle w:val="Normal"/>
        <w:tabs>
          <w:tab w:val="clear" w:pos="720"/>
          <w:tab w:val="left" w:pos="-720" w:leader="none"/>
        </w:tabs>
        <w:suppressAutoHyphens w:val="true"/>
        <w:snapToGrid w:val="false"/>
        <w:ind w:right="432" w:hanging="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60</w:t>
        <w:tab/>
        <w:t>"Colour Image Processing and Applications", Distinguished Lecture Series, to the Centre for Integrated Computer Systems Research, The University of British Columbia, on February 5, 1998, Vancouver, British Columbi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61</w:t>
        <w:tab/>
        <w:t>"Vector Directional Filters in Image Processing", on February 6, 1998 to MacDonald Dettwiler, Richmond, British Columbi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62</w:t>
        <w:tab/>
        <w:t>"Colour Image Processing and Applications", on February 17, 1998, to the National Technical University of Athens, Athen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63</w:t>
        <w:tab/>
        <w:t>"Colour Image Processing and Applications", on February 19, 1998, to the Department of Physics of the University of Patras, Patra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 w:val="left" w:pos="0" w:leader="none"/>
        </w:tabs>
        <w:suppressAutoHyphens w:val="true"/>
        <w:snapToGrid w:val="false"/>
        <w:ind w:left="720" w:right="432" w:hanging="720"/>
        <w:jc w:val="both"/>
        <w:rPr>
          <w:spacing w:val="-2"/>
          <w:sz w:val="20"/>
        </w:rPr>
      </w:pPr>
      <w:r>
        <w:rPr>
          <w:spacing w:val="-2"/>
          <w:sz w:val="20"/>
        </w:rPr>
        <w:t>J.264</w:t>
        <w:tab/>
        <w:t>"Research in Image Processing and Telecommunications at the University of Toronto", on April 2, 1998 to the Department of Electrical Engineering of the University of Texas at Arlington.</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265</w:t>
        <w:tab/>
        <w:t>"Color Image Processing and Applications",on August 7, 1998, to the Department of Electrical Engineering of Bogazici University, Istambul, Turke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266</w:t>
        <w:tab/>
        <w:t>"Color Image Processing and Applications", on August 18, 1998, to the National Technical University of  Crete, Chania, Crete,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267</w:t>
        <w:tab/>
        <w:t xml:space="preserve"> “A Taxonomy of Similarity Operators for Color Image Filtering”,  on June 22, 1999, to the IEEE-EURASIP Workshop on Nonlinear Signal and Image Processing (NSIP’99), Antalya, Turke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pPr>
      <w:r>
        <w:rPr>
          <w:spacing w:val="-2"/>
          <w:sz w:val="20"/>
        </w:rPr>
        <w:t>J.268</w:t>
        <w:tab/>
        <w:t>“Multimedia Signal Processing.  Applications and Future Directions”, on May 30, 2000 to the 10</w:t>
      </w:r>
      <w:r>
        <w:rPr>
          <w:spacing w:val="-2"/>
          <w:sz w:val="20"/>
          <w:vertAlign w:val="superscript"/>
        </w:rPr>
        <w:t>th</w:t>
      </w:r>
      <w:r>
        <w:rPr>
          <w:spacing w:val="-2"/>
          <w:sz w:val="20"/>
        </w:rPr>
        <w:t xml:space="preserve"> Medditeranean  Electrotechnical Conference (MELECON 2000), Lemessos, Cyprus.</w:t>
      </w:r>
    </w:p>
    <w:p>
      <w:pPr>
        <w:pStyle w:val="Normal"/>
        <w:tabs>
          <w:tab w:val="clear" w:pos="720"/>
          <w:tab w:val="left" w:pos="-720" w:leader="none"/>
        </w:tabs>
        <w:suppressAutoHyphens w:val="true"/>
        <w:snapToGrid w:val="false"/>
        <w:ind w:left="720" w:right="432" w:hanging="720"/>
        <w:rPr>
          <w:spacing w:val="-2"/>
          <w:sz w:val="20"/>
        </w:rPr>
      </w:pPr>
      <w:r>
        <w:rPr>
          <w:spacing w:val="-2"/>
          <w:sz w:val="20"/>
        </w:rPr>
      </w:r>
    </w:p>
    <w:p>
      <w:pPr>
        <w:pStyle w:val="Normal"/>
        <w:tabs>
          <w:tab w:val="clear" w:pos="720"/>
          <w:tab w:val="left" w:pos="-720" w:leader="none"/>
        </w:tabs>
        <w:suppressAutoHyphens w:val="true"/>
        <w:snapToGrid w:val="false"/>
        <w:ind w:right="432" w:hanging="0"/>
        <w:rPr/>
      </w:pPr>
      <w:r>
        <w:rPr>
          <w:spacing w:val="-2"/>
          <w:sz w:val="20"/>
        </w:rPr>
        <w:t>J.269</w:t>
        <w:tab/>
        <w:t>“Introduction to Color Image Processing”, “Adaptive, Multichannel Digital Filters”, on June 1, 2000 and -272        “ Introduction to Content-Based Image Retrieval”, “Trends and Directions in Multimedia Applications”                   on June 2, 2000, to the Institute of Electronics of the Engineering Faculty of Florence, Florence, Italy.</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273</w:t>
        <w:tab/>
        <w:t>“Multimedia Signal Processing Applications and Systems”, on July 10, 2000, keynote address to the World  Multiconference on Circuits, Systems, Communications, and Computers, Vouliagmeni, Greece</w:t>
      </w:r>
    </w:p>
    <w:p>
      <w:pPr>
        <w:pStyle w:val="Normal"/>
        <w:tabs>
          <w:tab w:val="clear" w:pos="720"/>
          <w:tab w:val="center" w:pos="-720" w:leader="none"/>
        </w:tabs>
        <w:suppressAutoHyphens w:val="true"/>
        <w:snapToGrid w:val="false"/>
        <w:ind w:left="720" w:right="432" w:hanging="720"/>
        <w:jc w:val="both"/>
        <w:rPr>
          <w:spacing w:val="-2"/>
          <w:sz w:val="20"/>
        </w:rPr>
      </w:pPr>
      <w:r>
        <w:rPr>
          <w:spacing w:val="-2"/>
          <w:sz w:val="20"/>
        </w:rPr>
      </w:r>
    </w:p>
    <w:p>
      <w:pPr>
        <w:pStyle w:val="Normal"/>
        <w:suppressAutoHyphens w:val="true"/>
        <w:snapToGrid w:val="false"/>
        <w:ind w:left="720" w:right="432" w:hanging="720"/>
        <w:jc w:val="both"/>
        <w:rPr>
          <w:spacing w:val="-2"/>
          <w:sz w:val="20"/>
        </w:rPr>
      </w:pPr>
      <w:r>
        <w:rPr>
          <w:spacing w:val="-2"/>
          <w:sz w:val="20"/>
        </w:rPr>
        <w:t>J.274</w:t>
        <w:tab/>
        <w:t xml:space="preserve">"Multimedia Signal Processing and Applications”, on December 8, 2000, to the Henry Samueli School of Engineering, University of California, Irvine, California.     </w:t>
      </w:r>
    </w:p>
    <w:p>
      <w:pPr>
        <w:pStyle w:val="Normal"/>
        <w:suppressAutoHyphens w:val="true"/>
        <w:snapToGrid w:val="false"/>
        <w:ind w:right="432" w:hanging="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275</w:t>
        <w:tab/>
        <w:t>“Activities of the Multimedia Laboratory of the University of Toronto”, on February 2, 2001, to the Department of Electrical and Computer Engineering of the University of Texas at Dallas, Dallas, Texas.</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276     “Multimedia Image Processing and Applications”, on February 23, 2001, to the Department of Physics of the University of Patras, Patra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277</w:t>
        <w:tab/>
        <w:t>“Multimedia Processing and Systems: View of Experts” as a panelist at the Canadian Conference on Electrical and Computer Engineering, Toront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278</w:t>
        <w:tab/>
        <w:t>“Multimedia Signal Processing and Applications”, on May 13, 2001, Keynote address to the Canadian Conference on Electrical and Computer Engineering, Toronto, Canada.</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J.279    “Recent Trends in Multimedia Signal Processing and Applications”, on March 15, 2002, to the Department of  Physics of the University of Patras, Patras, Greece.</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t xml:space="preserve">J.280 </w:t>
        <w:tab/>
        <w:t>“Breakthrough on Information Technology”, a member of a panel in Techknow, University of Toronto, May 13-14, 2003.</w:t>
      </w:r>
    </w:p>
    <w:p>
      <w:pPr>
        <w:pStyle w:val="Normal"/>
        <w:tabs>
          <w:tab w:val="clear" w:pos="720"/>
          <w:tab w:val="left" w:pos="-720" w:leader="none"/>
        </w:tabs>
        <w:suppressAutoHyphens w:val="true"/>
        <w:snapToGrid w:val="false"/>
        <w:ind w:left="720" w:right="432" w:hanging="720"/>
        <w:jc w:val="both"/>
        <w:rPr>
          <w:spacing w:val="-2"/>
          <w:sz w:val="20"/>
        </w:rPr>
      </w:pPr>
      <w:r>
        <w:rPr>
          <w:spacing w:val="-2"/>
          <w:sz w:val="20"/>
        </w:rPr>
      </w:r>
    </w:p>
    <w:p>
      <w:pPr>
        <w:pStyle w:val="TextBodyIndent"/>
        <w:tabs>
          <w:tab w:val="clear" w:pos="0"/>
          <w:tab w:val="clear" w:pos="720"/>
          <w:tab w:val="left" w:pos="-1440" w:leader="none"/>
          <w:tab w:val="left" w:pos="-720" w:leader="none"/>
        </w:tabs>
        <w:ind w:left="720" w:right="432" w:hanging="720"/>
        <w:jc w:val="both"/>
        <w:rPr/>
      </w:pPr>
      <w:r>
        <w:rPr/>
        <w:t>J.281</w:t>
        <w:tab/>
        <w:t>Face Detection in Color Image using Multiclassifier”, at the WSEAS International Multiconference on Circuits, Systems, Communications and Computers, Corfu, Greece, July 8, 2003.</w:t>
      </w:r>
    </w:p>
    <w:p>
      <w:pPr>
        <w:pStyle w:val="TextBodyIndent"/>
        <w:tabs>
          <w:tab w:val="clear" w:pos="0"/>
          <w:tab w:val="clear" w:pos="720"/>
          <w:tab w:val="left" w:pos="-1440" w:leader="none"/>
          <w:tab w:val="left" w:pos="-720" w:leader="none"/>
        </w:tabs>
        <w:ind w:left="720" w:right="432" w:hanging="720"/>
        <w:jc w:val="both"/>
        <w:rPr/>
      </w:pPr>
      <w:r>
        <w:rPr/>
      </w:r>
    </w:p>
    <w:p>
      <w:pPr>
        <w:pStyle w:val="TextBodyIndent"/>
        <w:tabs>
          <w:tab w:val="clear" w:pos="0"/>
          <w:tab w:val="clear" w:pos="720"/>
          <w:tab w:val="left" w:pos="-1440" w:leader="none"/>
          <w:tab w:val="left" w:pos="-720" w:leader="none"/>
        </w:tabs>
        <w:ind w:left="720" w:right="432" w:hanging="720"/>
        <w:jc w:val="both"/>
        <w:rPr/>
      </w:pPr>
      <w:r>
        <w:rPr/>
        <w:t>J.282</w:t>
        <w:tab/>
        <w:t xml:space="preserve"> “Multimedia Signal Processing: New Tools for New Applications”, Plenary speaker at the WSEAS International Multiconference on Circuits, Systems, Communications and Computers, Corfu, Greece, July 8, 2003.</w:t>
        <w:tab/>
        <w:tab/>
      </w:r>
    </w:p>
    <w:p>
      <w:pPr>
        <w:pStyle w:val="TextBodyIndent"/>
        <w:tabs>
          <w:tab w:val="clear" w:pos="0"/>
          <w:tab w:val="clear" w:pos="720"/>
          <w:tab w:val="left" w:pos="-1440" w:leader="none"/>
          <w:tab w:val="left" w:pos="-720" w:leader="none"/>
        </w:tabs>
        <w:ind w:left="720" w:right="432" w:hanging="720"/>
        <w:jc w:val="both"/>
        <w:rPr/>
      </w:pPr>
      <w:r>
        <w:rPr/>
      </w:r>
    </w:p>
    <w:p>
      <w:pPr>
        <w:pStyle w:val="Normal"/>
        <w:suppressAutoHyphens w:val="true"/>
        <w:snapToGrid w:val="false"/>
        <w:ind w:left="720" w:right="432" w:hanging="720"/>
        <w:jc w:val="both"/>
        <w:rPr/>
      </w:pPr>
      <w:r>
        <w:rPr>
          <w:spacing w:val="-2"/>
          <w:sz w:val="20"/>
        </w:rPr>
        <w:t>J.283</w:t>
        <w:tab/>
        <w:t>On November 7, 2003 presented a lecture on “Engineering Curricula for Tomorrow”, presented to the Engineering and Technology Forum 2003.</w:t>
      </w:r>
    </w:p>
    <w:p>
      <w:pPr>
        <w:pStyle w:val="Normal"/>
        <w:suppressAutoHyphens w:val="true"/>
        <w:snapToGrid w:val="false"/>
        <w:ind w:left="720" w:right="432" w:hanging="720"/>
        <w:jc w:val="both"/>
        <w:rPr>
          <w:spacing w:val="-2"/>
          <w:sz w:val="20"/>
        </w:rPr>
      </w:pPr>
      <w:r>
        <w:rPr>
          <w:spacing w:val="-2"/>
          <w:sz w:val="20"/>
        </w:rPr>
      </w:r>
    </w:p>
    <w:p>
      <w:pPr>
        <w:pStyle w:val="Normal"/>
        <w:suppressAutoHyphens w:val="true"/>
        <w:snapToGrid w:val="false"/>
        <w:ind w:left="720" w:right="432" w:hanging="720"/>
        <w:jc w:val="both"/>
        <w:rPr/>
      </w:pPr>
      <w:r>
        <w:rPr>
          <w:spacing w:val="-2"/>
          <w:sz w:val="20"/>
        </w:rPr>
        <w:t>J.284     On October 9, 2003 presented a lecture on “The Faculty of Applied Sciences and Engineering” to the University Lodge.</w:t>
      </w:r>
    </w:p>
    <w:p>
      <w:pPr>
        <w:pStyle w:val="Normal"/>
        <w:suppressAutoHyphens w:val="true"/>
        <w:snapToGrid w:val="false"/>
        <w:ind w:left="720" w:right="432" w:hanging="720"/>
        <w:jc w:val="both"/>
        <w:rPr>
          <w:spacing w:val="-2"/>
          <w:sz w:val="20"/>
        </w:rPr>
      </w:pPr>
      <w:r>
        <w:rPr>
          <w:spacing w:val="-2"/>
          <w:sz w:val="20"/>
        </w:rPr>
      </w:r>
    </w:p>
    <w:p>
      <w:pPr>
        <w:pStyle w:val="Normal"/>
        <w:suppressAutoHyphens w:val="true"/>
        <w:snapToGrid w:val="false"/>
        <w:ind w:left="720" w:right="432" w:hanging="720"/>
        <w:jc w:val="both"/>
        <w:rPr/>
      </w:pPr>
      <w:r>
        <w:rPr>
          <w:spacing w:val="-2"/>
          <w:sz w:val="20"/>
        </w:rPr>
        <w:t>J.285</w:t>
        <w:tab/>
        <w:t>On March 1, 2004 presented a seminar on “Ranking with the Top Engineering Schools” to the Faculty Of Engineering, University of Tokyo, Japan.</w:t>
      </w:r>
    </w:p>
    <w:p>
      <w:pPr>
        <w:pStyle w:val="Normal"/>
        <w:suppressAutoHyphens w:val="true"/>
        <w:snapToGrid w:val="false"/>
        <w:ind w:left="720" w:right="432" w:hanging="720"/>
        <w:jc w:val="both"/>
        <w:rPr>
          <w:spacing w:val="-2"/>
          <w:sz w:val="20"/>
        </w:rPr>
      </w:pPr>
      <w:r>
        <w:rPr>
          <w:spacing w:val="-2"/>
          <w:sz w:val="20"/>
        </w:rPr>
      </w:r>
    </w:p>
    <w:p>
      <w:pPr>
        <w:pStyle w:val="Normal"/>
        <w:suppressAutoHyphens w:val="true"/>
        <w:snapToGrid w:val="false"/>
        <w:ind w:left="720" w:right="432" w:hanging="720"/>
        <w:jc w:val="both"/>
        <w:rPr/>
      </w:pPr>
      <w:r>
        <w:rPr>
          <w:spacing w:val="-2"/>
          <w:sz w:val="20"/>
        </w:rPr>
        <w:t>J.286    On October 28, 2004 he presented a lecture on the “University of Toronto and the Faculty of Engineering” To the Singapore U of T Alumni Association, Singapore.</w:t>
      </w:r>
    </w:p>
    <w:p>
      <w:pPr>
        <w:pStyle w:val="Normal"/>
        <w:suppressAutoHyphens w:val="true"/>
        <w:snapToGrid w:val="false"/>
        <w:ind w:left="720" w:right="432" w:hanging="720"/>
        <w:jc w:val="both"/>
        <w:rPr>
          <w:spacing w:val="-2"/>
          <w:sz w:val="20"/>
        </w:rPr>
      </w:pPr>
      <w:r>
        <w:rPr>
          <w:spacing w:val="-2"/>
          <w:sz w:val="20"/>
        </w:rPr>
      </w:r>
    </w:p>
    <w:p>
      <w:pPr>
        <w:pStyle w:val="Normal"/>
        <w:suppressAutoHyphens w:val="true"/>
        <w:snapToGrid w:val="false"/>
        <w:ind w:left="720" w:right="432" w:hanging="720"/>
        <w:jc w:val="both"/>
        <w:rPr/>
      </w:pPr>
      <w:r>
        <w:rPr>
          <w:spacing w:val="-2"/>
          <w:sz w:val="20"/>
        </w:rPr>
        <w:t>J.287</w:t>
        <w:tab/>
        <w:t>On November 26, 2004 he served as a member of a panel discussion on “Rehabilitation Activities of the University of Toronto and the Associated Hospitals”, Faculty of Medicine, Toronto, Ontario.</w:t>
      </w:r>
    </w:p>
    <w:p>
      <w:pPr>
        <w:pStyle w:val="Normal"/>
        <w:suppressAutoHyphens w:val="true"/>
        <w:snapToGrid w:val="false"/>
        <w:ind w:left="720" w:right="432" w:hanging="720"/>
        <w:jc w:val="both"/>
        <w:rPr>
          <w:spacing w:val="-2"/>
          <w:sz w:val="20"/>
        </w:rPr>
      </w:pPr>
      <w:r>
        <w:rPr>
          <w:spacing w:val="-2"/>
          <w:sz w:val="20"/>
        </w:rPr>
      </w:r>
    </w:p>
    <w:p>
      <w:pPr>
        <w:pStyle w:val="Normal"/>
        <w:suppressAutoHyphens w:val="true"/>
        <w:snapToGrid w:val="false"/>
        <w:ind w:left="720" w:right="432" w:hanging="720"/>
        <w:jc w:val="both"/>
        <w:rPr>
          <w:spacing w:val="-2"/>
          <w:sz w:val="20"/>
        </w:rPr>
      </w:pPr>
      <w:r>
        <w:rPr>
          <w:spacing w:val="-2"/>
          <w:sz w:val="20"/>
        </w:rPr>
        <w:t>J.288</w:t>
        <w:tab/>
        <w:t>On December 7, 2004, he presented a keynote lecture on “Careers in Engineering” to the Careers International Convention, Dubai, United Arab Emirates.</w:t>
      </w:r>
    </w:p>
    <w:p>
      <w:pPr>
        <w:pStyle w:val="Normal"/>
        <w:suppressAutoHyphens w:val="true"/>
        <w:snapToGrid w:val="false"/>
        <w:ind w:left="720" w:right="432" w:hanging="720"/>
        <w:jc w:val="both"/>
        <w:rPr>
          <w:spacing w:val="-2"/>
          <w:sz w:val="20"/>
        </w:rPr>
      </w:pPr>
      <w:r>
        <w:rPr>
          <w:spacing w:val="-2"/>
          <w:sz w:val="20"/>
        </w:rPr>
      </w:r>
    </w:p>
    <w:p>
      <w:pPr>
        <w:pStyle w:val="Normal"/>
        <w:suppressAutoHyphens w:val="true"/>
        <w:snapToGrid w:val="false"/>
        <w:ind w:left="720" w:right="432" w:hanging="720"/>
        <w:jc w:val="both"/>
        <w:rPr/>
      </w:pPr>
      <w:r>
        <w:rPr>
          <w:spacing w:val="-2"/>
          <w:sz w:val="20"/>
        </w:rPr>
        <w:t>J.289     On December 28, 2004 he presented a lecture on “Multimedia Signal Processing: New Tools for New Applications”, to the Department of Electrical and Computer Engineering at the University of California; Santa Barbara, California.</w:t>
      </w:r>
    </w:p>
    <w:p>
      <w:pPr>
        <w:pStyle w:val="Normal"/>
        <w:suppressAutoHyphens w:val="true"/>
        <w:snapToGrid w:val="false"/>
        <w:ind w:left="720" w:right="432" w:hanging="720"/>
        <w:jc w:val="both"/>
        <w:rPr>
          <w:spacing w:val="-2"/>
          <w:sz w:val="20"/>
        </w:rPr>
      </w:pPr>
      <w:r>
        <w:rPr>
          <w:spacing w:val="-2"/>
          <w:sz w:val="20"/>
        </w:rPr>
      </w:r>
    </w:p>
    <w:p>
      <w:pPr>
        <w:pStyle w:val="Normal"/>
        <w:suppressAutoHyphens w:val="true"/>
        <w:snapToGrid w:val="false"/>
        <w:ind w:left="720" w:right="90" w:hanging="720"/>
        <w:rPr>
          <w:b/>
          <w:b/>
          <w:spacing w:val="-3"/>
          <w:lang w:val="fr-FR"/>
        </w:rPr>
      </w:pPr>
      <w:r>
        <w:rPr>
          <w:spacing w:val="-2"/>
          <w:sz w:val="20"/>
        </w:rPr>
        <w:t>J.290      On April, 2005 he presented a lecture on “Ranking with the Top engineering Schools”, to Tsinghua University, Beiging, China.</w:t>
      </w:r>
      <w:r>
        <w:br w:type="page"/>
      </w:r>
    </w:p>
    <w:p>
      <w:pPr>
        <w:pStyle w:val="Normal"/>
        <w:suppressAutoHyphens w:val="true"/>
        <w:snapToGrid w:val="false"/>
        <w:ind w:left="720" w:right="90" w:hanging="720"/>
        <w:rPr>
          <w:b/>
          <w:b/>
          <w:spacing w:val="-2"/>
          <w:sz w:val="20"/>
          <w:lang w:val="fr-FR"/>
        </w:rPr>
      </w:pPr>
      <w:r>
        <w:rPr>
          <w:b/>
          <w:spacing w:val="-2"/>
          <w:sz w:val="20"/>
          <w:lang w:val="fr-FR"/>
        </w:rPr>
      </w:r>
    </w:p>
    <w:p>
      <w:pPr>
        <w:pStyle w:val="Normal"/>
        <w:suppressAutoHyphens w:val="true"/>
        <w:ind w:left="720" w:right="-18" w:hanging="720"/>
        <w:jc w:val="center"/>
        <w:rPr>
          <w:b/>
          <w:b/>
          <w:spacing w:val="-3"/>
          <w:sz w:val="20"/>
          <w:lang w:val="fr-FR"/>
        </w:rPr>
      </w:pPr>
      <w:r>
        <w:rPr>
          <w:b/>
          <w:spacing w:val="-3"/>
          <w:sz w:val="20"/>
          <w:lang w:val="fr-F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tabs>
        <w:tab w:val="left" w:pos="720" w:leader="none"/>
        <w:tab w:val="right" w:pos="9360" w:leader="none"/>
      </w:tabs>
      <w:suppressAutoHyphens w:val="true"/>
      <w:jc w:val="center"/>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jc w:val="both"/>
      <w:outlineLvl w:val="2"/>
    </w:pPr>
    <w:rPr>
      <w:b/>
      <w:spacing w:val="-2"/>
      <w:sz w:val="20"/>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jc w:val="both"/>
      <w:outlineLvl w:val="3"/>
    </w:pPr>
    <w:rPr>
      <w:b/>
      <w:spacing w:val="-2"/>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720" w:leader="none"/>
      </w:tabs>
      <w:suppressAutoHyphens w:val="true"/>
      <w:ind w:left="1440" w:hanging="1440"/>
    </w:pPr>
    <w:rPr>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center" w:pos="4680" w:leader="none"/>
      </w:tabs>
      <w:suppressAutoHyphens w:val="true"/>
      <w:ind w:left="720" w:right="1422" w:hanging="720"/>
    </w:pPr>
    <w:rPr>
      <w:spacing w:val="-2"/>
      <w:sz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pPr>
    <w:rPr>
      <w:rFonts w:ascii="Courier New" w:hAnsi="Courier New" w:cs="Courier New"/>
      <w:sz w:val="20"/>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41:00Z</dcterms:created>
  <dc:creator>Tony  Vlass</dc:creator>
  <dc:description/>
  <dc:language>en-US</dc:language>
  <cp:lastModifiedBy>APSC Office of the Dean</cp:lastModifiedBy>
  <cp:lastPrinted>2006-04-03T13:38:00Z</cp:lastPrinted>
  <dcterms:modified xsi:type="dcterms:W3CDTF">2006-04-03T17:57:00Z</dcterms:modified>
  <cp:revision>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472930</vt:r8>
  </property>
  <property fmtid="{D5CDD505-2E9C-101B-9397-08002B2CF9AE}" pid="3" name="_AuthorEmail">
    <vt:lpwstr>dean@ecf.utoronto.ca</vt:lpwstr>
  </property>
  <property fmtid="{D5CDD505-2E9C-101B-9397-08002B2CF9AE}" pid="4" name="_AuthorEmailDisplayName">
    <vt:lpwstr>APSC Office Of The Dean</vt:lpwstr>
  </property>
  <property fmtid="{D5CDD505-2E9C-101B-9397-08002B2CF9AE}" pid="5" name="_EmailSubject">
    <vt:lpwstr>Dean information</vt:lpwstr>
  </property>
</Properties>
</file>